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utca elnevezésére, illetve közterületi nevek megszüntetésére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szCs w:val="22"/>
        </w:rPr>
        <w:t>közgyűlés 6.) napirend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2.( I.1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utca elnevezésére, illetve közterületi nevek megszüntetés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 Hatóság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1:00Z</dcterms:modified>
  <cp:revision>2</cp:revision>
  <dc:subject/>
  <dc:title>1/2012</dc:title>
</cp:coreProperties>
</file>