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nevelési- oktatási intézményrendszerének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átalakítási lehetőségeiről szóló vitaanyag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/2007.(I. 17.) Okt. Biz. sz. határozat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Bizottság Szombathely Megyei Jogú Város nevelési - oktatási intézményrendszerének  átalakítási  lehetőségeiről szóló előterjesztést megtárgyalta és az abban foglalt javaslatokkal kapcsolatban az alábbi határozatoka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1.</w:t>
      </w:r>
      <w:r>
        <w:rPr>
          <w:rFonts w:cs="Arial"/>
          <w:sz w:val="22"/>
        </w:rPr>
        <w:tab/>
        <w:t xml:space="preserve">A Bizottság kéri az óvodák átszervezésével kapcsolatosan kerüljön részletes kidolgozásra a Szombathelyi Önkormányzati Óvoda létrehozása a jelenlegi 18 önkormányzati fenntartású óvoda közös irányítás alá vonásával, figyelembe véve az óvodavezetői munkaközösség kérései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2.</w:t>
      </w:r>
      <w:r>
        <w:rPr>
          <w:rFonts w:cs="Arial"/>
          <w:sz w:val="22"/>
        </w:rPr>
        <w:tab/>
        <w:t>A Bizottság kéri az általános iskolák átszervezésére vonatkozó javaslatok közül az alábbiak részletes kidolgozásá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 xml:space="preserve">Az Eötvös József Általános Iskola a Paragvári Utcai Általános Iskola tagiskolájaként történő továbbműködtetése 1-8. évfolyamon a jelenlegi épületb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ötvös József Általános Iskola megszűntetése, az alsó tagozatnak a Simon István Utcai Általános Iskolába történő áthelyezésével azzal kiegészítve, hogy megfelelő szülői igény esetén „kislétszámú” első osztály indulhat. A felső tagozat a Neumann János Általános Iskolába kerül áthelyezés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entkirályi Általános Iskola a Reguly Antal Általános Iskola tagiskolájaként történő továbbműködtetése 1-8. évfolyamon a jelenlegi épületben. 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ntkirályi Általános Iskolának a Dési Huber István Általános Iskolával történő összevonása úgy, hogy az alsó tagozat kifutó jelleggel tagintézményként a jelenlegi épületben működjön, a felső tagozat a Dési Huber István Általános Iskolába kerüljön áthelyez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</w:rPr>
        <w:t>A Szentkirályi Általános Iskola összevonása a Dési Huber István Általános Iskolával, és a Szentkirályi Általános Iskola épületeinek felszabadítá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indkét iskola vonatkozásában kéri a Bizottság, hogy új körülmény felmerülése esetén az előterjesztés kerüljön kibővít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3.</w:t>
      </w:r>
      <w:r>
        <w:rPr>
          <w:rFonts w:cs="Arial"/>
          <w:sz w:val="22"/>
        </w:rPr>
        <w:t xml:space="preserve">  </w:t>
        <w:tab/>
        <w:tab/>
        <w:t>A Bizottság kéri a kollégiumok átszervezésére vonatkozó alternatívák közül az alábbiak részletes kidolgozásá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A Teleki Blanka Szakképző Iskola Kollégiumának megszüntetése, a Péterfy Sándor Középiskolai Kollégium összevonása Gépipari Műszaki és Informatikai Szakközépiskolával, a Szilágyi Erzsébet Leánykollégium pedig a Horváth Boldizsár Közgazdasági és Informatikai Szakközépiskoláv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éterfy Sándor Középiskolai Kollégium összevonása Gépipari Műszaki és Informatikai Szakközépiskolával, a Szilágyi Erzsébet Leánykollégium a Horváth Boldizsár Közgazdasági és Informatikai Szakközépiskolával, a Teleki Blanka Szakképző Iskola Kollégiuma jogfolytonosan az Oladi ÁMK intézményegységeként működik tovább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4.</w:t>
      </w:r>
      <w:r>
        <w:rPr>
          <w:rFonts w:cs="Arial"/>
          <w:sz w:val="22"/>
        </w:rPr>
        <w:t xml:space="preserve">  </w:t>
        <w:tab/>
        <w:t>A Bizottság kéri a középiskolák átszervezésére vonatkozó javaslatok között szereplő, a Teleki Blanka Szakképző Iskola és Kollégium, az Oladi Művelődési Központ és a Simon István utcai Általános Iskola összevonásával az Oladi Általános Művelődési Központ létrehozásának részletes kidolgozását, figyelembe véve a Bizottság ülésén elhangzotta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februá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</w:rPr>
      <w:tab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cs="Arial"/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3:00Z</dcterms:created>
  <dc:creator>Hédi Róbertné</dc:creator>
  <dc:description/>
  <dc:language>en-US</dc:language>
  <cp:lastModifiedBy>Hédi Róbertné</cp:lastModifiedBy>
  <cp:lastPrinted>2007-01-22T13:29:00Z</cp:lastPrinted>
  <dcterms:modified xsi:type="dcterms:W3CDTF">2007-01-25T13:18:00Z</dcterms:modified>
  <cp:revision>4</cp:revision>
  <dc:subject/>
  <dc:title>……</dc:title>
</cp:coreProperties>
</file>