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7/2003. (VI.19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szociálisan hátrányos helyzetben lévők részére adósságkezelési szolgáltatás működtetésér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melyet a 33/2004.(VI.30.), a 19/2005.(V.26.), a 32/2005.(X. 27.), a 26/2006.(IX.7.), a 19/2007.(VI.14.), a 41/2007.(XI.29), a 4/2010.(II.2), </w:t>
      </w:r>
      <w:r>
        <w:rPr>
          <w:rFonts w:cs="Arial" w:ascii="Arial" w:hAnsi="Arial"/>
          <w:strike/>
          <w:szCs w:val="24"/>
        </w:rPr>
        <w:t xml:space="preserve">és </w:t>
      </w:r>
      <w:r>
        <w:rPr>
          <w:rFonts w:cs="Arial" w:ascii="Arial" w:hAnsi="Arial"/>
          <w:szCs w:val="24"/>
        </w:rPr>
        <w:t xml:space="preserve">az 1/2011. (I.31) </w:t>
      </w:r>
      <w:r>
        <w:rPr>
          <w:rFonts w:cs="Arial" w:ascii="Arial" w:hAnsi="Arial"/>
          <w:strike/>
          <w:szCs w:val="24"/>
        </w:rPr>
        <w:t>sz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és a …/2012. (….) sz. </w:t>
      </w:r>
      <w:r>
        <w:rPr>
          <w:rFonts w:cs="Arial" w:ascii="Arial" w:hAnsi="Arial"/>
          <w:szCs w:val="24"/>
        </w:rPr>
        <w:t>önkormányzati rendelet módosítot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zombathely Megyei Jogú Város Közgyűlése a szociális igazgatásról és a szociális ellátásokról szóló módosított 1993. évi III. tv. (a továbbiakban: Sztv.) 55/C. § (1) a) pontjában kapott felhatalmazás, valamint a helyi önkormányzatokról szóló 1990. évi LXV. törvény 16.§ (1) bekezdése alapján az adósságkezelési szolgáltatás működtetéséről az alábbi rendeletet alkotj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ÁLTALÁNOS RENDELKEZÉSEK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1.§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rendelet hatálya kiterjed Szombathely Megyei Jogú Város közigazgatási területén lakóhellyel rendelkező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) </w:t>
        <w:tab/>
        <w:t xml:space="preserve">magyar állampolgárokra, </w:t>
      </w:r>
      <w:r>
        <w:rPr>
          <w:rFonts w:cs="Arial" w:ascii="Arial" w:hAnsi="Arial"/>
          <w:b/>
          <w:szCs w:val="24"/>
        </w:rPr>
        <w:t>valamint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b) </w:t>
        <w:tab/>
        <w:t xml:space="preserve">bevándorlási engedéllyel rendelkező személyekre, valamint,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) </w:t>
        <w:tab/>
        <w:t xml:space="preserve">a magyar hatóságok által menekültként elismert személyekre, </w:t>
      </w:r>
      <w:r>
        <w:rPr>
          <w:rFonts w:cs="Arial" w:ascii="Arial" w:hAnsi="Arial"/>
          <w:b/>
          <w:szCs w:val="24"/>
        </w:rPr>
        <w:t>valamint</w:t>
      </w:r>
    </w:p>
    <w:p>
      <w:pPr>
        <w:pStyle w:val="Normal"/>
        <w:ind w:left="567" w:right="-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</w:t>
        <w:tab/>
        <w:t>letelepedési engedéllyel rendelkező személyekre, valamint</w:t>
      </w:r>
    </w:p>
    <w:p>
      <w:pPr>
        <w:pStyle w:val="BlockText"/>
        <w:ind w:left="567" w:right="-1" w:hanging="567"/>
        <w:rPr/>
      </w:pPr>
      <w:r>
        <w:rPr>
          <w:b w:val="false"/>
          <w:szCs w:val="24"/>
        </w:rPr>
        <w:t>e)</w:t>
        <w:tab/>
        <w:t xml:space="preserve">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-ben meghatározottak szerint a szabad mozgás és a három hónapot meghaladó tartózkodási jogát </w:t>
      </w:r>
      <w:r>
        <w:rPr>
          <w:b w:val="false"/>
          <w:strike/>
          <w:szCs w:val="24"/>
        </w:rPr>
        <w:t>a</w:t>
      </w:r>
      <w:r>
        <w:rPr>
          <w:b w:val="false"/>
          <w:szCs w:val="24"/>
        </w:rPr>
        <w:t xml:space="preserve"> </w:t>
      </w:r>
      <w:r>
        <w:rPr>
          <w:b w:val="false"/>
          <w:strike/>
          <w:szCs w:val="24"/>
        </w:rPr>
        <w:t>Magyar Köztársaság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Magyarország </w:t>
      </w:r>
      <w:r>
        <w:rPr>
          <w:b w:val="false"/>
          <w:szCs w:val="24"/>
        </w:rPr>
        <w:t>területén gyakorolja, és a polgárok személyi adatainak és lakcímének nyilvántartásáról szóló törvény szerint bejelentett lakóhellyel rendelkezik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nnyiben a rendelet 3. § (1) bekezdésében meghatározott feltételek fennállnak (a továbbiakban: adós)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§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Cs w:val="24"/>
        </w:rPr>
        <w:t>(1)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Az önkormányzat a rendelet 3.§ (2) bekezdésében meghatározott tartozások enyhítésére adósságkezelési szolgáltatást biztosít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Cs w:val="24"/>
        </w:rPr>
        <w:t>(2)</w:t>
        <w:tab/>
        <w:t xml:space="preserve">Az adósságkezelési szolgáltatás esetén az adós adósságkezelési tanácsadásban és adósságcsökkentési támogatásban részesül, melyet az adósságkövetelés jogosultjának kell folyósítani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Z ADÓSSÁGKEZELÉSI TÁMOGATÁS NYÚJTÁSÁNAK ÁLTALÁNOS FELTÉTELEI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.§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Cs w:val="24"/>
        </w:rPr>
        <w:t>(1)</w:t>
        <w:tab/>
        <w:t>Lakásminőségtől függetlenül adósságkezelési szolgáltatás nyújtható annak a családnak vagy személynek, aki a 15. § a) pontjában meghatározott lakásnagyságot meg nem haladó lakásban lakik, és</w:t>
      </w:r>
    </w:p>
    <w:p>
      <w:pPr>
        <w:pStyle w:val="Normal"/>
        <w:ind w:left="1134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 xml:space="preserve">akinek háztartásában az egy főre jutó havi nettó jövedelem nem haladja meg az öregségi nyugdíj mindenkori legkisebb összegének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Cs w:val="24"/>
        </w:rPr>
        <w:tab/>
        <w:tab/>
        <w:t>250%-át</w:t>
        <w:tab/>
        <w:t xml:space="preserve">egy személy esetén, 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210%-át</w:t>
        <w:tab/>
        <w:t xml:space="preserve">két személy esetén, 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85%-át</w:t>
        <w:tab/>
        <w:t xml:space="preserve">három személy esetén, 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65%-át</w:t>
        <w:tab/>
        <w:t xml:space="preserve">négy személy esetén, 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50%-át</w:t>
        <w:tab/>
        <w:t xml:space="preserve">öt vagy annál több személy esetén, és </w:t>
      </w:r>
    </w:p>
    <w:p>
      <w:pPr>
        <w:pStyle w:val="Normal"/>
        <w:ind w:left="1134" w:hanging="540"/>
        <w:jc w:val="both"/>
        <w:rPr/>
      </w:pPr>
      <w:r>
        <w:rPr>
          <w:rFonts w:cs="Arial" w:ascii="Arial" w:hAnsi="Arial"/>
          <w:szCs w:val="24"/>
        </w:rPr>
        <w:t>b)</w:t>
        <w:tab/>
        <w:t>akinek a kezelhető adóssága meghaladja az ötvenezer forintot, de nem haladja meg az 500.000 forintot, és</w:t>
      </w:r>
    </w:p>
    <w:p>
      <w:pPr>
        <w:pStyle w:val="Normal"/>
        <w:ind w:left="1134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a (2) bekezdésben meghatározott adósságok valamelyikénél fennálló tartozása legalább hat havi, vagy közüzemi díjtartozása miatt a szolgáltatást kikapcsolták, továbbá</w:t>
      </w:r>
    </w:p>
    <w:p>
      <w:pPr>
        <w:pStyle w:val="Normal"/>
        <w:ind w:left="1134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</w:t>
        <w:tab/>
        <w:t>vállalja az adósság és az Önkormányzat által megállapított adósságcsökkentési támogatás különbözetének megfizetését és</w:t>
      </w:r>
    </w:p>
    <w:p>
      <w:pPr>
        <w:pStyle w:val="Normal"/>
        <w:ind w:left="1134" w:hanging="540"/>
        <w:jc w:val="both"/>
        <w:rPr/>
      </w:pPr>
      <w:r>
        <w:rPr>
          <w:rFonts w:cs="Arial" w:ascii="Arial" w:hAnsi="Arial"/>
          <w:szCs w:val="24"/>
        </w:rPr>
        <w:t>e)</w:t>
        <w:tab/>
        <w:t>részt vesz a Pálos Károly Szociális Szolgáltató Központ és Gyermekjóléti Szolgálat által működtetett adósságkezelési tanácsadáson.</w:t>
      </w:r>
    </w:p>
    <w:p>
      <w:pPr>
        <w:pStyle w:val="Normal"/>
        <w:ind w:left="1134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Cs w:val="24"/>
        </w:rPr>
        <w:t>(2)</w:t>
        <w:tab/>
        <w:t>A rendelet alkalmazásában adósságnak minősül:</w:t>
      </w:r>
    </w:p>
    <w:p>
      <w:pPr>
        <w:pStyle w:val="Normal"/>
        <w:ind w:left="1134" w:hanging="540"/>
        <w:jc w:val="both"/>
        <w:rPr/>
      </w:pPr>
      <w:r>
        <w:rPr>
          <w:rFonts w:cs="Arial" w:ascii="Arial" w:hAnsi="Arial"/>
          <w:szCs w:val="24"/>
        </w:rPr>
        <w:t>a)</w:t>
        <w:tab/>
        <w:t xml:space="preserve">a lakhatási költségek körébe tartozó közüzemi díjtartozás (vezetékes gáz-  áram-, távhőszolgáltatási, víz- és csatornahasználati, szemétszállítási, több lakást tartalmazó lakóépületeknél, háztömböknél központi fűtési díjtartozás), </w:t>
      </w:r>
    </w:p>
    <w:p>
      <w:pPr>
        <w:pStyle w:val="Normal"/>
        <w:ind w:left="1134" w:hanging="540"/>
        <w:jc w:val="both"/>
        <w:rPr/>
      </w:pPr>
      <w:r>
        <w:rPr>
          <w:rFonts w:cs="Arial" w:ascii="Arial" w:hAnsi="Arial"/>
          <w:szCs w:val="24"/>
        </w:rPr>
        <w:t>b)</w:t>
        <w:tab/>
        <w:t xml:space="preserve">közösköltség-hátralék, </w:t>
      </w:r>
    </w:p>
    <w:p>
      <w:pPr>
        <w:pStyle w:val="Normal"/>
        <w:ind w:left="1134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lakbérhátralék,</w:t>
      </w:r>
    </w:p>
    <w:p>
      <w:pPr>
        <w:pStyle w:val="Normal"/>
        <w:ind w:left="1134" w:hanging="540"/>
        <w:jc w:val="both"/>
        <w:rPr/>
      </w:pPr>
      <w:r>
        <w:rPr>
          <w:rFonts w:cs="Arial" w:ascii="Arial" w:hAnsi="Arial"/>
          <w:szCs w:val="24"/>
        </w:rPr>
        <w:t>d)</w:t>
        <w:tab/>
        <w:t>a hitelintézettel kötött lakáscélú kölcsönszerződésből, illetve abból átváltott szabad felhasználású kölcsönszerződésből fennálló hátralék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Cs w:val="24"/>
        </w:rPr>
        <w:t>(1)</w:t>
        <w:tab/>
        <w:t>Ha az adós egyidejűleg többféle adósság kezelését kéri, akkor az adósságcsökkentési támogatást a kezelt adósságok arányának figyelembevételével kell meghatározni, amennyiben az adós a 3.§ (1) bekezdésében meghatározott feltételeknek megfelel.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mennyiben a kezelendő adósságok együttes összege meghaladja a rendelet 3. § (1) b. pontjában meghatározott felső értékhatárt, akkor a támogatást a lakhatás feltételeit leginkább veszélyeztető adósságtípushoz kell nyújtani.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dósságkezelési szolgáltatás ugyanazon lakásra csak egy jogosultnak állapítható meg, függetlenül a lakásban élő személyek és háztartások számától.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(1) bekezdés alkalmazásában külön lakásnak kell tekinteni a társbérletet, az albérletet és a jogerős bírói határozattal megosztott lakás lakrészei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II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DÓSSÁGKEZELÉSI SZOLGÁLTATÁS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Adósságkezelési szolgáltatásban részesülhet az adós, aki a 3. §-ban meghatározott feltételeknek megfelel, a támogatás feltételeit meghatározó külön szerződést a Pálos Károly Szociális Szolgáltató Központ és Gyermekjóléti Szolgálat Adósságkezelési Szolgálatával (a továbbiakban: Adósságkezelési Szolgálat) megköti, és az abban foglaltakat teljesíti. 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z adósságcsökkentés címén nyújtott támogatás vissza nem térítendő szociális támogatásnak minősül.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 xml:space="preserve">A támogatás mértéke nem haladhatja meg az adósság 75%-át, és összege legfeljebb háromszázezer forint, hitelintézettel kötött lakáscélú kölcsönszerződésből, illetve abból átváltott szabad felhasználású kölcsönszerződésből fennálló hátralék esetén, az Sztv. 55. § (6) bekezdése szerinti esetben hatszázezer forint lehet. 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z adósságkezelés időtartamára az Sztv. 55. § (5) – (6) bekezdései az irányadók.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Cs w:val="24"/>
        </w:rPr>
        <w:t>(1)</w:t>
        <w:tab/>
        <w:t>Az adósságkezelési szolgáltatásban részesülő személy a szolgáltatás időtartama alatt a Sztv. 38.§ (5) bekezdése szerinti lakásfenntartási támogatásra jogosult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zon személy esetében, akinél előrefizetős áramfogyasztást mérő készülék működik, a lakásfenntartási támogatást, vagy annak meghatározott részét természetben, a készülék működtetését lehetővé tévő formában kell nyújta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8.§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1) </w:t>
        <w:tab/>
        <w:t>Az Önkormányzat az adósságkezelési tanácsadást az Adósságkezelési Szolgálaton keresztül látja el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2)</w:t>
        <w:tab/>
        <w:t xml:space="preserve">Az adósságkezelési szolgáltatásban való részvétel feltétele az adósságkezelési tanácsadóval (a továbbiakban: tanácsadóval) való előzetes együttműködés, melynek időtartama legfeljebb három hónap. Az együttműködés tartalmát az adós és a tanácsadó között létrejövő írásbeli megállapodás (a továbbiakban: együttműködési megállapodás) határozza meg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Cs w:val="24"/>
        </w:rPr>
        <w:t>(3)</w:t>
        <w:tab/>
        <w:t xml:space="preserve">Az adósságkezelési szolgáltatásban részesülő személy az adósságkezelés részeként köteles az adósságcsökkentési támogatás megszűnését követően az adósságcsökkentési támogatás folyósításának megfelelő időtartamban, de legalább </w:t>
      </w:r>
      <w:r>
        <w:rPr>
          <w:rFonts w:cs="Arial" w:ascii="Arial" w:hAnsi="Arial"/>
          <w:strike/>
          <w:szCs w:val="24"/>
        </w:rPr>
        <w:t>1 éve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6 hónapon </w:t>
      </w:r>
      <w:r>
        <w:rPr>
          <w:rFonts w:cs="Arial" w:ascii="Arial" w:hAnsi="Arial"/>
          <w:szCs w:val="24"/>
        </w:rPr>
        <w:t xml:space="preserve">keresztül az Adósságkezelési Szolgálattal együttműködni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Cs w:val="24"/>
        </w:rPr>
        <w:t>(4)</w:t>
        <w:tab/>
        <w:t>A (2)–(3) bekezdés</w:t>
      </w:r>
      <w:r>
        <w:rPr>
          <w:rFonts w:cs="Arial" w:ascii="Arial" w:hAnsi="Arial"/>
          <w:strike/>
          <w:szCs w:val="24"/>
        </w:rPr>
        <w:t>ek</w:t>
      </w:r>
      <w:r>
        <w:rPr>
          <w:rFonts w:cs="Arial" w:ascii="Arial" w:hAnsi="Arial"/>
          <w:szCs w:val="24"/>
        </w:rPr>
        <w:t>ben szereplő, előzetes és utólagos együttműködés időtartama az adósságkezelési szolgáltatás részét képezi.</w:t>
      </w:r>
    </w:p>
    <w:p>
      <w:pPr>
        <w:pStyle w:val="Normal"/>
        <w:ind w:left="540" w:hanging="54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  <w:t>(5)</w:t>
        <w:tab/>
        <w:t>Az utólagos együttműködés időtartama alatt a kérelmező (a jogszabályi feltételek teljesülése esetén) ismételten adósságkezelési szolgáltatásban részesíthető.</w:t>
      </w:r>
    </w:p>
    <w:p>
      <w:pPr>
        <w:pStyle w:val="Normal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9.§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z adósságkezelési tanácsadás keretében a tanácsadó: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</w:t>
        <w:tab/>
        <w:t>tájékoztatja az adóst az adósságkezelés formáiról, feltételeiről,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</w:t>
        <w:tab/>
        <w:t>az adós hozzájárulásával megvizsgálja az adós családjának gazdálkodását, fizetési kapacitását és készségét, és ennek alapján javaslatot tesz az adósságkezelési szolgáltatásba történő bevonásra,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</w:t>
        <w:tab/>
        <w:t>az adósság rendezésének feltételeiről az adóssal írásos megállapodást (a továbbiakban: adósságkezelési megállapodás) köt,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Cs w:val="24"/>
        </w:rPr>
        <w:t>d.</w:t>
        <w:tab/>
        <w:t>az adósságkezelés időtartama alatt az adóssal rendszeres kapcsolatot tart és legalább havonta egy személyes találkozás útján folyamatosan figyelemmel kíséri az adósságkezelési megállapodásban foglaltak betartását,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</w:t>
        <w:tab/>
        <w:t>szükség esetén kezdeményezi az adósságcsökkentési támogatásra vonatkozó döntés módosítását.</w:t>
      </w:r>
    </w:p>
    <w:p>
      <w:pPr>
        <w:pStyle w:val="Normal"/>
        <w:ind w:left="540" w:hanging="480"/>
        <w:jc w:val="both"/>
        <w:rPr/>
      </w:pPr>
      <w:r>
        <w:rPr>
          <w:rFonts w:cs="Arial" w:ascii="Arial" w:hAnsi="Arial"/>
          <w:szCs w:val="24"/>
        </w:rPr>
        <w:t>(2)</w:t>
        <w:tab/>
        <w:t>Az adósságkezelési szolgáltatás időtartama alatt az adós együttműködik a tanácsadóval.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yüttműködés során az adós köteles: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</w:t>
        <w:tab/>
        <w:t>hozzájárulni az adósságára vonatkozó adatok és információk tanácsadó általi megismeréséhez és nyilvántartásához,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</w:t>
        <w:tab/>
        <w:t>aktívan közreműködni az adósságkezelési megállapodás kidolgozásában,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Cs w:val="24"/>
        </w:rPr>
        <w:t>c.</w:t>
        <w:tab/>
        <w:t>havonta rendszeresen a tanácsadóval személyesen találkozni és tájékoztatni az adósságkezelési megállapodásban foglaltak végrehajtásáról.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Cs w:val="24"/>
        </w:rPr>
        <w:t>d.</w:t>
        <w:tab/>
        <w:t>a saját és családj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bevételeinek és kiadásainak alakulásáról köteles háztartási naplót vezetn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z adósságcsökkentési támogatás tovább nem folyósítható, és a kifizetett összeget vissza kell téríteni, ha a jogosult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ab/>
        <w:t>az adósságkezelési tanácsadást nem veszi igénybe, vagy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ab/>
        <w:t xml:space="preserve">az általa vállalt adósságtörlesztés 3 havi részletét nem teljesíti, </w:t>
      </w:r>
      <w:r>
        <w:rPr>
          <w:rFonts w:cs="Arial" w:ascii="Arial" w:hAnsi="Arial"/>
          <w:strike/>
          <w:szCs w:val="24"/>
        </w:rPr>
        <w:t>illetőle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agy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ab/>
        <w:t xml:space="preserve">az adósságkezelési szolgáltatás időtartama alatt a lakásfenntartási kiadásokkal kapcsolatos fizetési kötelezettségének 3 hónapig nem tesz eleget, </w:t>
      </w:r>
      <w:r>
        <w:rPr>
          <w:rFonts w:cs="Arial" w:ascii="Arial" w:hAnsi="Arial"/>
          <w:b/>
          <w:szCs w:val="24"/>
        </w:rPr>
        <w:t>vagy</w:t>
      </w:r>
    </w:p>
    <w:p>
      <w:pPr>
        <w:pStyle w:val="Normal"/>
        <w:ind w:left="90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ab/>
        <w:t>a szolgáltatásra való jogosultság megállapításakor vagy a szolgáltatás tartama alatt valótlan adatokat közöl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Cs w:val="24"/>
        </w:rPr>
        <w:t>(2)</w:t>
        <w:tab/>
        <w:t xml:space="preserve">Az adósságcsökkentési támogatás (1) bekezdésben foglaltak szerinti megszüntetésétől számított </w:t>
      </w:r>
      <w:r>
        <w:rPr>
          <w:rFonts w:cs="Arial" w:ascii="Arial" w:hAnsi="Arial"/>
          <w:strike/>
          <w:szCs w:val="24"/>
        </w:rPr>
        <w:t>2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8</w:t>
      </w:r>
      <w:r>
        <w:rPr>
          <w:rFonts w:cs="Arial" w:ascii="Arial" w:hAnsi="Arial"/>
          <w:szCs w:val="24"/>
        </w:rPr>
        <w:t xml:space="preserve"> hónapon belül ismételten nem állapítható meg.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 xml:space="preserve">Nem állapítható meg adósságkezelés címén szociális támogatás, ha 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trike/>
          <w:szCs w:val="24"/>
        </w:rPr>
        <w:t>a.</w:t>
      </w:r>
      <w:r>
        <w:rPr>
          <w:rFonts w:cs="Arial" w:ascii="Arial" w:hAnsi="Arial"/>
          <w:szCs w:val="24"/>
        </w:rPr>
        <w:tab/>
        <w:t xml:space="preserve">az adós, vagy a vele egy háztartásban élő vagyonnal rendelkezik </w:t>
      </w:r>
      <w:r>
        <w:rPr>
          <w:rFonts w:cs="Arial" w:ascii="Arial" w:hAnsi="Arial"/>
          <w:b/>
          <w:szCs w:val="24"/>
        </w:rPr>
        <w:t>vagy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trike/>
          <w:szCs w:val="24"/>
        </w:rPr>
        <w:t>b.</w:t>
      </w:r>
      <w:r>
        <w:rPr>
          <w:rFonts w:cs="Arial" w:ascii="Arial" w:hAnsi="Arial"/>
          <w:szCs w:val="24"/>
        </w:rPr>
        <w:tab/>
        <w:t xml:space="preserve">az adós olyan lakásban lakik, amelyre tartási, életjáradéki, illetve öröklési szerződést kötöttek. </w:t>
      </w:r>
    </w:p>
    <w:p>
      <w:pPr>
        <w:pStyle w:val="Normal"/>
        <w:ind w:left="900" w:hanging="36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  <w:t>c.</w:t>
        <w:tab/>
        <w:t xml:space="preserve">az adós Fiatal Családok Otthonában vagy Mérnök-Orvos-Pedagógus házban, lakik; 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IV.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LJÁRÁSI SZABÁLYOK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Az adósságkezelési szolgáltatás iránti kérelmet a megfelelő igénylőlapon, a </w:t>
      </w:r>
      <w:r>
        <w:rPr>
          <w:rFonts w:cs="Arial" w:ascii="Arial" w:hAnsi="Arial"/>
          <w:strike/>
          <w:szCs w:val="24"/>
        </w:rPr>
        <w:t>Polgármesteri Hivatal Egészségügyi, Szociális és Családvédelmi Osztályának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polgármesternek </w:t>
      </w:r>
      <w:r>
        <w:rPr>
          <w:rFonts w:cs="Arial" w:ascii="Arial" w:hAnsi="Arial"/>
          <w:szCs w:val="24"/>
        </w:rPr>
        <w:t>címezve, az Adósságkezelési Szolgálatnál kell benyújtani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Ha az ellátást igénylő személy cselekvőképtelen, a kérelmet a törvényes képviselője terjeszti elő. A korlátozottan cselekvőképes személy a kérelmét, indítványát a törvényes képviselőjének beleegyezésével vagy - ha e tekintetben a bíróság a cselekvőképességét nem korlátozta - önállóan terjesztheti elő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 xml:space="preserve">Amennyiben a kérelmező a szükséges igazolásokat a hiánypótlásra történő felhívás ellenére, a megfelelő határidő alatt nem pótolja, az eljárás megszüntethető. 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Cs w:val="24"/>
        </w:rPr>
        <w:t>(4)</w:t>
        <w:tab/>
        <w:t xml:space="preserve">Ha </w:t>
      </w:r>
      <w:r>
        <w:rPr>
          <w:rFonts w:cs="Arial" w:ascii="Arial" w:hAnsi="Arial"/>
          <w:b/>
          <w:szCs w:val="24"/>
        </w:rPr>
        <w:t xml:space="preserve">a kérelmező </w:t>
      </w:r>
      <w:r>
        <w:rPr>
          <w:rFonts w:cs="Arial" w:ascii="Arial" w:hAnsi="Arial"/>
          <w:szCs w:val="24"/>
        </w:rPr>
        <w:t>jövedelmi viszonyainak más szerv által történő igazolására nincs mód, vagy jövedelme nem mérhető, akkor jövedelmére vonatkozóan köteles büntetőjogi felelőssége tudatában nyilatkozatot tenni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Cs w:val="24"/>
        </w:rPr>
        <w:t>(5)</w:t>
        <w:tab/>
        <w:t xml:space="preserve">A jövedelmek igazolásánál </w:t>
      </w:r>
      <w:r>
        <w:rPr>
          <w:rFonts w:cs="Arial" w:ascii="Arial" w:hAnsi="Arial"/>
          <w:b/>
          <w:szCs w:val="24"/>
        </w:rPr>
        <w:t>az Sztv. 10.§ (2) bekezdés szerinti időszakot kell figyelembe venni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irányadó időszak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strike/>
          <w:szCs w:val="24"/>
        </w:rPr>
      </w:pPr>
      <w:r>
        <w:rPr>
          <w:strike/>
          <w:szCs w:val="24"/>
        </w:rPr>
        <w:t xml:space="preserve">a) </w:t>
        <w:tab/>
        <w:t>havi rendszerességgel járó - nem vállalkozásból, illetve őstermelői tevékenységből (a továbbiakban együtt: vállalkozás) származó - jövedelmeknél a kérelem benyújtását megelőző hónapot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896" w:hanging="357"/>
        <w:jc w:val="both"/>
        <w:rPr>
          <w:strike/>
          <w:szCs w:val="24"/>
        </w:rPr>
      </w:pPr>
      <w:r>
        <w:rPr>
          <w:strike/>
          <w:szCs w:val="24"/>
        </w:rPr>
        <w:t xml:space="preserve">b) </w:t>
        <w:tab/>
        <w:t xml:space="preserve">nem havi rendszerességgel szerzett, illetve vállalkozásból származó jövedelem esetén a kérelem benyújtásának hónapját közvetlenül megelőző tizenkét hónap alatt szerzett jövedelem egyhavi átlagát </w:t>
      </w:r>
    </w:p>
    <w:p>
      <w:pPr>
        <w:pStyle w:val="WWBodyText21"/>
        <w:tabs>
          <w:tab w:val="clear" w:pos="708"/>
          <w:tab w:val="left" w:pos="900" w:leader="none"/>
        </w:tabs>
        <w:ind w:left="896" w:hanging="357"/>
        <w:rPr>
          <w:b w:val="false"/>
          <w:b w:val="false"/>
          <w:strike/>
          <w:szCs w:val="24"/>
        </w:rPr>
      </w:pPr>
      <w:r>
        <w:rPr>
          <w:b w:val="false"/>
          <w:strike/>
          <w:szCs w:val="24"/>
        </w:rPr>
        <w:tab/>
        <w:t xml:space="preserve">kell figyelembe venni, </w:t>
      </w:r>
    </w:p>
    <w:p>
      <w:pPr>
        <w:pStyle w:val="WWBodyText21"/>
        <w:tabs>
          <w:tab w:val="clear" w:pos="708"/>
          <w:tab w:val="left" w:pos="900" w:leader="none"/>
        </w:tabs>
        <w:ind w:left="896" w:hanging="357"/>
        <w:rPr/>
      </w:pPr>
      <w:r>
        <w:rPr>
          <w:b w:val="false"/>
          <w:strike/>
          <w:szCs w:val="24"/>
        </w:rPr>
        <w:tab/>
        <w:t>azzal, hogy a b)</w:t>
      </w:r>
      <w:r>
        <w:rPr>
          <w:b w:val="false"/>
          <w:i/>
          <w:strike/>
          <w:szCs w:val="24"/>
        </w:rPr>
        <w:t xml:space="preserve"> </w:t>
      </w:r>
      <w:r>
        <w:rPr>
          <w:b w:val="false"/>
          <w:strike/>
          <w:szCs w:val="24"/>
        </w:rPr>
        <w:t xml:space="preserve">pont szerinti számításnál azon hónapoknál, amelyek adóbevallással már lezárt időszakra esnek, a jövedelmet a </w:t>
      </w:r>
      <w:r>
        <w:rPr>
          <w:b w:val="false"/>
          <w:strike/>
          <w:spacing w:val="-1"/>
          <w:szCs w:val="24"/>
        </w:rPr>
        <w:t>bevallott éves jövedelemnek e hónapokkal arányos összegében kell beszámítani.</w:t>
      </w:r>
      <w:r>
        <w:rPr>
          <w:b w:val="false"/>
          <w:strike/>
          <w:szCs w:val="24"/>
        </w:rPr>
        <w:t xml:space="preserve"> A különböző forrásokból származó jövedelmeket egybe kell számítani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(6)</w:t>
        <w:tab/>
        <w:t>Ha a vállalkozási tevékenység megkezdésétől eltelt időtartam nem éri el a 12 hónapot, akkor az egyhavi átlagos jövedelmet a vállalkozási tevékenység időtartama alapján kell kiszámítani.</w:t>
      </w:r>
    </w:p>
    <w:p>
      <w:pPr>
        <w:pStyle w:val="WWBodyTextIndent2"/>
        <w:shd w:fill="auto" w:val="clear"/>
        <w:tabs>
          <w:tab w:val="clear" w:pos="1008"/>
        </w:tabs>
        <w:ind w:left="540" w:hanging="540"/>
        <w:rPr>
          <w:b/>
          <w:b/>
          <w:sz w:val="24"/>
          <w:szCs w:val="24"/>
        </w:rPr>
      </w:pPr>
      <w:r>
        <w:rPr>
          <w:sz w:val="24"/>
          <w:szCs w:val="24"/>
        </w:rPr>
        <w:t>(7)</w:t>
        <w:tab/>
        <w:t xml:space="preserve">A jövedelemszámításnál figyelmen kívül kell hagyni </w:t>
      </w:r>
      <w:r>
        <w:rPr>
          <w:b/>
          <w:sz w:val="24"/>
          <w:szCs w:val="24"/>
        </w:rPr>
        <w:t>az Sztv. 10.§ (4) bekezdés szerinti jövedelmeket.</w:t>
      </w:r>
    </w:p>
    <w:p>
      <w:pPr>
        <w:pStyle w:val="WWBodyTextIndent2"/>
        <w:shd w:fill="auto" w:val="clear"/>
        <w:tabs>
          <w:tab w:val="clear" w:pos="1008"/>
        </w:tabs>
        <w:ind w:left="1134" w:hanging="540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a) </w:t>
        <w:tab/>
        <w:t>a kérelem benyújtását megelőzően megszűnt havi rendszeres jövedelmet,</w:t>
      </w:r>
    </w:p>
    <w:p>
      <w:pPr>
        <w:pStyle w:val="WWBodyTextIndent2"/>
        <w:shd w:fill="auto" w:val="clear"/>
        <w:tabs>
          <w:tab w:val="clear" w:pos="1008"/>
        </w:tabs>
        <w:ind w:left="1134" w:hanging="540"/>
        <w:rPr>
          <w:strike/>
          <w:sz w:val="24"/>
          <w:szCs w:val="24"/>
        </w:rPr>
      </w:pPr>
      <w:r>
        <w:rPr>
          <w:strike/>
          <w:sz w:val="24"/>
          <w:szCs w:val="24"/>
        </w:rPr>
        <w:t>b)</w:t>
        <w:tab/>
        <w:t>a vállalkozásból származó jövedelmet, feltéve, hogy a vállalkozási tevékenység megszűnt,</w:t>
      </w:r>
    </w:p>
    <w:p>
      <w:pPr>
        <w:pStyle w:val="WWBodyTextIndent2"/>
        <w:shd w:fill="auto" w:val="clear"/>
        <w:tabs>
          <w:tab w:val="clear" w:pos="1008"/>
        </w:tabs>
        <w:ind w:left="1134" w:hanging="540"/>
        <w:rPr/>
      </w:pPr>
      <w:r>
        <w:rPr>
          <w:strike/>
          <w:sz w:val="24"/>
          <w:szCs w:val="24"/>
        </w:rPr>
        <w:t>c)</w:t>
        <w:tab/>
        <w:t>a közmunkából, közhasznú munkából vagy közcélú munkából (a továbbiakban együtt: közfoglalkoztatás) származó havi jövedelemnek az öregségi nyugdíj legkisebb összegét meghaladó részét.</w:t>
      </w:r>
    </w:p>
    <w:p>
      <w:pPr>
        <w:pStyle w:val="WWBodyTextIndent2"/>
        <w:shd w:fill="auto" w:val="clear"/>
        <w:tabs>
          <w:tab w:val="clear" w:pos="1008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(8)</w:t>
        <w:tab/>
        <w:t>A vállalkozási tevékenység az Sztv. 10. § (5) bekezdésében foglalt esetben tekinthető megszűntnek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(9)</w:t>
        <w:tab/>
        <w:t>Ha a kérelmező jövedelmi és vagyoni viszonyairól valótlan adatot közöl, vagy a szociális ellátást biztosító szervet egyéb módon megtéveszti, köteles az ellátást az Sztv. 17. §-ában meghatározottak szerint visszafizetni. A szándékosan jogosulatlanul igénybe vett ellátás visszafizetése nem mentesít az egyéb (büntető, szabálysértési) felelősségre vonás alól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érelemhez az alábbi igazolásokat és nyilatkozatokat kell csatolni: </w:t>
      </w:r>
    </w:p>
    <w:p>
      <w:pPr>
        <w:pStyle w:val="Normal"/>
        <w:ind w:left="900" w:hanging="3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az adósnak, illetve az adós háztartásában élőknek a kérelem benyújtását megelőző hónapban szerzett egy havi nettó rendszeres jövedelméről szóló igazolást, </w:t>
      </w:r>
    </w:p>
    <w:p>
      <w:pPr>
        <w:pStyle w:val="Normal"/>
        <w:tabs>
          <w:tab w:val="clear" w:pos="708"/>
          <w:tab w:val="left" w:pos="-1440" w:leader="none"/>
        </w:tabs>
        <w:ind w:left="900" w:hanging="3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/</w:t>
        <w:tab/>
        <w:t>nem havi rendszerességgel szerzett, illetve vállalkozásból származó jövedelem esetén a kérelem benyújtásának hónapját közvetlenül megelőző tizenkét hónap alatt szerzett jövedelemről szóló igazolást,</w:t>
      </w:r>
    </w:p>
    <w:p>
      <w:pPr>
        <w:pStyle w:val="Normal"/>
        <w:ind w:left="900" w:hanging="3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/</w:t>
        <w:tab/>
        <w:t xml:space="preserve">az adós, illetve az adós háztartásában élők vagyoni viszonyairól szóló nyilatkozatot, </w:t>
      </w:r>
    </w:p>
    <w:p>
      <w:pPr>
        <w:pStyle w:val="Normal"/>
        <w:ind w:left="900" w:hanging="3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/</w:t>
        <w:tab/>
        <w:t xml:space="preserve">a fennálló tartozás jogcíméről és összegéről a szolgáltató(k)tól kapott igazolást, </w:t>
      </w:r>
    </w:p>
    <w:p>
      <w:pPr>
        <w:pStyle w:val="Normal"/>
        <w:ind w:left="900" w:hanging="33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/</w:t>
        <w:tab/>
        <w:t>az adós tulajdonában, vagy bármilyen jogcímen használatában álló lakás alapterületéről szóló dokumentumot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z Adósságkezelési Szolgálat a kérelmeket megvizsgálja, és javaslatával megküldi a polgármester részére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z Adósságkezelési Szolgálat munkatársa </w:t>
      </w:r>
    </w:p>
    <w:p>
      <w:pPr>
        <w:pStyle w:val="Normal"/>
        <w:ind w:left="99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</w:t>
        <w:tab/>
        <w:t xml:space="preserve">havonta értesítést küld az adós által vállaltak teljesítéséről, </w:t>
      </w:r>
    </w:p>
    <w:p>
      <w:pPr>
        <w:pStyle w:val="Normal"/>
        <w:ind w:left="99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</w:t>
        <w:tab/>
        <w:t xml:space="preserve">adósonként nyilvántartja az adósságkezelés címén nyújtott támogatások összegé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4.§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kérelem elbírálására a polgármester jogosult. 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kérelmek elbírálására a közigazgatási hatósági eljárás és szolgáltatás általános szabályairól szóló 2004. évi CXL. törvény rendelkezéseit kell alkalmazni.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 xml:space="preserve">Az adósságkezelési szolgáltatás címén nyújtott szociális támogatások összegéről nyilvántartást kell vezetni. 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Hatályon kívül helyezv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.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ÉRTELMEZŐ ÉS ZÁRÓ RENDELKEZÉSEK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.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 rendelet alkalmazásában: 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 xml:space="preserve">az önkormányzat által elismert lakásméret: 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          létszám (fő)                    lakásnagyság (m2)           </w:t>
      </w:r>
    </w:p>
    <w:p>
      <w:pPr>
        <w:pStyle w:val="Normal"/>
        <w:ind w:left="127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- 2  </w:t>
        <w:tab/>
        <w:tab/>
        <w:tab/>
        <w:t xml:space="preserve">       65</w:t>
      </w:r>
    </w:p>
    <w:p>
      <w:pPr>
        <w:pStyle w:val="Normal"/>
        <w:ind w:left="127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  </w:t>
        <w:tab/>
        <w:tab/>
        <w:tab/>
        <w:t xml:space="preserve">       70</w:t>
      </w:r>
    </w:p>
    <w:p>
      <w:pPr>
        <w:pStyle w:val="Normal"/>
        <w:ind w:left="127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  </w:t>
        <w:tab/>
        <w:tab/>
        <w:tab/>
        <w:t xml:space="preserve">       80</w:t>
      </w:r>
    </w:p>
    <w:p>
      <w:pPr>
        <w:pStyle w:val="Normal"/>
        <w:ind w:left="127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  </w:t>
        <w:tab/>
        <w:tab/>
        <w:tab/>
        <w:t xml:space="preserve">       90</w:t>
      </w:r>
    </w:p>
    <w:p>
      <w:pPr>
        <w:pStyle w:val="Normal"/>
        <w:ind w:left="127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+n  </w:t>
        <w:tab/>
        <w:tab/>
        <w:tab/>
        <w:t xml:space="preserve">     +10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jövedelem: az Sztv. 4.§ (1) bekezdés a) pontja szerinti bevétel;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egyedülélő: az Sztv. 4.§ (1) bekezdés e) pontja szerinti személy;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</w:t>
        <w:tab/>
        <w:t xml:space="preserve">adósság: a jelen rendelet 3. §-ában foglaltak figyelembevételével a kérelem benyújtásának időpontjában fennálló hátralék és a késedelmi kamat együttes összege;  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</w:t>
        <w:tab/>
        <w:t>élettárs: a Polgári Törvénykönyvről szóló 1959. évi IV. törvény 685/A.§-a szerinti személyek;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</w:t>
        <w:tab/>
        <w:t>vagyon: az Sztv. 4.§ (1) bekezdés b) pontja szerinti ingatlan, jármű, továbbá vagyoni értékű jog;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</w:t>
        <w:tab/>
        <w:t>háztartás: az Sztv. 4.§ (1) bekezdés f) pontja szerinti személyek közössége.”</w:t>
      </w:r>
    </w:p>
    <w:p>
      <w:pPr>
        <w:pStyle w:val="Normal"/>
        <w:ind w:left="108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6.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E rendelet 2003. szeptember 1. napján lép hatályba.* 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E rendelet hatálybalépésével egyidejűleg hatályát veszti a 21/1998.(IX.30.), a 25/1999. (VIII.26.) és a 29/1999.(IX.30.) számú önkormányzati rendelet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03. június 19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Dr. Puskás Tivadar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Dr. Gaál Róbert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*</w:t>
      </w:r>
      <w:r>
        <w:rPr>
          <w:rFonts w:cs="Arial" w:ascii="Arial" w:hAnsi="Arial"/>
          <w:szCs w:val="24"/>
        </w:rPr>
        <w:t>A módosító rendelet hatályba lépésének idej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33/2004.(VI.30.) sz. rendelet: </w:t>
        <w:tab/>
        <w:t xml:space="preserve">2004. július 1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9/2005.(V.26.) sz. rendelet: </w:t>
        <w:tab/>
        <w:t xml:space="preserve">2005. június 1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2/2005.(X. 27.) sz. rendelet:</w:t>
        <w:tab/>
        <w:t>2005. november 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6/2006.(IX.7.) sz. rendelet:</w:t>
        <w:tab/>
        <w:tab/>
        <w:t xml:space="preserve">2006. október 1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9/2007.(VI.14.) sz. rendelet:</w:t>
        <w:tab/>
        <w:t xml:space="preserve">2007. július 1. </w:t>
      </w:r>
    </w:p>
    <w:p>
      <w:pPr>
        <w:pStyle w:val="Normal"/>
        <w:ind w:left="4253" w:hanging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1/2007. (XI.29) sz. rendelet:</w:t>
        <w:tab/>
        <w:t>2008. január 1., a 3. § hatályba lépése 2007. december 1.</w:t>
      </w:r>
    </w:p>
    <w:p>
      <w:pPr>
        <w:pStyle w:val="Normal"/>
        <w:ind w:left="4253" w:hanging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/2010. (II.2) sz. rendelet:</w:t>
        <w:tab/>
        <w:t>2010. február 1.</w:t>
      </w:r>
    </w:p>
    <w:p>
      <w:pPr>
        <w:pStyle w:val="Normal"/>
        <w:ind w:left="4253" w:hanging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/2011. (I.31) sz. rendelet:</w:t>
        <w:tab/>
        <w:t>2011. február 1.</w:t>
      </w:r>
    </w:p>
    <w:p>
      <w:pPr>
        <w:pStyle w:val="Normal"/>
        <w:ind w:left="4253" w:hanging="3544"/>
        <w:jc w:val="both"/>
        <w:rPr/>
      </w:pPr>
      <w:r>
        <w:rPr>
          <w:rFonts w:cs="Arial" w:ascii="Arial" w:hAnsi="Arial"/>
          <w:b/>
          <w:szCs w:val="24"/>
        </w:rPr>
        <w:t>…</w:t>
      </w:r>
      <w:r>
        <w:rPr>
          <w:rFonts w:cs="Arial" w:ascii="Arial" w:hAnsi="Arial"/>
          <w:b/>
          <w:szCs w:val="24"/>
        </w:rPr>
        <w:t>./2012. (….) sz. rendelet:</w:t>
        <w:tab/>
        <w:t>2012…………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">
    <w:name w:val="Block Text"/>
    <w:basedOn w:val="Normal"/>
    <w:qFormat/>
    <w:pPr>
      <w:ind w:left="567" w:right="-1" w:hanging="0"/>
      <w:jc w:val="both"/>
    </w:pPr>
    <w:rPr>
      <w:rFonts w:ascii="Arial" w:hAnsi="Arial" w:cs="Arial"/>
      <w:b/>
    </w:rPr>
  </w:style>
  <w:style w:type="paragraph" w:styleId="WWBodyText2">
    <w:name w:val="WW-Body Text 2"/>
    <w:basedOn w:val="Normal"/>
    <w:qFormat/>
    <w:pPr>
      <w:ind w:left="993" w:hanging="425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ind w:left="60" w:hanging="0"/>
      <w:jc w:val="both"/>
    </w:pPr>
    <w:rPr>
      <w:rFonts w:ascii="Arial" w:hAnsi="Arial" w:cs="Arial"/>
      <w:b/>
    </w:rPr>
  </w:style>
  <w:style w:type="paragraph" w:styleId="WWBodyTextIndent2">
    <w:name w:val="WW-Body Text Indent 2"/>
    <w:basedOn w:val="Normal"/>
    <w:qFormat/>
    <w:pPr>
      <w:shd w:fill="FFFFFF" w:val="clear"/>
      <w:tabs>
        <w:tab w:val="clear" w:pos="708"/>
        <w:tab w:val="left" w:pos="1008" w:leader="none"/>
      </w:tabs>
      <w:ind w:left="993" w:hanging="0"/>
      <w:jc w:val="both"/>
    </w:pPr>
    <w:rPr>
      <w:rFonts w:ascii="Arial" w:hAnsi="Arial" w:cs="Arial"/>
      <w:sz w:val="22"/>
    </w:rPr>
  </w:style>
  <w:style w:type="paragraph" w:styleId="WWBodyTextIndent3">
    <w:name w:val="WW-Body Text Indent 3"/>
    <w:basedOn w:val="Normal"/>
    <w:qFormat/>
    <w:pPr>
      <w:shd w:fill="FFFFFF" w:val="clear"/>
      <w:ind w:left="1418" w:hanging="33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56:00Z</dcterms:created>
  <dc:creator>Informatikai csoport</dc:creator>
  <dc:description/>
  <cp:keywords/>
  <dc:language>en-US</dc:language>
  <cp:lastModifiedBy>Zsoldos Edina</cp:lastModifiedBy>
  <cp:lastPrinted>2012-01-09T17:10:00Z</cp:lastPrinted>
  <dcterms:modified xsi:type="dcterms:W3CDTF">2012-01-12T15:10:00Z</dcterms:modified>
  <cp:revision>60</cp:revision>
  <dc:subject/>
  <dc:title>Szombathely Megyei Jogú Város Közgyűlése a szociális igazgatásról és a szociális ellátásokról szóló módosított 1993</dc:title>
</cp:coreProperties>
</file>