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Szombathely Megyei Jogú Város költségvetési intézményeinek 2012. évi fenntartó általi ellenőrzési tervének módosítására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szCs w:val="22"/>
        </w:rPr>
        <w:t>közgyűlés 3.) napirend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/2012.( I.1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</w:rPr>
        <w:t>A Pénzügyi, Gazdasági és Jogi Bizottság megtárgyalta Szombathely Megyei Jogú Város költségvetési intézményeinek</w:t>
      </w:r>
      <w:r>
        <w:rPr>
          <w:rFonts w:cs="Arial" w:ascii="Arial" w:hAnsi="Arial"/>
          <w:b/>
        </w:rPr>
        <w:t xml:space="preserve"> 2012. évi fenntartó általi ellenőrzési tervének módos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monné dr. Gálos Judit, a Belső Ellenőrzési Iroda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anuár 18-ai Közgyűlés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1-18T09:00:00Z</dcterms:modified>
  <cp:revision>2</cp:revision>
  <dc:subject/>
  <dc:title>1/2012</dc:title>
</cp:coreProperties>
</file>