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Bizottsága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07. január 1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 MEGYEI  JOGÚ  VÁROS  NEVELÉSI - OKTATÁSI INTÉZMÉNYRENDSZERÉNEK  ÁTALAKÍTÁSI  LEHETŐSÉGE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 által fenntartott 49 nevelési-oktatási intézmény a jelenlegi szervezeti felépítésében mintegy másfél évtizede biztosítja Szombathelyen a közoktatási feladatellátást. Ez azt jelenti, hogy az intézmények független vezetők irányításával működnek és az óvodák kivételével önállóan is gazdálkodnak. A szakmai munkájuk színvonala országosan is elism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múlt évtizedben a gyermek-, illetve a tanulólétszám csökkenése következtében - elsősorban a ’90-es évek közepén, de később is - szűntek meg intézmények (3 óvoda, 2 általános iskola). Az említett megszűnések mellett az intézményekben működő csoport, valamint osztályszámok folyamatosan változtak (döntően csökkentek) az iskolahasználói igényekhez, valamint a törvényi előírásokhoz igazodva. Az intézmények a gazdaságosabb működés és a jobb kihasználtság érdekében a Közgyűlés erre vonatkozó döntéseit is figyelembe véve, a csoport- és osztálylétszámokat közelítették a törvényi maximális létszámhoz. Ennek ellenére a működési költségek nem csökkentek, sőt egyre nagyobb megterhelést jelentenek a város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emográfiai adatokat figyelembe véve a jövőben várható gyermek- és tanulólétszám csökkenés, valamint az intézményrendszer további működési feltételeinek biztosítása indokolja Szombathely nevelési-oktatási intézményhálózata struktúrájának átalakítását a jelenlegi szakmai színvonal megtartása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6. november végére elkészült egy vitaanyag, amely tartalmazta intézménytípusonként a jelenlegi állapotot, illetve több alternatívát a lehetséges átalakításokra. A vitaanyaghoz az elmúlt hetek során az érintett intézmények vezetőitől, nevelőtestületeitől, szülőktől, képviselőktől, a Szombathelyi Pedagógusok Szakmai Képviseletétől (SzPSzK) több észrevétel, kiegészítés érke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Jelen előterjesztésben a vitaanyagban foglaltakat módosítottuk, illetve egészítettük ki az elhangzott javaslatokkal, észrevételekkel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ÓVODÁK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lyzetelemz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rosunkban </w:t>
      </w:r>
      <w:r>
        <w:rPr>
          <w:rFonts w:cs="Arial" w:ascii="Arial" w:hAnsi="Arial"/>
          <w:b/>
          <w:bCs/>
          <w:sz w:val="22"/>
        </w:rPr>
        <w:t>18 önkormányzatunk által fenntartott</w:t>
      </w:r>
      <w:r>
        <w:rPr>
          <w:rFonts w:cs="Arial" w:ascii="Arial" w:hAnsi="Arial"/>
          <w:sz w:val="22"/>
        </w:rPr>
        <w:t xml:space="preserve">, valamint </w:t>
      </w:r>
      <w:r>
        <w:rPr>
          <w:rFonts w:cs="Arial" w:ascii="Arial" w:hAnsi="Arial"/>
          <w:b/>
          <w:bCs/>
          <w:sz w:val="22"/>
        </w:rPr>
        <w:t xml:space="preserve">2 nem önkormányzati fenntartású óvoda működik </w:t>
      </w:r>
      <w:r>
        <w:rPr>
          <w:rFonts w:cs="Arial" w:ascii="Arial" w:hAnsi="Arial"/>
          <w:sz w:val="22"/>
        </w:rPr>
        <w:t>(az Egyházmegyei és a Waldorf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18 óvoda részben önállóan gazdálkodó költségvetési szerv</w:t>
      </w:r>
      <w:r>
        <w:rPr>
          <w:rFonts w:cs="Arial" w:ascii="Arial" w:hAnsi="Arial"/>
          <w:sz w:val="22"/>
        </w:rPr>
        <w:t xml:space="preserve">, amelyek gazdálkodásával kapcsolatos feladatait a </w:t>
      </w:r>
      <w:r>
        <w:rPr>
          <w:rFonts w:cs="Arial" w:ascii="Arial" w:hAnsi="Arial"/>
          <w:b/>
          <w:bCs/>
          <w:sz w:val="22"/>
        </w:rPr>
        <w:t>Művelődési Intézmények Gazdasági, Műszaki Ellátó és Szolgáltató Szervezete</w:t>
      </w:r>
      <w:r>
        <w:rPr>
          <w:rFonts w:cs="Arial" w:ascii="Arial" w:hAnsi="Arial"/>
          <w:sz w:val="22"/>
        </w:rPr>
        <w:t xml:space="preserve"> (továbbiakban: Művelődési GAMESZ) látja el, amely </w:t>
      </w:r>
      <w:r>
        <w:rPr>
          <w:rFonts w:cs="Arial" w:ascii="Arial" w:hAnsi="Arial"/>
          <w:b/>
          <w:bCs/>
          <w:sz w:val="22"/>
        </w:rPr>
        <w:t>önállóan gazdálkodó költségvetési szer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8 szervezetileg és szakmailag önálló óvodát 18 óvodavezető és 16 óvodavezető helyettes irányítja. Az óvodavezetők közül a 3 csoportos óvodák vezetői nem független vezetők, heti 27 órát csoportban dolgoznak. A 4 és annál több csoporttal működő óvodák vezetőinek a heti kötelező óraszáma 6 óra, helyetteseiké heti 24 óra. Ők a vezetési feladatok ellátása mellett kötelező óraszámukban óvodai csoportokban is dolgoznak óvodapedagógus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velődési GAMESZ-ban a gazdálkodással kapcsolatos adminisztrációs, valamint a műszaki, karbantartási feladatok vezetését, szervezését 1 igazgató és 2 helyettes látja el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következő táblázatban </w:t>
      </w:r>
      <w:r>
        <w:rPr>
          <w:rFonts w:cs="Arial" w:ascii="Arial" w:hAnsi="Arial"/>
          <w:b/>
          <w:bCs/>
        </w:rPr>
        <w:t>2000-től 2006-ig</w:t>
      </w:r>
      <w:r>
        <w:rPr>
          <w:rFonts w:cs="Arial" w:ascii="Arial" w:hAnsi="Arial"/>
        </w:rPr>
        <w:t xml:space="preserve"> szolgáltatunk tájékoztató jelleggel adatokat az </w:t>
      </w:r>
      <w:r>
        <w:rPr>
          <w:rFonts w:cs="Arial" w:ascii="Arial" w:hAnsi="Arial"/>
          <w:b/>
          <w:bCs/>
        </w:rPr>
        <w:t>óvodák számáról, a csoportok számáról, a gyermeklétszámáról és a csoportok átlag gyermeklétszámáró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722"/>
        <w:gridCol w:w="1909"/>
        <w:gridCol w:w="2056"/>
        <w:gridCol w:w="175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elési 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ák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oportok szá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ermeklétszá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tlag fő/csop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/200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/200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/200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/200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/20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,6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200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200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gyermeklétszám adatok az óvodában nevelési év elején (szeptemberben-októberben) beírt gyermekek számát mutatják. Az óvodákban azonban folyamatos felvétel van, ezért </w:t>
      </w:r>
      <w:r>
        <w:rPr>
          <w:rFonts w:cs="Arial" w:ascii="Arial" w:hAnsi="Arial"/>
          <w:b/>
          <w:bCs/>
          <w:sz w:val="22"/>
        </w:rPr>
        <w:t>nevelési év közben is jönnek új gyermekek</w:t>
      </w:r>
      <w:r>
        <w:rPr>
          <w:rFonts w:cs="Arial" w:ascii="Arial" w:hAnsi="Arial"/>
          <w:sz w:val="22"/>
        </w:rPr>
        <w:t xml:space="preserve">. Számuk nevelési évenként </w:t>
      </w:r>
      <w:r>
        <w:rPr>
          <w:rFonts w:cs="Arial" w:ascii="Arial" w:hAnsi="Arial"/>
          <w:b/>
          <w:bCs/>
          <w:sz w:val="22"/>
        </w:rPr>
        <w:t>190-200 fő</w:t>
      </w:r>
      <w:r>
        <w:rPr>
          <w:rFonts w:cs="Arial" w:ascii="Arial" w:hAnsi="Arial"/>
          <w:sz w:val="22"/>
        </w:rPr>
        <w:t xml:space="preserve"> körül várható, ezért </w:t>
      </w:r>
      <w:r>
        <w:rPr>
          <w:rFonts w:cs="Arial" w:ascii="Arial" w:hAnsi="Arial"/>
          <w:b/>
          <w:bCs/>
          <w:sz w:val="22"/>
        </w:rPr>
        <w:t>nevelési év végére 27-30 fő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gyermekcsoportok </w:t>
      </w:r>
      <w:r>
        <w:rPr>
          <w:rFonts w:cs="Arial" w:ascii="Arial" w:hAnsi="Arial"/>
          <w:sz w:val="22"/>
        </w:rPr>
        <w:t xml:space="preserve">szerveződnek. </w:t>
      </w:r>
      <w:r>
        <w:rPr>
          <w:rFonts w:cs="Arial" w:ascii="Arial" w:hAnsi="Arial"/>
          <w:b/>
          <w:bCs/>
          <w:sz w:val="22"/>
        </w:rPr>
        <w:t>Az elmúlt időszakban tett intézkedésekkel</w:t>
      </w:r>
      <w:r>
        <w:rPr>
          <w:rFonts w:cs="Arial" w:ascii="Arial" w:hAnsi="Arial"/>
          <w:sz w:val="22"/>
        </w:rPr>
        <w:t xml:space="preserve"> (a Korai Fejlesztő Központ és Micimackó Óvoda átszervezésével, a Mézeskalács Óvoda megszüntetésével, valamint több óvodában csoportcsökkentéssel) </w:t>
      </w:r>
      <w:r>
        <w:rPr>
          <w:rFonts w:cs="Arial" w:ascii="Arial" w:hAnsi="Arial"/>
          <w:b/>
          <w:bCs/>
          <w:sz w:val="22"/>
        </w:rPr>
        <w:t>az óvodák jobb kihasználtságát, gazdaságosabb működését kívántuk elősegíte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szeptember 1-ei induló csoportlétszámot minimum 25 főben határozta meg. Az óvodavezetők, az óvodapedagógusok kérték, hogy a Közgyűlés ezt a határozatát változtassa meg. Szakmailag nem támogatható, hogy a Közgyűlés által kimondott minimális induló létszám egybeesik a törvényi maximális létszámmal. Az óvodában a felvétel nem évente két napra korlátozódik, hanem a törvényi szabályzók értelmében egész évben folyamatos, így túlzsúfolt (26-30 fős) csoportok alakulhatnak k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2006/2007. nevelési év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39</w:t>
      </w:r>
      <w:r>
        <w:rPr>
          <w:rFonts w:cs="Arial" w:ascii="Arial" w:hAnsi="Arial"/>
          <w:sz w:val="22"/>
        </w:rPr>
        <w:t xml:space="preserve"> három éves </w:t>
      </w:r>
      <w:r>
        <w:rPr>
          <w:rFonts w:cs="Arial" w:ascii="Arial" w:hAnsi="Arial"/>
          <w:b/>
          <w:bCs/>
          <w:sz w:val="22"/>
        </w:rPr>
        <w:t xml:space="preserve">gyermek </w:t>
      </w:r>
      <w:r>
        <w:rPr>
          <w:rFonts w:cs="Arial" w:ascii="Arial" w:hAnsi="Arial"/>
          <w:sz w:val="22"/>
        </w:rPr>
        <w:t xml:space="preserve">felvételéhez kellett férőhelyet biztosítani az óvodákban. Az </w:t>
      </w:r>
      <w:r>
        <w:rPr>
          <w:rFonts w:cs="Arial" w:ascii="Arial" w:hAnsi="Arial"/>
          <w:b/>
          <w:bCs/>
          <w:sz w:val="22"/>
        </w:rPr>
        <w:t>elkövetkezendő három évben</w:t>
      </w:r>
      <w:r>
        <w:rPr>
          <w:rFonts w:cs="Arial" w:ascii="Arial" w:hAnsi="Arial"/>
          <w:sz w:val="22"/>
        </w:rPr>
        <w:t xml:space="preserve"> a várható gyermeklétszám az idei évvel azonos mértékűen alakul (2007-ben 725 fő, 2008-ban 717 fő, 2009-ben 734 fő,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zvegtrzs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Létszámadatok a 2006/2007. nevelési évre vonatkozóan:</w:t>
      </w:r>
    </w:p>
    <w:p>
      <w:pPr>
        <w:pStyle w:val="Szvegtrzs2"/>
        <w:numPr>
          <w:ilvl w:val="0"/>
          <w:numId w:val="18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Jelenleg </w:t>
      </w:r>
      <w:r>
        <w:rPr>
          <w:rFonts w:cs="Arial" w:ascii="Arial" w:hAnsi="Arial"/>
          <w:sz w:val="22"/>
        </w:rPr>
        <w:t>18 önkormányzati óvoda</w:t>
      </w:r>
      <w:r>
        <w:rPr>
          <w:rFonts w:cs="Arial" w:ascii="Arial" w:hAnsi="Arial"/>
          <w:b w:val="false"/>
          <w:bCs w:val="false"/>
          <w:sz w:val="22"/>
        </w:rPr>
        <w:t xml:space="preserve"> működik a városban </w:t>
      </w:r>
      <w:r>
        <w:rPr>
          <w:rFonts w:cs="Arial" w:ascii="Arial" w:hAnsi="Arial"/>
          <w:sz w:val="22"/>
        </w:rPr>
        <w:t>98 óvodai csoporttal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Szvegtrzs2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Ebben a nevelési évben </w:t>
      </w:r>
      <w:r>
        <w:rPr>
          <w:rFonts w:cs="Arial" w:ascii="Arial" w:hAnsi="Arial"/>
          <w:sz w:val="22"/>
        </w:rPr>
        <w:t>2461 gyermek</w:t>
      </w:r>
      <w:r>
        <w:rPr>
          <w:rFonts w:cs="Arial" w:ascii="Arial" w:hAnsi="Arial"/>
          <w:b w:val="false"/>
          <w:bCs w:val="false"/>
          <w:sz w:val="22"/>
        </w:rPr>
        <w:t xml:space="preserve"> jár óvodába, év közben még </w:t>
      </w:r>
      <w:r>
        <w:rPr>
          <w:rFonts w:cs="Arial" w:ascii="Arial" w:hAnsi="Arial"/>
          <w:sz w:val="22"/>
        </w:rPr>
        <w:t>190 gyermek várható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Szvegtrzs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z </w:t>
      </w:r>
      <w:r>
        <w:rPr>
          <w:rFonts w:cs="Arial" w:ascii="Arial" w:hAnsi="Arial"/>
          <w:sz w:val="22"/>
        </w:rPr>
        <w:t xml:space="preserve">óvodákban </w:t>
      </w:r>
      <w:r>
        <w:rPr>
          <w:rFonts w:cs="Arial" w:ascii="Arial" w:hAnsi="Arial"/>
          <w:b w:val="false"/>
          <w:bCs w:val="false"/>
          <w:sz w:val="22"/>
        </w:rPr>
        <w:t xml:space="preserve">összesen </w:t>
      </w:r>
      <w:r>
        <w:rPr>
          <w:rFonts w:cs="Arial" w:ascii="Arial" w:hAnsi="Arial"/>
          <w:sz w:val="22"/>
        </w:rPr>
        <w:t xml:space="preserve">348,5 fő közalkalmazottat </w:t>
      </w:r>
      <w:r>
        <w:rPr>
          <w:rFonts w:cs="Arial" w:ascii="Arial" w:hAnsi="Arial"/>
          <w:b w:val="false"/>
          <w:bCs w:val="false"/>
          <w:sz w:val="22"/>
        </w:rPr>
        <w:t xml:space="preserve">foglalkoztatnak, ebből </w:t>
      </w:r>
      <w:r>
        <w:rPr>
          <w:rFonts w:cs="Arial" w:ascii="Arial" w:hAnsi="Arial"/>
          <w:sz w:val="22"/>
        </w:rPr>
        <w:t>212 fő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óvodapedagógus </w:t>
      </w:r>
      <w:r>
        <w:rPr>
          <w:rFonts w:cs="Arial" w:ascii="Arial" w:hAnsi="Arial"/>
          <w:b w:val="false"/>
          <w:bCs w:val="false"/>
          <w:sz w:val="22"/>
        </w:rPr>
        <w:t>(óvodavezetőkkel és helyettesekkel együtt)</w:t>
      </w:r>
      <w:r>
        <w:rPr>
          <w:rFonts w:cs="Arial" w:ascii="Arial" w:hAnsi="Arial"/>
          <w:sz w:val="22"/>
        </w:rPr>
        <w:t>.</w:t>
      </w:r>
    </w:p>
    <w:p>
      <w:pPr>
        <w:pStyle w:val="Szvegtrzs2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Óvodai </w:t>
      </w:r>
      <w:r>
        <w:rPr>
          <w:rFonts w:cs="Arial" w:ascii="Arial" w:hAnsi="Arial"/>
          <w:sz w:val="22"/>
        </w:rPr>
        <w:t>csoportonként</w:t>
      </w:r>
      <w:r>
        <w:rPr>
          <w:rFonts w:cs="Arial" w:ascii="Arial" w:hAnsi="Arial"/>
          <w:b w:val="false"/>
          <w:bCs w:val="false"/>
          <w:sz w:val="22"/>
        </w:rPr>
        <w:t xml:space="preserve"> a </w:t>
      </w:r>
      <w:r>
        <w:rPr>
          <w:rFonts w:cs="Arial" w:ascii="Arial" w:hAnsi="Arial"/>
          <w:sz w:val="22"/>
        </w:rPr>
        <w:t>2 fő óvodapedagógus</w:t>
      </w:r>
      <w:r>
        <w:rPr>
          <w:rFonts w:cs="Arial" w:ascii="Arial" w:hAnsi="Arial"/>
          <w:b w:val="false"/>
          <w:bCs w:val="false"/>
          <w:sz w:val="22"/>
        </w:rPr>
        <w:t xml:space="preserve"> és az </w:t>
      </w:r>
      <w:r>
        <w:rPr>
          <w:rFonts w:cs="Arial" w:ascii="Arial" w:hAnsi="Arial"/>
          <w:sz w:val="22"/>
        </w:rPr>
        <w:t>1 fő dajka</w:t>
      </w:r>
      <w:r>
        <w:rPr>
          <w:rFonts w:cs="Arial" w:ascii="Arial" w:hAnsi="Arial"/>
          <w:b w:val="false"/>
          <w:bCs w:val="false"/>
          <w:sz w:val="22"/>
        </w:rPr>
        <w:t xml:space="preserve"> biztosított.</w:t>
      </w:r>
    </w:p>
    <w:p>
      <w:pPr>
        <w:pStyle w:val="Szvegtrzs2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Műv. GAMESZ-ban 18,5 fő alkalmazott </w:t>
      </w:r>
      <w:r>
        <w:rPr>
          <w:rFonts w:cs="Arial" w:ascii="Arial" w:hAnsi="Arial"/>
          <w:b w:val="false"/>
          <w:bCs w:val="false"/>
          <w:sz w:val="22"/>
        </w:rPr>
        <w:t>(igazgatóval, helyettesekkel együtt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olgozik.</w:t>
      </w:r>
    </w:p>
    <w:p>
      <w:pPr>
        <w:pStyle w:val="Szvegtrzs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ben összesen 367 fő dolgozi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Az óvodák </w:t>
      </w:r>
      <w:r>
        <w:rPr>
          <w:rFonts w:cs="Arial" w:ascii="Arial" w:hAnsi="Arial"/>
          <w:b/>
          <w:bCs/>
          <w:sz w:val="22"/>
        </w:rPr>
        <w:t>heti nyitva tartását</w:t>
      </w:r>
      <w:r>
        <w:rPr>
          <w:rFonts w:cs="Arial" w:ascii="Arial" w:hAnsi="Arial"/>
          <w:sz w:val="22"/>
        </w:rPr>
        <w:t xml:space="preserve"> a Közgyűlés 52,5 órában (napi 10,5 órában) határozta meg a szülői igények figyelembevételével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árosunkban az óvodáztatás a teljes igénybevevői kör rendelkezésére áll. A szülők napközben gyermekeiket biztonságban tudhatják, nyugodtan munkába állhatnak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A jelenleg működtetett óvodai intézményhálózat nagyságában, illetve szakmai munkáját illetően megfelelő az önkormányzat óvodai neveléssel kapcsolatos feladatellátásához. Kielégíti a szülői igényeket, valamint színvonalas óvodai nevelést biztosít megyei jogú városunkban az óvodáskorú gyermekek számára.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Óvodáink sajátossága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ban három óvoda érintett a nemzeti-etnikai kisebbségi óvodai nevelés biztosításában, egy csoportban horvát, kettő-kettő csoportban német kisebbségi óvodai nevelést biztosítana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ált óvodai nevelést négy óvodában látnak e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ját készítésű helyi óvodai nevelési programok alapján, a szülői igényekhez igazodó sokszínű, változatos és választható óvodai nevelésben részesülnek a város óvodáskorú (3-7 éves) gyermeke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ellenére sajnos, egyre több óvodáinkban a teljesítmény- és viselkedészavart mutató gyermek. Óvodai szinten hiány mutatkozik az integrált nevelést segítő speciális szakemberellátásban, a tárgyi feltételek biztosításában, ami miatt nem lehetett a teljes intézményi körre kiterjeszteni a feladatellá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egrált óvodai nevelés ellátásához szükséges legoptimálisabb feltételekkel a Benczúr és a Napsugár Óvoda rendelkezik.  Mindkét óvodában a szükséges szakemberek és a megfelelő fejlesztő eszközök rendelkezésre állnak. A Napsugár Óvodában a vele egy épületben működő Korai Fejlesztő Központ szakemberei közreműködésével biztosítják a sajátos nevelési igényű gyermekek ellá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dvari játékok, tornaszobák, épületek állapo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ben minden óvoda udvari játékainak állapotfelmérése megtörtént. A játékok nagy része az érvényben lévő jogszabályi előírásoknak nem felelnek meg, éppen ezért felújításuk, vagy cseréjük a közeljövőben indok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örvény írja elő az óvodai tornaszobák kialakítását. Szombathelyen a tizennyolc óvodából még kilencben nem jutott költségvetési forrás erre a cél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Óvodáink többsége jelenlegi műszaki állapotuk miatt felújításra szorul.  Az intézményvezetői kör javasolta, hogy az átszervezés megtakarítását mindenképpen fordítsa vissza az önkormányzat az óvodai ágazatba, hogy a jövőben évenként egy-egy intézményt fel lehessen újítan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vezet az óvodai ágazat átszerv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vezeti forma korszerűsítése, valamint a gazdaságosabb, takarékosabb működtetés megkívánja, hogy a jövőben átszervezzük a város óvodai hálózat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átszervezés célj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zdaságosabb és hatékonyabb szervezet működtetése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űködési feltételek színvonalának javítása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óvodákban folyó szakmai munka erősítése, összehangolása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szülői igényekhez igazodó új óvodai szolgáltatás bevezetése: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8/2009. nevelési évtől az angol nyelvoktatás alanyi jogon járna minden szombathelyi állandó lakóhellyel rendelkező szülő gyermekének, az önkormányzat által ingyen nyújtandó óvodai szolgáltatás keretéb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tszervezés úgy valósul meg, hogy az új feltételek között folyó óvodai nevelés a továbbiakban is az eddigi megfelelő színvonalon történik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ábbiakban az óvodai ágazat további működtetésére három szervezeti forma került kidolgozásra, amelyek választható alternatívaként állnak rendelkezésére a döntéshozóna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,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ületi elv alapján </w:t>
      </w:r>
      <w:r>
        <w:rPr>
          <w:rFonts w:cs="Arial" w:ascii="Arial" w:hAnsi="Arial"/>
          <w:b/>
          <w:bCs/>
          <w:sz w:val="22"/>
        </w:rPr>
        <w:t>három összevont óvoda</w:t>
      </w:r>
      <w:r>
        <w:rPr>
          <w:rFonts w:cs="Arial" w:ascii="Arial" w:hAnsi="Arial"/>
          <w:sz w:val="22"/>
        </w:rPr>
        <w:t xml:space="preserve"> működne a városban. A Művelődési GAMESZ megmaradna önálló intézményként és elláthatná a három - részben önállóan gazdálkodó - óvoda gazdálkodásával, karbantartásával kapcsolatos feladatok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intézmény szervezeti felépít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65" w:hanging="765"/>
        <w:jc w:val="both"/>
        <w:rPr/>
      </w:pPr>
      <w:r>
        <w:rPr>
          <w:rFonts w:cs="Arial" w:ascii="Arial" w:hAnsi="Arial"/>
          <w:b/>
          <w:bCs/>
          <w:sz w:val="22"/>
        </w:rPr>
        <w:t>1.)</w:t>
        <w:tab/>
        <w:t>SZÉKHELY INTÉZMÉNY – ÉSZAKI VÁROSRÉSZ –  (36 csoport)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Pipitér, Szűrcsapó, Hétszínvirág, a Mocorgó, a Maros, a Benczúr és a Weöres S. Óvoda tartozik ide. Ezek közül 1 lenne a székhelyintézmény és 6 a tagóvoda.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vezető </w:t>
      </w:r>
      <w:r>
        <w:rPr>
          <w:rFonts w:cs="Arial" w:ascii="Arial" w:hAnsi="Arial"/>
          <w:sz w:val="22"/>
        </w:rPr>
        <w:t>(magasabb vezető) (kötelező óraszáma: 6 óra/hé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általános helyettes </w:t>
      </w:r>
      <w:r>
        <w:rPr>
          <w:rFonts w:cs="Arial" w:ascii="Arial" w:hAnsi="Arial"/>
          <w:sz w:val="22"/>
        </w:rPr>
        <w:t>(vezető) (kötelező óraszáma: 24 óra/hé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6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 TAGÓVOD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soportos óvodákban (1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 (óvodatitkárral együ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8 csoportos óvodákban (5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egyéb alkalmazott/óvodánként (óvodatitkárral együ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)</w:t>
        <w:tab/>
        <w:t xml:space="preserve"> SZÉKHELY INTÉZMÉNY – KÖZPONTI VÁROSRÉSZ – (32 csoport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2"/>
        </w:rPr>
        <w:t>(Az Aréna, a Szivárvány, a Barátság, a Losonc és a Vadvirág Óvoda tartozik ide. Ezek közül 1 lenne a székhelyintézmény és 4 a tagóvoda.)</w:t>
      </w:r>
    </w:p>
    <w:p>
      <w:pPr>
        <w:pStyle w:val="Normal"/>
        <w:ind w:left="357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vezető </w:t>
      </w:r>
      <w:r>
        <w:rPr>
          <w:rFonts w:cs="Arial" w:ascii="Arial" w:hAnsi="Arial"/>
          <w:sz w:val="22"/>
        </w:rPr>
        <w:t>(magasabb vezető) (kötelező óraszáma: 6 óra/hé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általános helyettes </w:t>
      </w:r>
      <w:r>
        <w:rPr>
          <w:rFonts w:cs="Arial" w:ascii="Arial" w:hAnsi="Arial"/>
          <w:sz w:val="22"/>
        </w:rPr>
        <w:t>(vezető) (kötelező óraszáma: 24 óra/hé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4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 TAGÓVOD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3 csoportos óvodákban (1 db.)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 (óvodatitkárral együ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4-8 csoportos óvodákban (3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egyéb alkalmazott/óvodánként (óvodatitkárral együtt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)</w:t>
        <w:tab/>
        <w:t xml:space="preserve"> SZÉKHELY INTÉZMÉNY – DÉLI VÁROSRÉSZ – (30 csoport)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A Kőrösi, a Napsugár, a Gazdag E., a Mesevár, a Margaréta és a Játéksziget  Óvoda tartozik ide. Ezek közül 1 lenne a székhelyintézmény és 5 a tagóvoda.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vezető </w:t>
      </w:r>
      <w:r>
        <w:rPr>
          <w:rFonts w:cs="Arial" w:ascii="Arial" w:hAnsi="Arial"/>
          <w:sz w:val="22"/>
        </w:rPr>
        <w:t>(magasabb vezető) (kötelező óraszáma: 6 óra/hé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általános helyettes </w:t>
      </w:r>
      <w:r>
        <w:rPr>
          <w:rFonts w:cs="Arial" w:ascii="Arial" w:hAnsi="Arial"/>
          <w:sz w:val="22"/>
        </w:rPr>
        <w:t>(vezető) (kötelező óraszáma: 24 óra/hé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>5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 TAGÓVO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soportos óvodákban (0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 (óvodatitkárral együ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8 csoportos óvodákban (5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egyéb alkalmazott/óvodánként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(óvodatitkárral együtt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SZÉKHELY INTÉZMÉNY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– MŰV. GAMESZ -</w:t>
      </w:r>
      <w:r>
        <w:rPr>
          <w:rFonts w:cs="Arial" w:ascii="Arial" w:hAnsi="Arial"/>
          <w:sz w:val="22"/>
        </w:rPr>
        <w:t xml:space="preserve"> Nádasdy F. u. 4. épületé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igazgató </w:t>
      </w:r>
      <w:r>
        <w:rPr>
          <w:rFonts w:cs="Arial" w:ascii="Arial" w:hAnsi="Arial"/>
          <w:sz w:val="22"/>
        </w:rPr>
        <w:t>(magasabb vezető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igazgató helyettes </w:t>
      </w:r>
      <w:r>
        <w:rPr>
          <w:rFonts w:cs="Arial" w:ascii="Arial" w:hAnsi="Arial"/>
          <w:sz w:val="22"/>
        </w:rPr>
        <w:t>(vezető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 fő gazdasági vezető </w:t>
      </w:r>
      <w:r>
        <w:rPr>
          <w:rFonts w:cs="Arial" w:ascii="Arial" w:hAnsi="Arial"/>
          <w:sz w:val="22"/>
        </w:rPr>
        <w:t>(vezető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álkodási, könyvelési alkalmazottak (a jelenlegi létszámmal – 9 fő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, karbantartó alkalmazottak (a jelenlegi létszámmal – 6 fő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takarító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zetben a törvényi kötelező óraszámhoz viszonyítottan az egy-három csoportos tagóvoda-vezetőknek heti hat óra, a négy vagy több csoportos tagóvoda-vezetőknek heti tizenkettő óra órakedvezmény biztosítását javasolju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sszevont óvoda vezetőjének, általános helyettesének órakedvezménye a törvényi előírás szerint került meghatároz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előírása alapján a fenntartó által biztosított többlet órakedvezmény egy nevelési évre adható és évente kell meghosszabbíta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el kapcsolatban az óvodavezetők javasolták, hogy a tagóvodákban az intézkedésre jogosult tagóvodavezető-helyettesek díjazásáról a költségvetésben gondoskodjon az önkormányz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erületi elv alapján összevont három óvoda – 2007. augusztus 1. napjával jönne lét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etes számítások alapján a költségvetési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- egy gazdasági évre számítva – várhatóan </w:t>
      </w:r>
      <w:r>
        <w:rPr>
          <w:rFonts w:cs="Arial" w:ascii="Arial" w:hAnsi="Arial"/>
          <w:b/>
          <w:bCs/>
          <w:sz w:val="22"/>
        </w:rPr>
        <w:t>33 millió Ft</w:t>
      </w:r>
      <w:r>
        <w:rPr>
          <w:rFonts w:cs="Arial" w:ascii="Arial" w:hAnsi="Arial"/>
          <w:sz w:val="22"/>
        </w:rPr>
        <w:t xml:space="preserve"> lenne, amely a vezetői és egyéb órakedvezmények megszűnéséből, a túlórák számának csökkenéséből és az elvonásra kerülő 15 magasabb vezetői pótlékból tevődik öss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összevonás azzal is jár, hogy az óvodák többségében egy vagy két pedagógust a továbbiakban részmunkaidősként kell foglalkozt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átszervezés várható következmény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nye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szervezés közvetlenül nem érinti a gyermekeket és a szülőket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továbbra is helyben biztosítottak a személyi és tárgyi feltételek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z óvodák által nyújtott szolgáltatásokról továbbra is megfelelő színvonalon gondoskodik oly módon, hogy annak igénybevétele a gyermeknek, szülőnek nem jelenthet aránytalan terhet,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t követően minden óvoda saját nevelési programja alapján végezheti nevelőmunkájá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ák neveiket továbbra is használhatják, megtarthatják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megtakarítás várható a 15 vezető pótlékból és az órakedvezmények, túlórák egy részének megszűnéséből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tömeges elbocsátás nem várható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ágazat három egységben működhet továb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agoltabb szervezet irányítása átláthatóbb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v. GAMESZ megmaradhat önállóan gazdálkodó költségvetési szervként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a tagóvoda-vezetők több időt tudnak fordítani a szakmai munka irányítására, ellenőrzésér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felvétel területenként jobban összehangolható, irányítható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ettesítés összehangoltabban működhet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 gazdálkodás jobban szervezhető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</w:rPr>
        <w:t>integrált nevelés rugalmasabban biztosítható minden óvodában megfelelő szakemberek biztosításáv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átrány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elvetődhet az óvodapedagógusok részmunkaidős foglalkoztatás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egyes óvodák menedzselése háttérbe szorulh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z „A” alternatíva létszámvonzat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és annál több csoporttal működő óvodákban az átszervezést követően (a három székhelyintézmény kivételével) 16-19 óra óraszámcsökkentést kellene végrehajtani úgy, hogy 1-1 óvodapedagógust az átszervezés után részmunkaidősként kell továbbfoglalkozta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ák jogutóddal történő megszűntetése miatt a 18 óvodavezető óvodavezetői megbízását 2007. július 31. napjával vissza kell vonni. Javaslatként fogalmazódott meg, hogy magasabb vezetői pótlékukat a közgyűlés az átszervezésben való közreműködésükre számítva egy évig hagy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Javasolták továbbá, hogy a három összevont óvoda óvodavezetői álláshelyére a fenntartó pályázatot írjon ki és azt 2007. augusztus 1-vel töltse be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gy közös irányítás alá kerülnének a város óvodái a </w:t>
      </w:r>
      <w:r>
        <w:rPr>
          <w:rFonts w:cs="Arial" w:ascii="Arial" w:hAnsi="Arial"/>
          <w:b/>
          <w:bCs/>
          <w:sz w:val="22"/>
        </w:rPr>
        <w:t>Szombathelyi Önkormányzati Óvoda</w:t>
      </w:r>
      <w:r>
        <w:rPr>
          <w:rFonts w:cs="Arial" w:ascii="Arial" w:hAnsi="Arial"/>
          <w:sz w:val="22"/>
        </w:rPr>
        <w:t xml:space="preserve"> létrehozásával. Az intézmény irányítását 1 fő óvodaigazgató és 2 fő óvodaigazgató helyettes látná el. Munkájukat 1 fő óvodatitkár és 0,5 fő technikai dolgozó segítené. Az új intézmény székhelyét az Aréna Óvoda régi épületrészében, vagy a Hétszínvirág Óvodában lehetne kialakítani. Hozzá tartozna 19 telephely, egy a GAMESZ épületében és 18 a tagóvodák épületeib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vezetők és az SZPSZK óvodai szekciójának véleménye alapján javaslatként fogalmazódott meg az Önkormányzati Óvoda székhelye egy az óvodáktól független épületben legyen. Helyszíneként a Művelődési GAMESZ Nádasdy Ferenc utcai épületét jelölték meg, ahol megüresedtek városi ÁNTSZ irodái. Így a szakmai és a gazdasági vezetés egy helyen lehetne. Ez a megoldás azért nem szerencsés, mert a székhely intézmény vezetőjének és helyettesének is kötelező órát jelöl meg a törvény, amelynek teljesítése nehezen képzelhető el óvodától független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intézmény szervezeti felépítése:</w:t>
      </w:r>
    </w:p>
    <w:p>
      <w:pPr>
        <w:pStyle w:val="Normal"/>
        <w:ind w:left="765" w:hanging="76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65" w:hanging="76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)</w:t>
        <w:tab/>
        <w:t xml:space="preserve"> SZÉKHELY INTÉZMÉNY – ÓVODAIGAZGATÓSÁG – Aréna, vagy Hétszínvirág Óvodáb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igazgató </w:t>
      </w:r>
      <w:r>
        <w:rPr>
          <w:rFonts w:cs="Arial" w:ascii="Arial" w:hAnsi="Arial"/>
          <w:sz w:val="22"/>
        </w:rPr>
        <w:t>(függetlenített magasabb vezető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szakmai, tanügy-igazgatási helyettes </w:t>
      </w:r>
      <w:r>
        <w:rPr>
          <w:rFonts w:cs="Arial" w:ascii="Arial" w:hAnsi="Arial"/>
          <w:sz w:val="22"/>
        </w:rPr>
        <w:t>(függetlenített vezető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0,5 fő takarító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18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8 TAGÓVO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soportos óvodákban (2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 (óvodatitkárral együ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8 csoportos óvodákban (16 db.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2 fő egyéb alkalmazott/óvodánként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(óvodatitkárral együ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TELEPHELY</w:t>
      </w:r>
      <w:r>
        <w:rPr>
          <w:rFonts w:cs="Arial" w:ascii="Arial" w:hAnsi="Arial"/>
          <w:sz w:val="22"/>
        </w:rPr>
        <w:t xml:space="preserve"> – GAMESZ - Nádasdy Ferenc u. 4. épületébe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gazdasági, személyzeti helyettes </w:t>
      </w:r>
      <w:r>
        <w:rPr>
          <w:rFonts w:cs="Arial" w:ascii="Arial" w:hAnsi="Arial"/>
          <w:sz w:val="22"/>
        </w:rPr>
        <w:t>(vezető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 fő műszaki vezető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1 fő rendszergazda, informatiku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belső ellenőr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takarító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álkodási, könyvelési csoport: (a jelenlegi létszáma 9 fő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űszaki, karbantartó csoport: (a jelenlegi létszáma 5 fő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zetben a törvényi kötelező óraszámhoz viszonyítottan az egy-három csoportos tagóvoda-vezetőknek heti hat óra, a négy vagy több csoportos tagóvoda-vezetőknek heti tizenkettő óra órakedvezmény biztosítását javasolj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vábbá az óvodaigazgató (heti 6 óra) és helyettese (heti 24 óra) kötelező órájának elengedésére teszünk javas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előírása alapján a fenntartó által biztosított többlet órakedvezmény egy nevelési évre adható és évente kell meghosszabbíta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zettel kapcsolatban az óvodavezetők javasolták, hogy az intézkedésre jogosult tagóvodavezető-helyettesek díjazásáról a költségvetésben gondoskodjon az önkormányza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ombathelyi Önkormányzati Óvoda – 2007. augusztus 1. napjával jönne lét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az </w:t>
      </w:r>
      <w:r>
        <w:rPr>
          <w:rFonts w:cs="Arial" w:ascii="Arial" w:hAnsi="Arial"/>
          <w:b/>
          <w:bCs/>
          <w:sz w:val="22"/>
        </w:rPr>
        <w:t>óvodaigazgatóság az Aréna Óvodába</w:t>
      </w:r>
      <w:r>
        <w:rPr>
          <w:rFonts w:cs="Arial" w:ascii="Arial" w:hAnsi="Arial"/>
          <w:sz w:val="22"/>
        </w:rPr>
        <w:t xml:space="preserve"> kerülne, a 2007. évi óvodai felvételi jelentkezést úgy kellene irányítani, hogy 2007. szeptember 1-től az Aréna Óvodában az óvodai csoportok számát 9-ről 6 csoportra szükséges csökkenteni. Így a régi (3 csoportot befogadó) épületrészben ki lehetne alakítani az óvodaigazgatóság helyiségeit. A megfelelő számú óvodai férőhely biztosítása érdekében a város másik három óvodájában (a Hétszínvirág, a Kőrösi és a Pipitér Óvodákban) egy-egy csoportfejlesztéssel lehet megteremteni a kieső három óvodai csoportnak megfelelő férőhelyszámo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réna Óvoda alkalmazotti közössége nem támogatja a 3 óvodai csoport megszüntetését és a 6 óvónő és a 3 dajka áthelyezését. A 2007. évi óvodai felvételi jelentkezéskor nem tudnának az óvodában megfelelő férőhelyet biztosítani az új gyermekeknek és a testvérgyermekeknek. Amennyiben az óvodaigazgatóságot a Közgyűlés döntése alapján mégis ebben az óvodában kellene elhelyezni, javasolják, hogy a szükséges helyiségek az épületen belül máshol (pl. szolgálati lakásból) kerüljenek kialak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az </w:t>
      </w:r>
      <w:r>
        <w:rPr>
          <w:rFonts w:cs="Arial" w:ascii="Arial" w:hAnsi="Arial"/>
          <w:b/>
          <w:bCs/>
          <w:sz w:val="22"/>
        </w:rPr>
        <w:t>óvodaigazgatóság a Hétszínvirág Óvodába</w:t>
      </w:r>
      <w:r>
        <w:rPr>
          <w:rFonts w:cs="Arial" w:ascii="Arial" w:hAnsi="Arial"/>
          <w:sz w:val="22"/>
        </w:rPr>
        <w:t xml:space="preserve"> kerülne, a 2007. évi óvodai felvételi jelentkezést úgy kellene irányítani, hogy 2007. szeptember 1-től a Hétszínvirág Óvodában az óvodai csoportok száma 6-ról 5 csoportra csökkenjen. Így az épület egy részében ki lehet alakítani az óvodaigazgatóság helyiségeit. A megfelelő számú óvodai férőhely biztosítása érdekében a szomszédos Pipitér Óvodában egy csoportfejlesztéssel lehet megteremteni a kieső csoportnak megfelelő férőhelyszámo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étszínvirág Óvoda alkalmazotti közössége ugyancsak nem támogatja, hogy az átszervezéshez kapcsolódóan egy óvodai csoport megszüntetésre kerüljön, és a 2 óvónőt és a 1 dajkát áthelyezzék a másik óvodába. Túl magas az óvodai csoportokban a bennlévő gyermekek áltlaglétszáma (28 fő felett van), a 2007. évi óvodai felvételi jelentkezéskor túl sokan maradhatnak vissza, ezért a testvérgyermekek és az új körzetes gyermekek számára nem tudnának megfelelő számú férőhelyet biztosítani. Amennyiben az óvodaigazgatóságot a Közgyűlés döntése alapján mégis az óvodában kellene elhelyezni, lehetőséget ajánlottak az épület más részében történő elhelyezésére, (ez a megoldás nem igényelne gyermekcsoport megszüntetés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etes számítások alapján a költségvetési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- egy gazdasági évre számítva – várhatóan </w:t>
      </w:r>
      <w:r>
        <w:rPr>
          <w:rFonts w:cs="Arial" w:ascii="Arial" w:hAnsi="Arial"/>
          <w:b/>
          <w:bCs/>
          <w:sz w:val="22"/>
        </w:rPr>
        <w:t>35 millió Ft</w:t>
      </w:r>
      <w:r>
        <w:rPr>
          <w:rFonts w:cs="Arial" w:ascii="Arial" w:hAnsi="Arial"/>
          <w:sz w:val="22"/>
        </w:rPr>
        <w:t xml:space="preserve"> lenne, amely a vezetői és egyéb órakedvezmények megszűnéséből, a túlórák számának csökkenéséből és az elvonásra kerülő 17 magasabb vezetői pótlékból tevődik öss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összevonás azzal is jár, hogy az óvodák többségében egy vagy két pedagógust a továbbiakban részmunkaidősként kell foglalkozt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zt az összeget csökkenti az óvodaigazgatóság helyiségeinek kialakítására fordítandó költség.  Ennek mértéke a helyszín kiválasztását követően pontosíthat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z átszervezés várható következmény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lőnye: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szervezés közvetlenül nem érinti a gyermekeket és a szülőket (még csoportcsökkentés esetén sem),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ra is helyben biztosítottak a személyi és tárgyi feltételek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z óvodák által nyújtott szolgáltatásokról továbbra is megfelelő színvonalon gondoskodik oly módon, hogy annak igénybevétele a gyermeknek, szülőnek nem jelenthet aránytalan terhet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t követően minden óvoda saját nevelési programja alapján végezheti nevelőmunkájá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az óvodák neveiket továbbra is használhatják, megtarthatják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megtakarítás várható a 18 vezető pótlékból és az órakedvezmények, túlórák egy részének megszűnéséből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meges elbocsátás nem várható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ágazat egységes szervezeti formában működhet tovább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góvoda-vezetők több időt tudnak fordítani a szakmai munka irányítására, ellenőrzésér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felvétel jobban összehangolható, irányítható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gazgatóság egy kézben tartja az ágazat költségvetését, szükség esetén dönthet intézmények közötti átcsoportosításról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ettesítés összehangoltabban működhet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 gazdálkodás jobban szervezhető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ált nevelés rugalmasabban biztosítható minden óvodában megfelelő szakemberek biztosításáva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átrány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 túl nagy szervezet irányítása nehézkessé válhat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elvetődhet az óvodapedagógusok részmunkaidős foglalkoztatás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gondot jelenthet a kb.: 200 fő körüli nevelőtestületi értekezletek megszervezése, az alkalmazotti értekezletek megtartás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egyes óvodák menedzselése háttérbe szorulha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„B” alternatíva létszámvonzata: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mennyiben az átszervezés miatt az Aréna Óvodában 3 óvodai csoportot meg kellene szüntetni, akkor 6 óvodapedagógust és 3 dajkát át kell helyezni a Kőrösi, a Pipitér és a Hétszínvirág Óvoda egy-egy újraindított csoportjáb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mennyiben az átszervezés miatt a Hétszínvirág Óvodában 1 óvodai csoportot meg kellene szüntetni, akkor 2 óvodapedagógust és 1 dajkát át kell helyezni a Pipitér Óvodába az újraindított csoportb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és annál több csoporttal működő óvodákban az átszervezést követően 16-19 óra óraszámcsökkentést kell végrehajtani úgy, hogy 1-1 óvodapedagógust az átszervezés után részmunkaidősként kell továbbfoglalkozta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8 óvoda jogutóddal történő megszűntetése miatt a 18 óvodavezető és a Művelődési GAMESZ vezetői megbízását 2007. július 31. napjával vissza kell vonni. Javaslatként fogalmazódott meg, hogy magasabb vezetői pótlékukat a közgyűlés az átszervezésben való közreműködésükre számítva egy évig hagy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Javaslatként hangzott el továbbá, hogy a Szombathelyi Önkormányzati Óvoda óvodavezetői álláshelye - 2007. augusztus 1-vel -  pályázat útján kerüljön betöltés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gyanaz mint a „B„ alternatíva az alábbi kiegészítéss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nkormányzatunk a 2008/2009. nevelési évtől lehetőséget biztosítana a városban óvoda átadásával magán,  illetve alapítványi működtet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adott intézmény külön megállapodás alapján részt vállalhat az önkormányzati feladatellátásban. A feladatellátáshoz az épületeket legalább 10 évre kellene használatba ad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óvodá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ezetői és az SzPSzK óvodai szekciójának egységes véleménye</w:t>
      </w:r>
      <w:r>
        <w:rPr>
          <w:rFonts w:cs="Arial" w:ascii="Arial" w:hAnsi="Arial"/>
          <w:sz w:val="22"/>
        </w:rPr>
        <w:t xml:space="preserve"> az volt, hogy az óvodai intézményhálózat jól működik, ezért átszervezésével nem értenek egye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em támogatják továbbá az óvodák-általános iskolával történő összevonását sem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mennyiben az óvodák összevonása mégis elkerülhetetlen a „B” alternatívát tudják elfogadni. Javaslataikat az átszervezés tervezeteibe beépítettü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LTALÁNOS  ISK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ltalános iskolai hálózat jelenlegi szerkeze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Önkormányzati alapfokú nevelési-oktatási inté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0"/>
        </w:numPr>
        <w:ind w:left="1080" w:hanging="720"/>
        <w:jc w:val="both"/>
        <w:rPr/>
      </w:pPr>
      <w:r>
        <w:rPr>
          <w:rFonts w:cs="Arial" w:ascii="Arial" w:hAnsi="Arial"/>
          <w:b/>
          <w:bCs/>
          <w:sz w:val="22"/>
        </w:rPr>
        <w:t>13 normál általános iskola</w:t>
      </w:r>
      <w:r>
        <w:rPr>
          <w:rFonts w:cs="Arial" w:ascii="Arial" w:hAnsi="Arial"/>
          <w:sz w:val="22"/>
        </w:rPr>
        <w:t xml:space="preserve">, köztük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általános művelődési központ, a Nyitra Utcai ÁMK (általános iskolai és közművelődési intézményegység)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ci Mihály Általános Iskola és Alapfokú Művészetoktatási Intézmény tagintézményeként az Ifjúsági Tagozat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a Gothard Jenő, a Reguly Antal és az Eötvös József Általános Iskolák alsó tagozatán 10 ún. „kislétszámú” osztály működik a Tanulási Képességet Vizsgáló Szakértői és Rehabilitációs Bizottság, illetve a Nevelési Tanácsadó </w:t>
      </w:r>
      <w:r>
        <w:rPr>
          <w:rFonts w:cs="Arial" w:ascii="Arial" w:hAnsi="Arial"/>
          <w:b/>
          <w:bCs/>
          <w:sz w:val="22"/>
        </w:rPr>
        <w:t>szakvéleményével rendelkező</w:t>
      </w:r>
      <w:r>
        <w:rPr>
          <w:rFonts w:cs="Arial" w:ascii="Arial" w:hAnsi="Arial"/>
          <w:sz w:val="22"/>
        </w:rPr>
        <w:t xml:space="preserve"> sajátos nevelési igényű, valamint tanulási, magatartási, beilleszkedési nehézséggel küzdő tanulók számára (a Gothard és a Reguly Iskolákban a jelenlegi tanévben a szakértői véleménnyel rendelkező gyermekek alacsony száma miatt „kislétszámú” logopédiai osztály nem indult),</w:t>
      </w:r>
    </w:p>
    <w:p>
      <w:pPr>
        <w:pStyle w:val="Normal"/>
        <w:numPr>
          <w:ilvl w:val="1"/>
          <w:numId w:val="35"/>
        </w:numPr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unkban a német és a horvát nemzetiségű gyermekek számára a szülői igényeknek megfelelően biztosított a nemzetiségi oktatás a Reguly Antal Általános Iskolában (német), illetve a Váci Mihály Általános Iskolában (horvát),</w:t>
      </w:r>
    </w:p>
    <w:p>
      <w:pPr>
        <w:pStyle w:val="Normal"/>
        <w:numPr>
          <w:ilvl w:val="1"/>
          <w:numId w:val="35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 xml:space="preserve">a 2006/2007. tanévben </w:t>
      </w:r>
      <w:r>
        <w:rPr>
          <w:rFonts w:cs="Arial" w:ascii="Arial" w:hAnsi="Arial"/>
          <w:b/>
          <w:bCs/>
          <w:sz w:val="22"/>
        </w:rPr>
        <w:t>230 osztály</w:t>
      </w:r>
      <w:r>
        <w:rPr>
          <w:rFonts w:cs="Arial" w:ascii="Arial" w:hAnsi="Arial"/>
          <w:sz w:val="22"/>
        </w:rPr>
        <w:t xml:space="preserve">ban </w:t>
      </w:r>
      <w:r>
        <w:rPr>
          <w:rFonts w:cs="Arial" w:ascii="Arial" w:hAnsi="Arial"/>
          <w:b/>
          <w:bCs/>
          <w:sz w:val="22"/>
        </w:rPr>
        <w:t>5498 tanuló</w:t>
      </w:r>
      <w:r>
        <w:rPr>
          <w:rFonts w:cs="Arial" w:ascii="Arial" w:hAnsi="Arial"/>
          <w:sz w:val="22"/>
        </w:rPr>
        <w:t xml:space="preserve">, (A közoktatási törvény értelmében a Tanulási Képességet Vizsgáló Szakértői és Rehabilitációs Bizottság, valamint a Nevelési Tanácsadó szakértői véleményével rendelkező, az osztálylétszámok számításánál 2-3 főnek számítható tanulókkal számított </w:t>
      </w:r>
      <w:r>
        <w:rPr>
          <w:rFonts w:cs="Arial" w:ascii="Arial" w:hAnsi="Arial"/>
          <w:b/>
          <w:bCs/>
          <w:sz w:val="22"/>
        </w:rPr>
        <w:t>ún. statisztikai létszám 5790</w:t>
      </w:r>
      <w:r>
        <w:rPr>
          <w:rFonts w:cs="Arial" w:ascii="Arial" w:hAnsi="Arial"/>
          <w:sz w:val="22"/>
        </w:rPr>
        <w:t>.)</w:t>
      </w:r>
    </w:p>
    <w:p>
      <w:pPr>
        <w:pStyle w:val="Normal"/>
        <w:numPr>
          <w:ilvl w:val="1"/>
          <w:numId w:val="35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-Oktatási Integrációs Központ</w:t>
      </w:r>
      <w:r>
        <w:rPr>
          <w:rFonts w:cs="Arial" w:ascii="Arial" w:hAnsi="Arial"/>
          <w:sz w:val="22"/>
        </w:rPr>
        <w:t xml:space="preserve"> Egységes Gyógypedagógiai Módszertani intézmény, Óvoda, Általános Iskola, és Speciális Szakiskola,</w:t>
      </w:r>
    </w:p>
    <w:p>
      <w:pPr>
        <w:pStyle w:val="Normal"/>
        <w:numPr>
          <w:ilvl w:val="1"/>
          <w:numId w:val="35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Bartók Béla Zeneiskola, </w:t>
      </w:r>
      <w:r>
        <w:rPr>
          <w:rFonts w:cs="Arial" w:ascii="Arial" w:hAnsi="Arial"/>
          <w:sz w:val="22"/>
        </w:rPr>
        <w:t>Alapfokú Művészetoktatási Intézmé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m önkormányzati fenntartású általános iskolá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b/>
          <w:bCs/>
          <w:sz w:val="22"/>
        </w:rPr>
        <w:t>3 nem önkormányzati fenntartású</w:t>
      </w:r>
      <w:r>
        <w:rPr>
          <w:rFonts w:cs="Arial" w:ascii="Arial" w:hAnsi="Arial"/>
          <w:sz w:val="22"/>
        </w:rPr>
        <w:t xml:space="preserve"> általános iskolai nevelést-oktatást is végző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évente közel azonos tanulói létszámmal (a 2006/2007. tanévben </w:t>
      </w:r>
      <w:r>
        <w:rPr>
          <w:rFonts w:cs="Arial" w:ascii="Arial" w:hAnsi="Arial"/>
          <w:b/>
          <w:bCs/>
          <w:sz w:val="22"/>
        </w:rPr>
        <w:t>1266 fő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olyai János Gyakorló Általános Iskola és Gimnázium 1-8. évfolyamán 667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üspöki Általános Iskolában 453,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>a Waldorf Iskola 1-8. évfolyamán 146 tanu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múlt években az általános iskolai tanulólétszám évről-évre jelentős mértékben csökkent (az utolsó 5 év alatt 726 fővel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anulólétszám és az osztályszám alakulása</w:t>
      </w:r>
    </w:p>
    <w:p>
      <w:pPr>
        <w:pStyle w:val="Normal"/>
        <w:jc w:val="center"/>
        <w:rPr/>
      </w:pPr>
      <w:r>
        <w:rPr/>
        <w:t>(normál tantervű általános iskolák)</w:t>
      </w:r>
    </w:p>
    <w:tbl>
      <w:tblPr>
        <w:tblW w:w="6141" w:type="dxa"/>
        <w:jc w:val="left"/>
        <w:tblInd w:w="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</w:tblGrid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/osztály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/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/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/200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200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</w:tr>
      <w:tr>
        <w:trPr>
          <w:trHeight w:val="2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200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ulólétszám csökkenését követte az osztályok számának csökkenése. A 2006/2007. tanévben a normál tantervű általános iskoláinkban az osztályok száma 30-cal kevesebb, mint 5 évvel koráb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ezzük, hogy az osztályok számának csökkenése ellenére még néhány iskolában nem valósult meg az az elvárható állapot, hogy legalább az alsós tanulóknak legyen állandó saját tantermük, ne kelljen a különböző órákra más-más tanterembe vándorolniuk, továbbá legyen kellő számú szaktan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 osztályra jutó átlagos tanulólétszám az utolsó tanévekben: 23,6 és 23,9 között alakult. (A statisztikai létszám tekintetében az osztályonkénti átlaglétszám 24,9 és 25,2 között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 az adatok az országos adatokkal összevetve jónak mondhatók, köszönhetően annak is, hogy a Közgyűlés egy korábbi határozatában az indítható osztályok minimális létszámát 24 főbe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Iskolánkénti létszám és osztályszám adatok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21"/>
        <w:gridCol w:w="898"/>
        <w:gridCol w:w="899"/>
        <w:gridCol w:w="899"/>
        <w:gridCol w:w="898"/>
        <w:gridCol w:w="899"/>
        <w:gridCol w:w="899"/>
        <w:gridCol w:w="898"/>
        <w:gridCol w:w="899"/>
        <w:gridCol w:w="899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/2005.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5/2006.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6/2007.</w:t>
            </w:r>
          </w:p>
        </w:tc>
      </w:tr>
      <w:tr>
        <w:trPr>
          <w:trHeight w:val="234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skola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étsz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.létsz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ztály</w:t>
            </w:r>
            <w:r>
              <w:rPr>
                <w:rFonts w:cs="Arial" w:ascii="Arial" w:hAnsi="Arial"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>szá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étsz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.létsz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ztál</w:t>
            </w:r>
            <w:r>
              <w:rPr>
                <w:rFonts w:cs="Arial" w:ascii="Arial" w:hAnsi="Arial"/>
                <w:sz w:val="20"/>
                <w:szCs w:val="16"/>
              </w:rPr>
              <w:t xml:space="preserve">y- </w:t>
            </w:r>
            <w:r>
              <w:rPr>
                <w:rFonts w:cs="Arial" w:ascii="Arial" w:hAnsi="Arial"/>
                <w:sz w:val="20"/>
                <w:szCs w:val="16"/>
              </w:rPr>
              <w:t>szá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étsz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.létsz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ztály</w:t>
            </w:r>
            <w:r>
              <w:rPr>
                <w:rFonts w:cs="Arial" w:ascii="Arial" w:hAnsi="Arial"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>szám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rcsény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rkovit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s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ötvö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othard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eumann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yitra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agvár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2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uly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on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3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ntkirály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ác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rínyi</w:t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Összesen: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8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17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69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993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49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79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 iskolában, a Nyitra Utcai ÁMK-ban és a Szentkirályi Iskolában évfolyamonként csak 1-1 osztály működik, az Eötvös József Iskolában az alsó tagozaton 2-2 (közülük 1 „kislétszámú”), felsőben 1-1 osztály, a német nemzetiségi csoportokat is működtető Reguly Iskolában 4 évfolyamon egy, 3 évfolyamon kettő, 1 évfolyamon három osztály (közülük a 2-4. évfolyamokon 1-1 „kislétszámú” logopédiai osztál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lakótelepi” iskolákban – Bercsényi, Derkovits, Dési, Simon, Váci Iskolákban a 8. évfolyamon még 3 párhuzamos osztály működik, míg az alsó évfolyamokon már csak többnyire 2 (esetleg 1). Jelentősen csökken az osztályok száma a Neumann Iskolában is. (7-8. évfolyamokon még 4 osztály, az első három évfolyamon pedig csak 2-2). A Paragvári Iskolában évfolyamonként 4, míg a Zrínyi Iskolában minden évfolyamon 3 osztály műkö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ztályok száma évfolyamonként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259"/>
        <w:gridCol w:w="799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Isk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rcsény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rkovits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si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ötvös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othard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euman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yitra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agvári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uly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o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ntkirály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áci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rínyi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Összesen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Évfolyamonkénti tanulólétszám 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88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1271"/>
        <w:gridCol w:w="894"/>
        <w:gridCol w:w="867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ó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sé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ard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r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y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király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: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általános iskolai intézményhálózat ésszerűsítését alátámasztó indok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A demográfiai adatok a következő évekre vonatkozóan is az általános iskolai </w:t>
      </w:r>
      <w:r>
        <w:rPr>
          <w:rFonts w:cs="Arial" w:ascii="Arial" w:hAnsi="Arial"/>
          <w:b/>
          <w:bCs/>
          <w:sz w:val="22"/>
        </w:rPr>
        <w:t>tanulólétszám csökkenésé</w:t>
      </w:r>
      <w:r>
        <w:rPr>
          <w:rFonts w:cs="Arial" w:ascii="Arial" w:hAnsi="Arial"/>
          <w:sz w:val="22"/>
        </w:rPr>
        <w:t>t vetítik előre, mivel még 4-5 évig több 8. évfolyamos tanuló lép ki az általános iskolai rendszerből, mint a beiratkozó első osztályosok száma. A későbbi években várhatóan egyensúlyi helyzet alakul ki. Ezt alátámasztja az a tény is, hogy az utolsó három tanévben közel azonos számú első osztályos gyermek kezdte meg általános iskolai tanulmányait, és a születési adatok ismeretében ez a szám a következő években várhatóan közel állandó lesz. (ld. fenti tábláza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/>
          <w:sz w:val="22"/>
        </w:rPr>
        <w:t>A tanulólétszám csökkenését részben eddig is követte az osztályok számának és a pedagógusok létszámának a csökkentése. Az elkövetkező 4-5 évben további 600 fős tanulólétszám-csökkenés prognosztizálható, ezért szükséges további intézkedések megté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az osztályok maximális létszámát 1-4. évfolyamon 26 főben, 5-8. évfolyamon 30 főben határozza meg. A jelenlegi struktúra – 1-2 és 3 párhuzamos osztállyal működő iskolák – nem teszi lehetővé 5. évfolyamra a magasabb létszám elérését. Erre a problémára megoldást a kisebb létszámú, 1-2 párhuzamos osztállyal működő iskolák nagyobb intézményhez történő integrálása jelenthet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létszám csökkenésével több általános iskolánkban az évfolyamonkénti osztályok száma csökken, ill. néhány iskolában váltakozik (ami a munkaerő-gazdálkodást jelentősen nehezíti). Várhatóan lesznek olyan pedagógusok, akik kötelező óraszámukat csak több iskolában (áttanítással) tudják telj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A jogszabályi változásokból adódóan csökkent az egyes évfolyamok óraszáma, ezáltal az intézmények un. 100 %-os órakerete is kevesebb lett. Csökkent bizonyos tantárgyak heti óraszáma is. Egyes iskolákban az osztályok számának csökkenésével együtt jelentős nehézséget jelent a pedagógusok foglalkoztatásának, kötelező óraszámának biztosítása. Elsősorban a kisebb iskolákban – de néhány nagyobban is – gondot okoz a pedagógusok szakos összetétele. Ezért is vált szükségessé némely intézményben a részmunkaidős foglalkoztatá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vetkező tanévben a közoktatási törvény értelmében emelkedik a pedagógusok kötelező óraszáma. Ezzel együtt intézményenként kevesebb pedagógusra lesz szükség, ez is tovább nehezíti a szakos ellátottság biztosítását - főleg a kisebb óraszámú tantárgyak esetében - elsősorban az évfolyamonként kevesebb osztállyal működő iskolákba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os ellátottság jobb megoldhatósága, az ésszerűbb munkaerő-gazdálkodás érdekében szükséges az intézményrendszer működtetésének átgondol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ehetőségek az általános iskolai intézményhálózat átalakításá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szervezést alapvetően a tanulólétszám várható csökkenése, az iskolarendszer túlméretezettsége, valamint az intézményhálózat magas működtetési költsége indok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4-ben készült, és a Közgyűlés által jóváhagyott „Szombathely Megyei Jogú Város Önkormányzata nevelési-oktatási intézményeinek feladat-ellátási, intézményhálózat működtetési – és fejlesztési terve” című dokumentumban szereplő adatok szerint városunkban az általános iskolai tanulólétszám az 1997/1998. tanévtől a 2006/2007. tanévig mintegy 1200 fővel csökkent. A tanulólétszám csökkenése a következő években folytató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hálózat tervezett átalakítása során törekedni kell arra, hogy a gyermekek, tanulók érdekei a lehető legkisebb mértékben sérüljenek, az átalakítás ne jelentsen aránytalan terhet, illetve az iskolákban folyó eddigi magas színvonalú szakmai munka a továbbiakban is biztosított legy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imon István Utcai Általános Iskolá</w:t>
      </w:r>
      <w:r>
        <w:rPr>
          <w:rFonts w:cs="Arial" w:ascii="Arial" w:hAnsi="Arial"/>
          <w:sz w:val="22"/>
        </w:rPr>
        <w:t xml:space="preserve">nak a Teleki Blanka Szakképző Iskola és Kollégiumnak, valamint az Oladi Művelődési Központnak </w:t>
      </w:r>
      <w:r>
        <w:rPr>
          <w:rFonts w:cs="Arial" w:ascii="Arial" w:hAnsi="Arial"/>
          <w:b/>
          <w:bCs/>
          <w:sz w:val="22"/>
        </w:rPr>
        <w:t>általános művelődési központ</w:t>
      </w:r>
      <w:r>
        <w:rPr>
          <w:rFonts w:cs="Arial" w:ascii="Arial" w:hAnsi="Arial"/>
          <w:sz w:val="22"/>
        </w:rPr>
        <w:t>tá alak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MK - val létrehozott 12 évfolyamos iskolai intézményében egységes pedagógiai programmal a városban újfajta pedagógiai lehetőségek valósulhatnak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MK létrehozásával kapcsolatos részletek a középfokú intézményekről szóló részben találhat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városi beiskolázási körzetét megszüntetve kistérségi feladatot ellátó intézménnyé alakítása elsősorban az angol két tanítási nyelvű képzésre alapoz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istérség</w:t>
      </w:r>
      <w:r>
        <w:rPr>
          <w:rFonts w:cs="Arial" w:ascii="Arial" w:hAnsi="Arial"/>
          <w:sz w:val="22"/>
        </w:rPr>
        <w:t xml:space="preserve">i feladat ellátás az intézmény közös fenntartásban történő működtetésével valósítható meg. Csak ebben az estben igényelhető külön normatív támogatás. Ennek mértéke a jelenlegi szabályozás alapján, az iskola 35 bejáró tanulóját alapul véve mintegy évi </w:t>
      </w:r>
      <w:r>
        <w:rPr>
          <w:rFonts w:cs="Arial" w:ascii="Arial" w:hAnsi="Arial"/>
          <w:b/>
          <w:bCs/>
          <w:sz w:val="22"/>
        </w:rPr>
        <w:t>3,4 millió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fontolható a 7. pontban megfogalmazott lehetőség is az intézmény-összevon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egyeztetések során egyik lehetőséggel kapcsolatosan sem érkezett vélemény, vagy észrevé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entkirályi Általános Iskola</w:t>
      </w:r>
      <w:r>
        <w:rPr>
          <w:rFonts w:cs="Arial" w:ascii="Arial" w:hAnsi="Arial"/>
          <w:sz w:val="22"/>
        </w:rPr>
        <w:t xml:space="preserve"> évek óta stagnáló – 120-130 körüli - tanulói létszámmal (osztályonként átlag 15 fő), 16 fős pedagógusi (ebből 1 igazgató, 1 igazgatóhelyettes), 4 fős egyéb alkalmazotti (ebből 1 gazdasági vezető) létszámmal, felújításra szoruló épületekben működik. Az alacsony tanulólétszámra tekintettel működési költségei messze meghaladják a városi átla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a tanulóinak mintegy 13 %-a sajátos nevelési igényű, nagy része hátrányos helyzetű, közülük 11-en halmozottan hátrányos helyzetűek. Fentiekre tekintettel működteti az iskola az ún. Belső gondozói rendszert, egyéni bánásmódot biztosítva az arra rászoruló tanulók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entkirályi Általános Iskola</w:t>
      </w:r>
      <w:r>
        <w:rPr>
          <w:rFonts w:cs="Arial" w:ascii="Arial" w:hAnsi="Arial"/>
          <w:sz w:val="22"/>
        </w:rPr>
        <w:t xml:space="preserve"> tekintetében több lehetőség merülhet f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A,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ési Huber István Általános Iskolával történő összevonás lehetősége az alsó tagozatnak a jelenlegi épületben történő működtetésév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agintézményként kifutó jellegge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a felső tagozatnak a Dési Huber Iskolába történő áthelyezéséve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Ebben az esetben a Szentkirályi Iskolában nem indulna első osztály, a 2., 3. és 4. osztály - 39 tanuló - a jelenlegi iskolaépületben maradna.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ulólétszámokat tekintve a felső tagozat 6. és 8. osztálya önálló osztályként elhelyezhető lenne a Dési Iskolában, az 5. és 7. osztály tanulói a Dési Iskola működő osztályaiba integrálódnának.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</w:rPr>
        <w:t>A Dési Iskola a tanterem-kapacitását, osztálylétszámait figyelembe véve a tanulók elhelyezését biztosítani tudja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</w:rPr>
        <w:t>A két iskola pedagógiai programjai, helyi tantervei biztosítani tudják a tanulók számára a zökkenőmentes átmenetet, a Szentkirályi Iskola és a Dési Iskola tanulói is német nyelvet tanulnak idegen nyelvként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</w:rPr>
        <w:t xml:space="preserve">A várhatóan 62 felső tagozatos tanuló közlekedése az 1. U helyi járatos busszal megoldható (a járatok számának növelésére, esetleges menetrend módosításra tárgyalások folynak. A helyi autóbusz megállója a Dési Huber István Általános Iskolától mintegy 100 m távolságra helyezkedik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B,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 iskola összevonása a Dési Huber István Általános Iskolával, a Szentkirályi Iskola épületeinek felszabadítás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A Szentkirályi Iskolának a Dési Huber István Általános Iskolához történő integrálása esetén a mintegy 100 tanulót a Dési Huber István Általános Iskola alacsonyabb létszámú osztályaiban, vagy önálló osztályban, illetve a szülők által választott, szabad férőhellyel rendelkező iskolákban lehet elhelyez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a Szentkirályi Iskola feladatait a Dési Huber István Általános Iskola veszi át jogutód intézményként, a tanulók elhelyezésére az alábbi módon van lehetőség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2007/2008. tanévben a Szentkirályi Iskolában nem indulna első osztály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" w:ascii="Arial" w:hAnsi="Arial"/>
          <w:color w:val="000000"/>
          <w:sz w:val="22"/>
        </w:rPr>
        <w:t>A 15 fős 8. osztályt –– pedagógiai szempontokat figyelembe véve – indokolt egy osztályként áthelyezni a Dési Iskolába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7. osztály 13 tanulója és a Dési Iskola 65 tanulója 3 osztályában elhelyezhető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" w:ascii="Arial" w:hAnsi="Arial"/>
          <w:color w:val="000000"/>
          <w:sz w:val="22"/>
        </w:rPr>
        <w:t>A 20 fős 6. osztályt a Dési Iskola 6. évfolyamos osztályainak létszámát figyelembe véve indokolt önálló osztályként együtt tartani a Dési Iskolában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5. osztály 14 tanulója és a Dési Iskola 60 tanulója 3 osztályában elhelyezhető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14 fős 4. osztályt önálló osztályként célszerű elhelyezni, tekintettel arra, hogy a Dési Iskolában ezen az évfolyamon csak 1 osztály működik, 25 fővel.</w:t>
      </w:r>
    </w:p>
    <w:p>
      <w:pPr>
        <w:pStyle w:val="Normal"/>
        <w:numPr>
          <w:ilvl w:val="0"/>
          <w:numId w:val="5"/>
        </w:numPr>
        <w:ind w:left="1428" w:hanging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3. osztály 15 tanulója a Dési Iskolában önálló osztályként elhelyezhető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9 fős 2. osztályt – tekintettel a Dési Iskola magasabb osztálylétszámára (24 fő) és arra, hogy a tanulók közül többen dyslexiások - célszerű önálló osztályként áthelyezni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sz w:val="22"/>
        </w:rPr>
        <w:t xml:space="preserve">egyeztetések alapján a Szentkirályi Általános Iskolából áthelyezésre kerülő öt teljes osztály - a Dési Huber István Általános Iskola befogadóképességét figyelembe véve – az iskolában elhelyezhető (figyelembe véve azt is, hogy a 2006/2007. tanév végén a Désiben 3 nyolcadikos osztály végez, és várhatóan 2 első osztály indul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Dési Iskolában – megfelelő szülői szándék esetén - az önálló osztályként áthelyezésre kerülő osztályok saját osztályteremben elhelyezhetők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anulói létszám és osztályszám évfolyamonként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99"/>
        <w:gridCol w:w="800"/>
        <w:gridCol w:w="800"/>
        <w:gridCol w:w="800"/>
        <w:gridCol w:w="800"/>
        <w:gridCol w:w="800"/>
        <w:gridCol w:w="800"/>
        <w:gridCol w:w="800"/>
        <w:gridCol w:w="1347"/>
      </w:tblGrid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ési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21;2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;19;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7;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;22;2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;22;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;23;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01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zentkirály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Dési Huber István Általános Iskolában</w:t>
      </w:r>
    </w:p>
    <w:p>
      <w:pPr>
        <w:pStyle w:val="Normal"/>
        <w:jc w:val="center"/>
        <w:rPr/>
      </w:pPr>
      <w:r>
        <w:rPr/>
        <w:t>(2007/2008. tanév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26"/>
        <w:gridCol w:w="720"/>
        <w:gridCol w:w="720"/>
        <w:gridCol w:w="720"/>
        <w:gridCol w:w="900"/>
        <w:gridCol w:w="900"/>
        <w:gridCol w:w="913"/>
        <w:gridCol w:w="887"/>
        <w:gridCol w:w="1260"/>
      </w:tblGrid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étszám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; 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, 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átlag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7;1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átla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;22;23;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8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Osztályok sz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Oszt.szám növekedé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5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*Az osztályok száma a Szentkirályi Iskola 5 áthelyezett osztályával növekszik, de a Désiben három 8. osztály végez, és várhatóan kettő 1. osztály indul, így az osztályszám növekedés a jelenlegi tanévhez képest 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taztatá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só tagozatos tanulókat (maximum 39 alsós) a Dési Iskolába reggel odafelé és délután visszafelé (2 járat) iskolabusz szállíta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yülekezési helyszín a Szentkirályi Iskola előtti terület. A gyermekek felügyeletét és pedagógus kíséretét biztosít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ső tagozatos tanulók helyi járatos autóbusszal (1. U menetrendszerinti járattal) tudják elérni a Dési Iskol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Az utaztatás költsége a maximált tarifával számolt kalkuláció szerint egy tanévre vonatkozóan,  45 fős autóbusszal, maximum 2 millió F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,</w:t>
        <w:tab/>
        <w:t>Az egyeztetések során az iskolát illetően további lehetőségek is felmerültek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plánszentkereszt polgármestere jelezte, hogy a település iskolája fogadni tudná a Szentkirályi Általános Iskola tanulóit.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,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só tagozat 3 osztálya a jelenlegi épületben működne tovább, a felső tagozatosok  Táplánszentkeresztre járnának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,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összes tanulója Táplánszentkeresztre kerülne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plánszentkereszti iskola 9 osztályában jelenleg 160 diák tanul.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ünk szerint ez a lehetőség nem biztosít kedvezőbb feltételeket a tanulók, szülők számára a Dési Iskolában történő elhelyezésnél (iskola megközelítése, csak tornaszoba biztosított)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ezzük továbbá, hogy a 2006/2007. tanévben Táplánszentkeresztről 52 diák tanul intézményeinkben, ebből 5 fő a Szentkirályi Iskoláb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z egyeztetés során több oldalról kérték, hogy ezt az alternatívát vesse el Önkormányzatun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, </w:t>
        <w:tab/>
        <w:t xml:space="preserve">A vitaanyagban önálló alternatívaként szerepelt a Szentkirályi Iskola alapítványi iskolaként történő működtetésének lehetőség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ztetések során a szülői közösség egyértelműen ennek elutasítása mellett foglalt állást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E,</w:t>
        <w:tab/>
      </w:r>
      <w:r>
        <w:rPr>
          <w:rFonts w:cs="Arial" w:ascii="Arial" w:hAnsi="Arial"/>
          <w:sz w:val="22"/>
        </w:rPr>
        <w:t xml:space="preserve">A törvény lehetővé teszi a szülők, tanulók számára a </w:t>
      </w:r>
      <w:r>
        <w:rPr>
          <w:rFonts w:cs="Arial" w:ascii="Arial" w:hAnsi="Arial"/>
          <w:b/>
          <w:bCs/>
          <w:sz w:val="22"/>
        </w:rPr>
        <w:t>szabad iskolaválasztást</w:t>
      </w:r>
      <w:r>
        <w:rPr>
          <w:rFonts w:cs="Arial" w:ascii="Arial" w:hAnsi="Arial"/>
          <w:sz w:val="22"/>
        </w:rPr>
        <w:t>. A Szentkirályi iskola átszervezése kapcsán Önkormányzatunk lehetőséget biztosít minden szülő számára, hogy gyermekét bármely - még szabad férőhellyel rendelkező – általános iskolába átírathass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ünk szerint azonban azok az alternatívák, amelyekben az osztályok egyben történő áthelyezése került kidolgozásra kedvezőbb feltételeket jelentene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közösségek jelentős része együtt maradh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 a megkezdett program szerint folytathatják tanulmányaik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etőséget biztosít pedagógusok áthelyezés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átszervezéssel kapcsolatosan várható megtakarítás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,</w:t>
      </w:r>
      <w:r>
        <w:rPr>
          <w:rFonts w:cs="Arial" w:ascii="Arial" w:hAnsi="Arial"/>
          <w:color w:val="000000"/>
          <w:sz w:val="22"/>
        </w:rPr>
        <w:t xml:space="preserve"> Amennyiben az </w:t>
      </w:r>
      <w:r>
        <w:rPr>
          <w:rFonts w:cs="Arial" w:ascii="Arial" w:hAnsi="Arial"/>
          <w:b/>
          <w:bCs/>
          <w:color w:val="000000"/>
          <w:sz w:val="22"/>
        </w:rPr>
        <w:t>alsó tagozat helyben marad</w:t>
      </w:r>
      <w:r>
        <w:rPr>
          <w:rFonts w:cs="Arial" w:ascii="Arial" w:hAnsi="Arial"/>
          <w:color w:val="000000"/>
          <w:sz w:val="22"/>
        </w:rPr>
        <w:t xml:space="preserve">, a felső tagozat a Dési Iskolába kerül áthelyezésre (a 6. és 8. osztály önálló osztályként működik továbbra is) 6,5 pedagógus és 2,5 fő adminisztratív, technikai létszám áthelyezése biztosítható a befogadó iskoláb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fennmaradó 9,5 pedagógus és 1,5 technikai dolgozó béréből, pótlékából, az órakedvezményekből, ezek járulékából éves szinten mintegy </w:t>
      </w:r>
      <w:r>
        <w:rPr>
          <w:rFonts w:cs="Arial" w:ascii="Arial" w:hAnsi="Arial"/>
          <w:b/>
          <w:bCs/>
          <w:color w:val="000000"/>
          <w:sz w:val="22"/>
        </w:rPr>
        <w:t>28 millió Ft</w:t>
      </w:r>
      <w:r>
        <w:rPr>
          <w:rFonts w:cs="Arial" w:ascii="Arial" w:hAnsi="Arial"/>
          <w:color w:val="000000"/>
          <w:sz w:val="22"/>
        </w:rPr>
        <w:t xml:space="preserve"> a várható megtakarítás (figyelembe véve a Dési Iskolánál felmerülő többletórákat is!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ologi kiadásokban ennél a lehetőségnél számottevő megtakarítás nem várható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B,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Az iskola </w:t>
      </w:r>
      <w:r>
        <w:rPr>
          <w:rFonts w:cs="Arial" w:ascii="Arial" w:hAnsi="Arial"/>
          <w:b/>
          <w:bCs/>
          <w:color w:val="000000"/>
          <w:sz w:val="22"/>
        </w:rPr>
        <w:t>teljes megszűntetése</w:t>
      </w:r>
      <w:r>
        <w:rPr>
          <w:rFonts w:cs="Arial" w:ascii="Arial" w:hAnsi="Arial"/>
          <w:color w:val="000000"/>
          <w:sz w:val="22"/>
        </w:rPr>
        <w:t xml:space="preserve">, feladatainak a Dési Iskolába történő áthelyezése esetén az együtt maradó 3 alsós és 2 felsős osztállyal 5 pedagógus kerülhet áthelyezésre. A fennmaradó 11 pedagógus, és 4 nem pedagógus dolgozó béréből, pótlékából, az órakedvezményekből, ezek járulékából a megtakarítás mintegy </w:t>
      </w:r>
      <w:r>
        <w:rPr>
          <w:rFonts w:cs="Arial" w:ascii="Arial" w:hAnsi="Arial"/>
          <w:b/>
          <w:bCs/>
          <w:color w:val="000000"/>
          <w:sz w:val="22"/>
        </w:rPr>
        <w:t>40 millió Ft</w:t>
      </w:r>
      <w:r>
        <w:rPr>
          <w:rFonts w:cs="Arial" w:ascii="Arial" w:hAnsi="Arial"/>
          <w:color w:val="000000"/>
          <w:sz w:val="22"/>
        </w:rPr>
        <w:t xml:space="preserve"> lenne (ugyancsak figyelembe véve a Dési Iskolánál felmerülő többletórákat is, valamint az utaztatás várható költségét!)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bben az esetben </w:t>
      </w:r>
      <w:r>
        <w:rPr>
          <w:rFonts w:cs="Arial" w:ascii="Arial" w:hAnsi="Arial"/>
          <w:b/>
          <w:bCs/>
          <w:color w:val="000000"/>
          <w:sz w:val="22"/>
        </w:rPr>
        <w:t>felszabadulnának a Szentkirályi Isko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épülete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4.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tanulói létszámokat és az iskolák földrajzi elhelyezkedését figyelembe véve felmerülhet a város déli részén működő </w:t>
      </w:r>
      <w:r>
        <w:rPr>
          <w:rFonts w:cs="Arial" w:ascii="Arial" w:hAnsi="Arial"/>
          <w:b/>
          <w:bCs/>
          <w:color w:val="000000"/>
          <w:sz w:val="22"/>
        </w:rPr>
        <w:t>Dési Huber István Általános Iskola</w:t>
      </w:r>
      <w:r>
        <w:rPr>
          <w:rFonts w:cs="Arial" w:ascii="Arial" w:hAnsi="Arial"/>
          <w:color w:val="000000"/>
          <w:sz w:val="22"/>
        </w:rPr>
        <w:t xml:space="preserve"> és a </w:t>
      </w:r>
      <w:r>
        <w:rPr>
          <w:rFonts w:cs="Arial" w:ascii="Arial" w:hAnsi="Arial"/>
          <w:b/>
          <w:bCs/>
          <w:color w:val="000000"/>
          <w:sz w:val="22"/>
        </w:rPr>
        <w:t>Reguly Antal Általános Iskola</w:t>
      </w:r>
      <w:r>
        <w:rPr>
          <w:rFonts w:cs="Arial" w:ascii="Arial" w:hAnsi="Arial"/>
          <w:color w:val="000000"/>
          <w:sz w:val="22"/>
        </w:rPr>
        <w:t xml:space="preserve"> összevonás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guly Iskola a Dési Iskola német nemzetiségi oktatást végző tagiskolájaként működhetne tovább. A várható törvénymódosítás, illetve a finanszírozási feltételek változása a „kislétszámú” logopédiai osztályok megszűnéséhez vezet. (Ebben a tanévben sem indult első osztály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összevonás közös igazgatási és gazdasági vezetést jelentene, az egységek szakmai önállósága megmaradn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intézmények összevonásával megoldható lenne a tanulói létszámingadozásból adódó </w:t>
      </w:r>
      <w:r>
        <w:rPr>
          <w:rFonts w:cs="Arial" w:ascii="Arial" w:hAnsi="Arial"/>
          <w:sz w:val="22"/>
        </w:rPr>
        <w:t>évfolyamonkénti osztályszám-ingadozás, valamint a szakos-ellátottság kérdés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sszevonással megtakarítható lenne 1 igazgatói álláshely, 1 gazdasági vezetői álláshely, gazdasági ügyintézői álláshely(ek), közalkalmazotti tanácsi és szakszervezeti órakedvezmények és egyéb órakedvezmények. Továbbá a szakos összetétel alakulásának függvényében pedagógus álláshelyek szabadulhatnának f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entkirályi Iskola a Dési Iskolával összevonásra kerül, további 1 igazgatói, ill. 1 gazdasági vezetői álláshely is megszűnne és növekednének az órakedvezményekből, pótlékokból adódó megtakarít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összevont intézmény tanulólétszáma – a Szentkirályi Iskola tanulói létszámát is figyelembe véve – várhatóan közel 800 fő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árom iskola összevonása összesen mintegy </w:t>
      </w:r>
      <w:r>
        <w:rPr>
          <w:rFonts w:cs="Arial" w:ascii="Arial" w:hAnsi="Arial"/>
          <w:b/>
          <w:bCs/>
          <w:sz w:val="22"/>
        </w:rPr>
        <w:t>47,5 millió Ft</w:t>
      </w:r>
      <w:r>
        <w:rPr>
          <w:rFonts w:cs="Arial" w:ascii="Arial" w:hAnsi="Arial"/>
          <w:sz w:val="22"/>
        </w:rPr>
        <w:t xml:space="preserve"> megtakarítást jelentene – amelyből mintegy 40 millió Ft a Szentkirályi Iskola megszűntetéséből adódik - továbbá </w:t>
      </w:r>
      <w:r>
        <w:rPr>
          <w:rFonts w:cs="Arial" w:ascii="Arial" w:hAnsi="Arial"/>
          <w:b/>
          <w:bCs/>
          <w:sz w:val="22"/>
        </w:rPr>
        <w:t>felszabadulnak a Szentkirályi Iskola épületei és a Reguly Iskola „kisiskolájának” épüle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A megtakarításnál figyelembe vettük a Dési Iskolánál felmerülő többletórákat, valamint az utaztatás várható költségét.)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setleges összevonástól függetlenül is - a logopédiai osztályok számának csökkenése miatt - felszabadítható a Reguly Iskolához tartozó egykori óvoda (kisiskola) épül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uly Antal Általános Iskola a szülők igénye alapján német nemzetiségi oktatást folytat. Jelenleg a tanulók mintegy kétharmada részesül nemzetiségi oktatás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ogszabályoknak megfelelően a Német Kisebbségi Önkormányzatot az iskola átszervezésével kapcsolatosan egyetértési jog illeti meg. Tájékoztatásuk alapján januárra készítik el a vélemény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isebbségi Önkormányzat jelzésén túl – az egyeztetések során – ehhez az alternatívához észrevétel nem hangzott el, de az összevonás időszerűsége megkérdőjeleződ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skolák földrajzi elhelyezkedésére tekintettel felvetődött a város északi részén működő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sz w:val="22"/>
        </w:rPr>
        <w:t>Gothard Jenő Általános Iskola,</w:t>
      </w:r>
      <w:r>
        <w:rPr>
          <w:rFonts w:cs="Arial" w:ascii="Arial" w:hAnsi="Arial"/>
          <w:sz w:val="22"/>
        </w:rPr>
        <w:t xml:space="preserve"> valamint a </w:t>
      </w:r>
      <w:r>
        <w:rPr>
          <w:rFonts w:cs="Arial" w:ascii="Arial" w:hAnsi="Arial"/>
          <w:b/>
          <w:bCs/>
          <w:sz w:val="22"/>
        </w:rPr>
        <w:t>Váci Mihály Általános Iskola és Alapfokú Művészetoktatási Intézmény</w:t>
      </w:r>
      <w:r>
        <w:rPr>
          <w:rFonts w:cs="Arial" w:ascii="Arial" w:hAnsi="Arial"/>
          <w:sz w:val="22"/>
        </w:rPr>
        <w:t xml:space="preserve"> összevonásának, közös igazgatás alá vonásának lehetősé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árom említett iskola közel azonos létszámú, az osztályok száma is azonos. Mindhárom iskola kihasználtsága maximális, magas osztálylétszámokkal működnek. A Váci Iskolához tagintézményként tartozik az Ifjúsági Tagoza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 xml:space="preserve">Adatok a 2006/2007. tanévben 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57"/>
        <w:gridCol w:w="2299"/>
        <w:gridCol w:w="229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szá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laglétszám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kov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har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i (Ifj.Tag.nélkül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Váci Ifjúsági Ta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összevonás közös igazgatási és gazdasági vezetést jelentene, az egységek szakmai önállósága megmaradna. </w:t>
      </w:r>
      <w:r>
        <w:rPr>
          <w:rFonts w:cs="Arial" w:ascii="Arial" w:hAnsi="Arial"/>
          <w:sz w:val="22"/>
        </w:rPr>
        <w:t xml:space="preserve">Az összevont intézmény tanulólétszáma az Ifjúsági Tagozattal együtt várhatóan közel 1500 fő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vonással megtakarítható lenne 2 igazgatói álláshely, esetleg igazgatóhelyettesi álláshelyek, 2 gazdasági vezetői álláshely, gazdasági ügyintézői álláshelyek, közalkalmazotti tanácsi és szakszervezeti órakedvezmények, egyéb órakedvezmén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szakos összetétel mindhárom iskolában megfelelő, pedagógus létszám felszabadulása nem vár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árom iskola szervezeti összevonása éves szinten mintegy </w:t>
      </w:r>
      <w:r>
        <w:rPr>
          <w:rFonts w:cs="Arial" w:ascii="Arial" w:hAnsi="Arial"/>
          <w:b/>
          <w:bCs/>
          <w:sz w:val="22"/>
        </w:rPr>
        <w:t>12,5 millió Ft</w:t>
      </w:r>
      <w:r>
        <w:rPr>
          <w:rFonts w:cs="Arial" w:ascii="Arial" w:hAnsi="Arial"/>
          <w:sz w:val="22"/>
        </w:rPr>
        <w:t xml:space="preserve"> megtakarítást jelent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2006. december 6-i Oktatási Bizottság és az igazgatói munkaközösség véleménye alapján a fenti három intézmény összevonása jelenleg nem indoko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ek összevonásától függetlenül a Derkovits Gyula Általános Iskola </w:t>
      </w:r>
      <w:r>
        <w:rPr>
          <w:rFonts w:cs="Arial" w:ascii="Arial" w:hAnsi="Arial"/>
          <w:b/>
          <w:bCs/>
          <w:sz w:val="22"/>
        </w:rPr>
        <w:t>kisiskolájának épülete</w:t>
      </w:r>
      <w:r>
        <w:rPr>
          <w:rFonts w:cs="Arial" w:ascii="Arial" w:hAnsi="Arial"/>
          <w:sz w:val="22"/>
        </w:rPr>
        <w:t xml:space="preserve"> - az osztályok számának csökkenésére tekintettel –felszabad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bCs/>
          <w:sz w:val="22"/>
        </w:rPr>
        <w:t xml:space="preserve">  Eötvös József Általános Iskola</w:t>
      </w:r>
      <w:r>
        <w:rPr>
          <w:rFonts w:cs="Arial" w:ascii="Arial" w:hAnsi="Arial"/>
          <w:sz w:val="22"/>
        </w:rPr>
        <w:t xml:space="preserve"> 204 tanuló nevelését-oktatását biztosítja, 8 alsó és 4 felső tagozatos osztályban. Az 1-4. évfolyamokon 1-1 ún. „kislétszámú” osztály működik elsősorban a Nevelési Tanácsadó szakvéleményével rendelkező tanulási, magatartási, beilleszkedési nehézséggel küzdő tanulók számára. A „kislétszámú” osztályokba járó 40 tanulón kívül 15 sajátos nevelési igényű tanulóval is foglalkoznak integrált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ötvös Iskolában a tanulók közel negyed része (45 tanuló) halmozottan hátrányos helyzet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kola alacsonyabb tanulólétszámára tekintettel működési költségei jóval meghaladják a városi átlago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átszervezését olyan módon kell biztosítani, hogy ne sérüljön a sajátos nevelési igényű, illetve hátrányos helyzetű tanulók nevelése, okt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ztetések során az Eötvös József Általános Iskola átszervezésére a következő lehetőségek merültek f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705" w:hanging="705"/>
        <w:rPr/>
      </w:pPr>
      <w:r>
        <w:rPr/>
        <w:t>A,</w:t>
      </w:r>
      <w:r>
        <w:rPr>
          <w:b w:val="false"/>
          <w:bCs w:val="false"/>
        </w:rPr>
        <w:tab/>
        <w:t>Az Eötvös József Általános Iskolának a Paragvári Utcai Általános Iskola tagiskolájaként történő továbbműködtetése 1-8. évfolyamon a jelenlegi épületben. (normál első osztály, és megfelelő szülői igény esetén „kislétszámú” első osztály is induln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B,</w:t>
      </w:r>
      <w:r>
        <w:rPr>
          <w:rFonts w:cs="Arial" w:ascii="Arial" w:hAnsi="Arial"/>
          <w:sz w:val="22"/>
        </w:rPr>
        <w:tab/>
        <w:t>Az alsó tagozatnak a jelenlegi épületben történő további működtetése (a felső tagozatot befogadó iskola) tagintézményeként kifutó jelleggel (első osztály nem indulna), valamin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bCs/>
          <w:sz w:val="22"/>
        </w:rPr>
        <w:t>a,</w:t>
      </w:r>
      <w:r>
        <w:rPr>
          <w:rFonts w:cs="Arial" w:ascii="Arial" w:hAnsi="Arial"/>
          <w:sz w:val="22"/>
        </w:rPr>
        <w:tab/>
        <w:t>a felső tagozatnak a Paragvári Utcai Általános Iskolába történő áthelyezéséve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bCs/>
          <w:sz w:val="22"/>
        </w:rPr>
        <w:t>b,</w:t>
      </w:r>
      <w:r>
        <w:rPr>
          <w:rFonts w:cs="Arial" w:ascii="Arial" w:hAnsi="Arial"/>
          <w:sz w:val="22"/>
        </w:rPr>
        <w:tab/>
        <w:t>a felső tagozatnak a Neumann János Általános Iskolába történő áthelyezésével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C,</w:t>
      </w:r>
      <w:r>
        <w:rPr>
          <w:rFonts w:cs="Arial" w:ascii="Arial" w:hAnsi="Arial"/>
          <w:sz w:val="22"/>
        </w:rPr>
        <w:tab/>
        <w:t>Az iskola megszűntetése, az alsó tagozatos 6 osztálynak a Simon István Utcai Általános Iskolába, valamin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bCs/>
          <w:sz w:val="22"/>
        </w:rPr>
        <w:t>a,</w:t>
      </w:r>
      <w:r>
        <w:rPr>
          <w:rFonts w:cs="Arial" w:ascii="Arial" w:hAnsi="Arial"/>
          <w:sz w:val="22"/>
        </w:rPr>
        <w:tab/>
        <w:t>a felső tagozatnak a Paragvári Utcai Általános Iskolába történő áthelyezéséve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bCs/>
          <w:sz w:val="22"/>
        </w:rPr>
        <w:t>b,</w:t>
      </w:r>
      <w:r>
        <w:rPr>
          <w:rFonts w:cs="Arial" w:ascii="Arial" w:hAnsi="Arial"/>
          <w:sz w:val="22"/>
        </w:rPr>
        <w:tab/>
        <w:t>a felső tagozatnak a Neumann János Általános Iskolába történő áthelyezéséve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  alternatíva esetén az Eötvös Iskola épülete azonnal felszabadu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Eötvös Iskola osztályai (szülői igény esetén) továbbra is önálló osztályokként működnének, a tanulók a már megkezdett programjuk alapján folytathatják tanulmányaikat. Az úszó csoportok további működtetése is megold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rintett „befogadó” iskolák tanterem-kapacitása biztosítja az együtt maradó osztályok elhelyez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 felső tagozat a Paragvári Iskolához integrálódik, a Paragvári Iskola négy osztályának vándorlásával biztosítható az Eötvös Iskola 4 felső osztályának elhelyezése (kifutó jellegge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lső tagozat a Neumann Iskolához integrálódik, két osztály vándorlásával biztosítható az Eötvös Iskola 4 felső osztályának elhelyezése (csupán az 1. évben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b/>
          <w:bCs/>
          <w:sz w:val="22"/>
        </w:rPr>
        <w:t xml:space="preserve">C </w:t>
      </w:r>
      <w:r>
        <w:rPr>
          <w:rFonts w:cs="Arial" w:ascii="Arial" w:hAnsi="Arial"/>
          <w:sz w:val="22"/>
        </w:rPr>
        <w:t>változat esetében megfelelő szülői igény esetén „kislétszámú” első osztály a Simon István Utcai Általános Iskolában indul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taztatá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só tagozatot (maximum 85 tanuló) iskolabusz szállítaná a Simon Iskolába reggel odafelé és délután visszafelé (2 jára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ülekezési helyszín az Élelmiszeripari Iskola előtti tér, esetleg az udvar első része. A gyermekek felügyeletét és pedagógus-kíséretét biztosítani szükség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utóbusz az Egészségügyi Főiskola előtti buszmegállóban tudja felvenni a gyermekeket. A gyülekező helytől a megállóig (kb. 3 perc) pedagógus kíséretet biztosí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ső tagozatos tanulók helyi járatos autóbusszal (2 A – 2 C menetrendszerinti járattal) tudják elérni – a Közgyűlés döntésétől függően - akár a Paragvári, akár a Neumann Iskolát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umann Iskola esetében a buszmegálló közvetlenül az iskola mellett van, a Paragvári Iskolát a Vérellátótól gyalog lehet elér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egszűnő iskola osztályainak két intézményben történő elhelyezését az indokolhatja, hogy így </w:t>
      </w:r>
      <w:r>
        <w:rPr>
          <w:rFonts w:cs="Arial" w:ascii="Arial" w:hAnsi="Arial"/>
          <w:b/>
          <w:bCs/>
          <w:sz w:val="22"/>
        </w:rPr>
        <w:t>van</w:t>
      </w:r>
      <w:r>
        <w:rPr>
          <w:rFonts w:cs="Arial" w:ascii="Arial" w:hAnsi="Arial"/>
          <w:sz w:val="22"/>
        </w:rPr>
        <w:t xml:space="preserve"> lehetőség az osztályok „egyben tartásár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égy felső tagozatos osztályt szülői igény esetén önálló osztályként a Paragvári Utcai Általános Iskolában, vagy a Neumann János Általános Iskolában lehet továbbvinni. Felső tagozatról lévén szó, minimális létszámú pedagógus áthelyezésére van szükség, ugyanis az órák nagy részét a Paragvári Iskola, illetve a Neumann Iskola tanárai el tudják lát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 alsó tagozatos osztály (ebből 3 „kislétszámú”) önálló osztályként a Simon István Utcai Általános Iskolában helyezhető el. Ezekkel az osztályokkal áthelyezhető 9 pedagóg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Tanulói létszám és osztályszám évfolyamonként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ötvös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*;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*;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;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6;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8;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7;27;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11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gvár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4;28;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3;16;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27;22;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;20;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7;22;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31;25;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2;24;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9;20;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5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Neuman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2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3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8;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;21;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4;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;22;25;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9;28;23;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8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ötvös Iskola *-gal jelölt osztályai ún. „kislétszámú” osztály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imon István Utcai Általános Iskoláb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07/2008. tanév)</w:t>
      </w:r>
    </w:p>
    <w:p>
      <w:pPr>
        <w:pStyle w:val="Normal"/>
        <w:jc w:val="center"/>
        <w:rPr/>
      </w:pPr>
      <w:r>
        <w:rPr/>
        <w:t>(az Eötvös Iskola alsó tagozatával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étszá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0*;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;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6;2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8;2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,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81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ályo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z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.szám növeke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6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*Az osztályok száma az Eötvös Iskola 6 áthelyezett osztályával növekszik, de a Simonban három 8. osztály végez, és várhatóan kettő 1. osztály indul, így az osztályszám növekedés a jelenlegi tanévhez képest 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aragvári Általános Iskoláb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07/2008. tanév)</w:t>
      </w:r>
    </w:p>
    <w:p>
      <w:pPr>
        <w:pStyle w:val="Normal"/>
        <w:jc w:val="center"/>
        <w:rPr/>
      </w:pPr>
      <w:r>
        <w:rPr/>
        <w:t>(amennyiben az Eötvös Iskola felső tagozata ide kerülne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étszá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;25;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4;28;2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3;16;2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27;22;2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;20;2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7;22;1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31;25;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2;24;2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48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ályo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z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.szám növeke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Neumann Általános Iskoláb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07/2008. tanév)</w:t>
      </w:r>
    </w:p>
    <w:p>
      <w:pPr>
        <w:pStyle w:val="Normal"/>
        <w:jc w:val="center"/>
        <w:rPr/>
      </w:pPr>
      <w:r>
        <w:rPr/>
        <w:t>(amennyiben az Eötvös Iskola felső tagozata ide kerülne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étszá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2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8;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;21;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4;3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;22;25;2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09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ályo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z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.szám növeke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összevonásával ésszerűbb lenne a munkaerő-gazdálkodás, biztonságosabb lenne a szakos-ellát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,</w:t>
      </w:r>
      <w:r>
        <w:rPr>
          <w:rFonts w:cs="Arial" w:ascii="Arial" w:hAnsi="Arial"/>
          <w:sz w:val="22"/>
        </w:rPr>
        <w:t xml:space="preserve"> </w:t>
        <w:tab/>
        <w:t xml:space="preserve">A törvény lehetővé teszi a szülők, tanulók számára a </w:t>
      </w:r>
      <w:r>
        <w:rPr>
          <w:rFonts w:cs="Arial" w:ascii="Arial" w:hAnsi="Arial"/>
          <w:b/>
          <w:bCs/>
          <w:sz w:val="22"/>
        </w:rPr>
        <w:t>szabad iskolaválasztást</w:t>
      </w:r>
      <w:r>
        <w:rPr>
          <w:rFonts w:cs="Arial" w:ascii="Arial" w:hAnsi="Arial"/>
          <w:sz w:val="22"/>
        </w:rPr>
        <w:t>. Az Eötvös iskola átszervezése kapcsán Önkormányzatunk lehetőséget biztosít minden szülő számára, hogy gyermekét bármely - még szabad férőhellyel rendelkező – általános iskolába átírathass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ünk szerint azonban azok az alternatívák, amelyekben az osztályok egyben történő áthelyezése került kidolgozásra kedvezőbb feltételeket jelentene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közösségek együtt maradhatna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 a megkezdett program szerint folytathatják tanulmányaik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etőséget biztosít pedagógusok áthely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ltségvetési megtakarítá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A,</w:t>
        <w:tab/>
      </w:r>
      <w:r>
        <w:rPr>
          <w:rFonts w:cs="Arial" w:ascii="Arial" w:hAnsi="Arial"/>
          <w:sz w:val="22"/>
        </w:rPr>
        <w:t xml:space="preserve">Az Eötvös József Általános Iskola tagintézményként történő működtetése esetén megtakarítható </w:t>
      </w:r>
      <w:r>
        <w:rPr>
          <w:rFonts w:cs="Arial" w:ascii="Arial" w:hAnsi="Arial"/>
          <w:b/>
          <w:bCs/>
          <w:sz w:val="22"/>
        </w:rPr>
        <w:t>6,9 millió Ft</w:t>
      </w:r>
      <w:r>
        <w:rPr>
          <w:rFonts w:cs="Arial" w:ascii="Arial" w:hAnsi="Arial"/>
          <w:sz w:val="22"/>
        </w:rPr>
        <w:t>, amely 1 fő pedagógus, 1,5 fő ügyviteli, technikai dolgozó béréből, a magasabb vezetői, gazdasági vezetői pótlékokból, valamint órakedvezményekből tevődik össze.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B,</w:t>
      </w:r>
      <w:r>
        <w:rPr>
          <w:rFonts w:cs="Arial" w:ascii="Arial" w:hAnsi="Arial"/>
          <w:sz w:val="22"/>
        </w:rPr>
        <w:tab/>
        <w:t>Az alsó tagozat helyben maradása esetén a 9 pedagógus maradna az alsó tagozatos osztályokkal az első évben, majd évente a 2 alsós osztály csökkenésével a pedagógus álláshelyek száma is csökk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Ebben az esetben a teljes iskolaépületet működtetni kell, a dologi kiadások lényegesen nem csökkennek a jelenlegihez képest.  A várható megtakarítás éves szinten </w:t>
      </w:r>
      <w:r>
        <w:rPr>
          <w:rFonts w:cs="Arial" w:ascii="Arial" w:hAnsi="Arial"/>
          <w:b/>
          <w:bCs/>
          <w:sz w:val="22"/>
        </w:rPr>
        <w:t>45,5 millió Ft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C,</w:t>
        <w:tab/>
      </w:r>
      <w:r>
        <w:rPr>
          <w:rFonts w:cs="Arial" w:ascii="Arial" w:hAnsi="Arial"/>
          <w:sz w:val="22"/>
        </w:rPr>
        <w:t xml:space="preserve">Az Eötvös József Általános Iskola teljes megszűnésével megtakarítható lenne 1 igazgatói, 1 igazgatóhelyettesi és pedagógus álláshely (összesen 16 fő), 1 gazdasági vezetői álláshely, gazdasági ügyintézői és technikai dolgozók álláshelye, közalkalmazotti tanácsi és szakszervezeti órakedvezmények, egyéb órakedvezmények, pótlék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iskola megszűntetésével összefüggésben biztosítani kell az alsós osztályok utaztatási költségét, amely előzetes kalkulációink szerint egy tanévre vonatkozóan a napi kétszeri utazással, kettő 45 fős autóbusszal számolva – az Eötvös Iskola és a Simon Iskola között - mintegy 2 millió Ft lenne (szintén a maximált tarifa figyelembe vételéve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zen alternatíva esetén a megtakarítás mértéke egy évre vonatkozóan várhatóan mintegy </w:t>
      </w:r>
      <w:r>
        <w:rPr>
          <w:rFonts w:cs="Arial" w:ascii="Arial" w:hAnsi="Arial"/>
          <w:b/>
          <w:bCs/>
          <w:sz w:val="22"/>
        </w:rPr>
        <w:t>53 millió Ft</w:t>
      </w:r>
      <w:r>
        <w:rPr>
          <w:rFonts w:cs="Arial" w:ascii="Arial" w:hAnsi="Arial"/>
          <w:sz w:val="22"/>
        </w:rPr>
        <w:t xml:space="preserve"> (az utaztatás költségét figyelembe vettük), valamint </w:t>
      </w:r>
      <w:r>
        <w:rPr>
          <w:rFonts w:cs="Arial" w:ascii="Arial" w:hAnsi="Arial"/>
          <w:b/>
          <w:bCs/>
          <w:sz w:val="22"/>
        </w:rPr>
        <w:t xml:space="preserve">felszabadul az Eötvös Iskola épüle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ek elhelyezkedésére, a pedagógusok szakos összetételére, a tanulólétszám alakulására tekintettel felmerült a </w:t>
      </w:r>
      <w:r>
        <w:rPr>
          <w:rFonts w:cs="Arial" w:ascii="Arial" w:hAnsi="Arial"/>
          <w:b/>
          <w:bCs/>
          <w:sz w:val="22"/>
        </w:rPr>
        <w:t>Bercsényi Miklós Általános Iskola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 xml:space="preserve">Neumann János Általános Iskola </w:t>
      </w:r>
      <w:r>
        <w:rPr>
          <w:rFonts w:cs="Arial" w:ascii="Arial" w:hAnsi="Arial"/>
          <w:sz w:val="22"/>
        </w:rPr>
        <w:t xml:space="preserve">(esetleg 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>) összevonásának lehető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összevonás közös igazgatási és gazdasági vezetést jelentene, az egységek szakmai önállósága megmarad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intézményekben (elsősorban a Neumann Iskolában) az utóbbi években jelentős tanulólétszám-csökkenés, ezzel együtt osztályszám-csökkenés történt. Ezzel együtt a pedagógusok szakos összetétele nem a legszerencsésebben alakult. Az összevonással kiszámíthatóbb munkaerő-gazdálkodást lehetne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t intézmény tanulólétszáma várhatóan mintegy 1200 fő (a Nyitra U. ÁMK nélkül mintegy 1040 fő) lenne. (A tanulólétszám nem tartalmazza az Eötvös iskola esetlegesen áthelyezett tanulóinak létszámát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és a Neumann összevonásával megtakarítható lenne 1 igazgatói álláshely, esetleg igazgatóhelyettesi álláshely, 1 gazdasági vezetői álláshely, gazdasági ügyintézői álláshely(ek), közalkalmazotti tanácsi és szakszervezeti órakedvezmények, egyéb órakedvezmények és pótlékok. Továbbá a szakos ellátottság függvényében pedagógus álláshelyek szabadulhatnának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rcsényi és a Neumann Iskola összevonásával mintegy </w:t>
      </w:r>
      <w:r>
        <w:rPr>
          <w:rFonts w:cs="Arial" w:ascii="Arial" w:hAnsi="Arial"/>
          <w:b/>
          <w:bCs/>
          <w:sz w:val="22"/>
        </w:rPr>
        <w:t>10 millió Ft</w:t>
      </w:r>
      <w:r>
        <w:rPr>
          <w:rFonts w:cs="Arial" w:ascii="Arial" w:hAnsi="Arial"/>
          <w:sz w:val="22"/>
        </w:rPr>
        <w:t xml:space="preserve"> megtakarítás érhető el, a Nyitra Utcai ÁMK –t is a két intézményhez csatolva a megtakarítás várhatóan </w:t>
      </w:r>
      <w:r>
        <w:rPr>
          <w:rFonts w:cs="Arial" w:ascii="Arial" w:hAnsi="Arial"/>
          <w:b/>
          <w:bCs/>
          <w:sz w:val="22"/>
        </w:rPr>
        <w:t xml:space="preserve">13 millió Ft </w:t>
      </w:r>
      <w:r>
        <w:rPr>
          <w:rFonts w:cs="Arial" w:ascii="Arial" w:hAnsi="Arial"/>
          <w:sz w:val="22"/>
        </w:rPr>
        <w:t xml:space="preserve">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csényi-Neumann (-Nyitra) iskolák összevonásával kapcsolatban a 2006. december 6-i Oktatási Bizottság nem foglalt állást, azonban az intézmények összevonása a Derkovits-Gothard-Váci iskolák összevonásához hasonlóan jelenleg nem tűnik indokolt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8.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ben felsorolt lehetőségeken kívül felmerült </w:t>
      </w:r>
      <w:r>
        <w:rPr>
          <w:rFonts w:cs="Arial" w:ascii="Arial" w:hAnsi="Arial"/>
          <w:b/>
          <w:bCs/>
          <w:sz w:val="22"/>
        </w:rPr>
        <w:t>óvodának általános iskolához</w:t>
      </w:r>
      <w:r>
        <w:rPr>
          <w:rFonts w:cs="Arial" w:ascii="Arial" w:hAnsi="Arial"/>
          <w:sz w:val="22"/>
        </w:rPr>
        <w:t xml:space="preserve">, valamint </w:t>
      </w:r>
      <w:r>
        <w:rPr>
          <w:rFonts w:cs="Arial" w:ascii="Arial" w:hAnsi="Arial"/>
          <w:b/>
          <w:bCs/>
          <w:sz w:val="22"/>
        </w:rPr>
        <w:t>általános iskolának középiskolához történő integrálásának</w:t>
      </w:r>
      <w:r>
        <w:rPr>
          <w:rFonts w:cs="Arial" w:ascii="Arial" w:hAnsi="Arial"/>
          <w:sz w:val="22"/>
        </w:rPr>
        <w:t xml:space="preserve"> lehetőség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ágazatok ezeket a lehetőségeket egységes állásponttal nem támogatták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z egyeztetések során az iskolák azt kérték, hogy az intézményhálózat átszervezése kapcsán felszabaduló pénzügyi források az adott ágazatba kerüljenek vissz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ZÉPFOKÚ  INTÉZMÉNY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által fenntartott középfokú nevelési-oktatási intézmények helyi, megyei és regionális feladatokat is ellát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ézmények száma: </w:t>
      </w:r>
      <w:r>
        <w:rPr>
          <w:rFonts w:cs="Arial" w:ascii="Arial" w:hAnsi="Arial"/>
          <w:b/>
          <w:bCs/>
          <w:sz w:val="22"/>
        </w:rPr>
        <w:t>15</w:t>
      </w:r>
    </w:p>
    <w:p>
      <w:pPr>
        <w:pStyle w:val="Normal"/>
        <w:numPr>
          <w:ilvl w:val="0"/>
          <w:numId w:val="9"/>
        </w:numPr>
        <w:ind w:left="14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 3</w:t>
      </w:r>
    </w:p>
    <w:p>
      <w:pPr>
        <w:pStyle w:val="Normal"/>
        <w:numPr>
          <w:ilvl w:val="0"/>
          <w:numId w:val="9"/>
        </w:numPr>
        <w:ind w:left="14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ő iskola: 10 (kettőben hagyományos szakközépiskolai, egyben művészeti képzést folytatnak. 7 intézmény vegyes: a szakközépiskolai mellett szakiskolai képzést is folytatnak.)</w:t>
      </w:r>
    </w:p>
    <w:p>
      <w:pPr>
        <w:pStyle w:val="Normal"/>
        <w:numPr>
          <w:ilvl w:val="0"/>
          <w:numId w:val="9"/>
        </w:numPr>
        <w:ind w:left="14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ok száma: 8 (ebből önálló kollégium 2, intézményhez csatolt 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létszám  a 2006/07. tanévben: 7.812 fő (nappali tagozaton)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llégiumi létszám: 1.233 fő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déki tanulók száma középfokon az ágazat létszámának mintegy 60 %-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532"/>
        <w:gridCol w:w="882"/>
        <w:gridCol w:w="899"/>
        <w:gridCol w:w="720"/>
        <w:gridCol w:w="1080"/>
        <w:gridCol w:w="960"/>
        <w:gridCol w:w="720"/>
        <w:gridCol w:w="840"/>
        <w:gridCol w:w="480"/>
        <w:gridCol w:w="960"/>
      </w:tblGrid>
      <w:tr>
        <w:trPr>
          <w:trHeight w:val="270" w:hRule="atLeast"/>
        </w:trPr>
        <w:tc>
          <w:tcPr>
            <w:tcW w:w="8895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Tanulólétszám középfokon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doub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név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mn.</w:t>
            </w:r>
          </w:p>
        </w:tc>
        <w:tc>
          <w:tcPr>
            <w:tcW w:w="17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középiskol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iskol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zakisk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pali</w:t>
            </w:r>
          </w:p>
        </w:tc>
        <w:tc>
          <w:tcPr>
            <w:tcW w:w="4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i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dössz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-12. évf.</w:t>
            </w:r>
          </w:p>
        </w:tc>
        <w:tc>
          <w:tcPr>
            <w:tcW w:w="8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15. évf.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-10. évf.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13. évf.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sszesen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2/03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8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1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3/0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4/05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8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4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5/0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69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/07.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8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8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8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480"/>
        <w:gridCol w:w="960"/>
        <w:gridCol w:w="860"/>
        <w:gridCol w:w="700"/>
        <w:gridCol w:w="883"/>
        <w:gridCol w:w="1177"/>
        <w:gridCol w:w="720"/>
        <w:gridCol w:w="888"/>
        <w:gridCol w:w="480"/>
        <w:gridCol w:w="892"/>
      </w:tblGrid>
      <w:tr>
        <w:trPr>
          <w:trHeight w:val="270" w:hRule="atLeast"/>
        </w:trPr>
        <w:tc>
          <w:tcPr>
            <w:tcW w:w="8895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ztályok száma középfokon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név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mn.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kközépiskola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k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kiskol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ki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össz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  <w:tc>
          <w:tcPr>
            <w:tcW w:w="88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i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dössz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-12. évf.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-15. évf.</w:t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-10. évf.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-13. évf.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/03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/0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/05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/0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/07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1689"/>
        <w:gridCol w:w="480"/>
        <w:gridCol w:w="416"/>
        <w:gridCol w:w="416"/>
        <w:gridCol w:w="488"/>
        <w:gridCol w:w="344"/>
        <w:gridCol w:w="416"/>
        <w:gridCol w:w="620"/>
        <w:gridCol w:w="360"/>
        <w:gridCol w:w="360"/>
        <w:gridCol w:w="540"/>
        <w:gridCol w:w="360"/>
        <w:gridCol w:w="360"/>
        <w:gridCol w:w="540"/>
        <w:gridCol w:w="420"/>
        <w:gridCol w:w="480"/>
        <w:gridCol w:w="540"/>
      </w:tblGrid>
      <w:tr>
        <w:trPr>
          <w:trHeight w:val="240" w:hRule="atLeast"/>
        </w:trPr>
        <w:tc>
          <w:tcPr>
            <w:tcW w:w="9195" w:type="dxa"/>
            <w:gridSpan w:val="1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Kollégiumi tanulólétszámok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sz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-</w:t>
            </w:r>
          </w:p>
        </w:tc>
        <w:tc>
          <w:tcPr>
            <w:tcW w:w="13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/03.tanév</w:t>
            </w:r>
          </w:p>
        </w:tc>
        <w:tc>
          <w:tcPr>
            <w:tcW w:w="13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/04.tanév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/05.tanév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06.tanév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07.tanév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</w:t>
            </w:r>
          </w:p>
        </w:tc>
        <w:tc>
          <w:tcPr>
            <w:tcW w:w="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6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4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zsenyi Kollégium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ria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lmiszeripari Koll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mi Koll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ágy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terfy Kollégium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összesen: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48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3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62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9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Szvegtrzs3"/>
        <w:rPr/>
      </w:pPr>
      <w:r>
        <w:rPr>
          <w:i w:val="false"/>
          <w:iCs w:val="false"/>
        </w:rPr>
        <w:t xml:space="preserve">Az ágazatot eddig nem érintették jelentősen a negatív demográfiai hatások. A képzési idő növekedése (a 13. és 14. szakképző évfolyamok) kompenzálta a negatív demográfiai hatások okozta tényleges tanulólétszám csökkenést. Az össz- tanulólétszám öt év alatt alig 30 fővel csökkent. Iskoláink kihasználtsága még maximális. 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ek eddig is fontos feladatuknak tekintették, hogy a tényleges tanulói igényekhez, a gazdaság elvárásaihoz igazodjon az </w:t>
      </w:r>
      <w:r>
        <w:rPr>
          <w:rFonts w:cs="Arial" w:ascii="Arial" w:hAnsi="Arial"/>
          <w:b/>
          <w:bCs/>
          <w:sz w:val="22"/>
        </w:rPr>
        <w:t>iskolaszerkezet és a képzési kínálat</w:t>
      </w:r>
      <w:r>
        <w:rPr>
          <w:rFonts w:cs="Arial" w:ascii="Arial" w:hAnsi="Arial"/>
          <w:sz w:val="22"/>
        </w:rPr>
        <w:t xml:space="preserve">. Ennek azonban sok esetben korlátot szab az oktatási rendszerből adódó természetes tehetetlenség, illetve a tanulók, szülők elképzelése nem mindig esik egybe a gazdaság igényével. Térségünket már most is a </w:t>
      </w:r>
      <w:r>
        <w:rPr>
          <w:rFonts w:cs="Arial" w:ascii="Arial" w:hAnsi="Arial"/>
          <w:b/>
          <w:bCs/>
          <w:sz w:val="22"/>
        </w:rPr>
        <w:t>vendéglátás, idegenforgalom, turisztika, a szolgáltatások, az építőipar,</w:t>
      </w:r>
      <w:r>
        <w:rPr>
          <w:rFonts w:cs="Arial" w:ascii="Arial" w:hAnsi="Arial"/>
          <w:sz w:val="22"/>
        </w:rPr>
        <w:t xml:space="preserve"> kisebb mértékben a </w:t>
      </w:r>
      <w:r>
        <w:rPr>
          <w:rFonts w:cs="Arial" w:ascii="Arial" w:hAnsi="Arial"/>
          <w:b/>
          <w:bCs/>
          <w:sz w:val="22"/>
        </w:rPr>
        <w:t xml:space="preserve">gépipar és az elektronikai </w:t>
      </w:r>
      <w:r>
        <w:rPr>
          <w:rFonts w:cs="Arial" w:ascii="Arial" w:hAnsi="Arial"/>
          <w:sz w:val="22"/>
        </w:rPr>
        <w:t xml:space="preserve">ipar egyes ágazatai </w:t>
      </w:r>
      <w:r>
        <w:rPr>
          <w:rFonts w:cs="Arial" w:ascii="Arial" w:hAnsi="Arial"/>
          <w:b/>
          <w:bCs/>
          <w:sz w:val="22"/>
        </w:rPr>
        <w:t>jellemzik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iskolai kínálatot bővíteni kell a lányok által választható, illetve elsajátítható szakmákka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ondot jelent a kis-létszámú és a különleges szakmákban a képzés megszervezé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makínálat megújítása indokolt. A </w:t>
      </w:r>
      <w:r>
        <w:rPr>
          <w:rFonts w:cs="Arial" w:ascii="Arial" w:hAnsi="Arial"/>
          <w:b/>
          <w:bCs/>
          <w:sz w:val="22"/>
        </w:rPr>
        <w:t>2009/2010. tanévtől</w:t>
      </w:r>
      <w:r>
        <w:rPr>
          <w:rFonts w:cs="Arial" w:ascii="Arial" w:hAnsi="Arial"/>
          <w:sz w:val="22"/>
        </w:rPr>
        <w:t xml:space="preserve"> várható a középiskolás korosztály </w:t>
      </w:r>
      <w:r>
        <w:rPr>
          <w:rFonts w:cs="Arial" w:ascii="Arial" w:hAnsi="Arial"/>
          <w:b/>
          <w:bCs/>
          <w:sz w:val="22"/>
        </w:rPr>
        <w:t xml:space="preserve">létszámának </w:t>
      </w:r>
      <w:r>
        <w:rPr>
          <w:rFonts w:cs="Arial" w:ascii="Arial" w:hAnsi="Arial"/>
          <w:sz w:val="22"/>
        </w:rPr>
        <w:t xml:space="preserve">jelentősebb </w:t>
      </w:r>
      <w:r>
        <w:rPr>
          <w:rFonts w:cs="Arial" w:ascii="Arial" w:hAnsi="Arial"/>
          <w:b/>
          <w:bCs/>
          <w:sz w:val="22"/>
        </w:rPr>
        <w:t>csökkenése</w:t>
      </w:r>
      <w:r>
        <w:rPr>
          <w:rFonts w:cs="Arial" w:ascii="Arial" w:hAnsi="Arial"/>
          <w:sz w:val="22"/>
        </w:rPr>
        <w:t xml:space="preserve">, emiatt indokolttá válik majd a középiskolai oktatási-nevelési intézményhálózat struktúrájának a  felülvizsgála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özépiskoláink</w:t>
      </w:r>
      <w:r>
        <w:rPr>
          <w:rFonts w:cs="Arial" w:ascii="Arial" w:hAnsi="Arial"/>
          <w:sz w:val="22"/>
        </w:rPr>
        <w:t xml:space="preserve"> jelenlegi telítettségére, megfelelő szakos ellátottságára tekintettel jelentősebb szakmai és szervezeti változtatás most nem indokolt. Az elmúlt években profiltisztítást hajtottunk végre, amelynek eredményeképpen megszüntettük a párhuzamos képzéseket. Az iskolák viszonylagos nagysága, az évente fejlesztésre kapott szakképzési támogatások miatt sem célszerű a változtatás. A TISZK-hez tartózó iskolák esetében a várható törvényi változásokat követően kell a szükséges lépéseket meg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okolt azonban a változtatás a </w:t>
      </w:r>
      <w:r>
        <w:rPr>
          <w:rFonts w:cs="Arial" w:ascii="Arial" w:hAnsi="Arial"/>
          <w:b/>
          <w:bCs/>
          <w:sz w:val="22"/>
        </w:rPr>
        <w:t>kollégiumok</w:t>
      </w:r>
      <w:r>
        <w:rPr>
          <w:rFonts w:cs="Arial" w:ascii="Arial" w:hAnsi="Arial"/>
          <w:sz w:val="22"/>
        </w:rPr>
        <w:t xml:space="preserve"> est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légium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a bevezetőben jeleztük, hat intézményhez csatolt kollégium működik, ebből kettő (a Puskás Tivadar Szakképző Iskola Berzsenyi Dániel Kollégiuma és a Teleki Blanka Szakképző Iskola Kollégiuma) az iskolától távolabb, önálló épületben működik. Helyileg a két önálló kollégium (Szilágyi Erzsébet Kollégium és a Péterfy Sándor Kollégium) közelében. A négy kollégiumból kettő vegyes, kettő lánykollég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i munka szervezésének egyszerűbbé és gazdaságosabbá tétele érdekében indokolt az érintett kollégiumok működési szerkezetét felülvizsg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ehetséges alternatívák az alábbiak lennének: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i kollégium létrehozása a Szilágyi Erzsébet Leánykollégium, a Péterfy Sándor Kollégium, a Puskás Tivadar Szakképző iskola Berzsenyi Kollégiuma és a Teleki Blanka Szakképző Iskola Kollégiuma egy szervezeti egységben történő működtetésével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önálló kollégium (Szilágyi Erzsébet Leánykollégium, a Péterfy Sándor Kollégium) iskolákhoz történő csatol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Mindkét alternatíva esetében megmarad a kollégiumok szakmai önállósága, egyéni arculata. Pedagógiai programjuk önálló részét képezi a Városi Kollégium, vagy az iskolák programjának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lülvizsgálatot az is indokolja, hogy a </w:t>
      </w:r>
      <w:r>
        <w:rPr>
          <w:rFonts w:cs="Arial" w:ascii="Arial" w:hAnsi="Arial"/>
          <w:b/>
          <w:bCs/>
        </w:rPr>
        <w:t>Közoktatási törvény 2006. évi módosítása</w:t>
      </w:r>
      <w:r>
        <w:rPr>
          <w:rFonts w:cs="Arial" w:ascii="Arial" w:hAnsi="Arial"/>
        </w:rPr>
        <w:t xml:space="preserve"> a kollégiumokat is érintő, a foglalkoztatottak létszámára vonatkozó változásokat is hozot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szeptember 1-től kötelezővé tette a felsőfokú végzettséggel rendelkező pedagógiai felügyelők alkalmazását. Munkaidejük heti 40 óra. Nemenként és épületenként 100 tanulóra számítva kell egy-egy pedagógiai felügyelőt alkalmazni. Ezzel párhuzamosan a kollégiumi nevelők kötelező óraszámát heti 30-ról 24 órára csökkentette. A módosítás azt eredményezi, hogy a nevelők a kötelező órán belül csak a tanórára felkészítő heti tizennégy, illetve a kollégiumi foglalkozások heti tíz óráját tudják ellátni csoportonként. Az egyéb, de felügyeletet igénylő időben, pl. vacsora, tisztálkodás, éjszakai ügyelet, ébresztés, stb. a pedagógiai felügyelő látja el a felad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övőben minden kollégiumban ennek figyelembevételével kell megszervezni a munkát. A jelenlegi pedagógus- és tanulólétszámok ismeretében az adott feladatok ellátásához annak ellenére, hogy osztott munkakörben is ellátható, létszámbővítésre van szükség. A kollégiumok nagyságától függően ez minimum 1-3 fő felvételét igényl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ítások szerint viszonylag optimális megoldást jelentene, és az előzőekben jelzett minimális létszámfelvétellel járna, ha egy pedagógust a 24 helyett 18 órában (75 %) alkalmaznák nevelőtanárként, a 40 órából 10-ben (25 %) pedig pedagógiai felügyelő munkakört látna el. Így összesen 28 óra lenne a heti kötelezője, szemben az eddigi 30 órával.  Ezzel a megoldással a nem tanulási időben zajló egyéb tevékenységeket is el tudják látni, nem kell új embert beléptetni, folyamatosan tudnak munkát végezni. Ezért indokolt a kollégiumi pedagógusok munkakörének megosztása. Ennek megvalósítása az adott kollégiumban vezetői hatáskö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étszámbővítés okozta költségnövekedés részleges kompenzálása akkor lehetséges, ha valamennyi csoport létszáma a törvényi átlagot eléri és az adott kollégiumok férőhelyeiket maximálisan kihasznál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6/2007. tanévre vonatkozó kihasználtsági adatokat az alábbi tábláza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180"/>
        <w:gridCol w:w="720"/>
        <w:gridCol w:w="902"/>
        <w:gridCol w:w="593"/>
        <w:gridCol w:w="840"/>
        <w:gridCol w:w="600"/>
        <w:gridCol w:w="960"/>
        <w:gridCol w:w="600"/>
        <w:gridCol w:w="840"/>
        <w:gridCol w:w="1080"/>
      </w:tblGrid>
      <w:tr>
        <w:trPr>
          <w:trHeight w:val="20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z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égiu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hely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töltöttség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étszám</w:t>
            </w:r>
            <w:r>
              <w:rPr>
                <w:rFonts w:cs="Arial" w:ascii="Arial" w:hAnsi="Arial"/>
                <w:sz w:val="16"/>
                <w:szCs w:val="16"/>
              </w:rPr>
              <w:t xml:space="preserve"> 2006.IX.01.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szá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edagógus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.szá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.szá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szá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ká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lmiszeripar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,66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reskedelm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5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6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ágy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5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éterfy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9,6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2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d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85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0,76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8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Városi kollégium létrehoz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560"/>
        <w:gridCol w:w="480"/>
        <w:gridCol w:w="480"/>
        <w:gridCol w:w="480"/>
        <w:gridCol w:w="480"/>
        <w:gridCol w:w="344"/>
        <w:gridCol w:w="416"/>
        <w:gridCol w:w="440"/>
        <w:gridCol w:w="392"/>
        <w:gridCol w:w="416"/>
        <w:gridCol w:w="452"/>
        <w:gridCol w:w="420"/>
        <w:gridCol w:w="480"/>
        <w:gridCol w:w="540"/>
        <w:gridCol w:w="360"/>
        <w:gridCol w:w="540"/>
        <w:gridCol w:w="540"/>
      </w:tblGrid>
      <w:tr>
        <w:trPr>
          <w:trHeight w:val="240" w:hRule="atLeast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 négy kollégium tanulólétszámai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z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ézmé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érő-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2/03.tanév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3/04.tanév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4/05.tanév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5/06.tanév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6/07.tanév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ly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</w:t>
            </w:r>
          </w:p>
        </w:tc>
        <w:tc>
          <w:tcPr>
            <w:tcW w:w="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</w:t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rzsenyi D. Koll.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8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3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</w:t>
            </w:r>
          </w:p>
        </w:tc>
        <w:tc>
          <w:tcPr>
            <w:tcW w:w="4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4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2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k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ilágy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éterfy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indösszesen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3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0"/>
        <w:gridCol w:w="960"/>
        <w:gridCol w:w="600"/>
        <w:gridCol w:w="600"/>
        <w:gridCol w:w="600"/>
        <w:gridCol w:w="600"/>
        <w:gridCol w:w="600"/>
        <w:gridCol w:w="600"/>
        <w:gridCol w:w="720"/>
        <w:gridCol w:w="600"/>
        <w:gridCol w:w="1080"/>
      </w:tblGrid>
      <w:tr>
        <w:trPr>
          <w:trHeight w:val="270" w:hRule="atLeast"/>
        </w:trPr>
        <w:tc>
          <w:tcPr>
            <w:tcW w:w="8770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nulólétszámok és csoportszámok a 2006/2007. tanévben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égi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hel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töltöttség</w:t>
            </w:r>
          </w:p>
        </w:tc>
        <w:tc>
          <w:tcPr>
            <w:tcW w:w="4920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ú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.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étszám össz.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rzseny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le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zilágy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ú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éterf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án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480"/>
        <w:gridCol w:w="360"/>
        <w:gridCol w:w="480"/>
        <w:gridCol w:w="480"/>
        <w:gridCol w:w="480"/>
        <w:gridCol w:w="480"/>
        <w:gridCol w:w="452"/>
        <w:gridCol w:w="30"/>
        <w:gridCol w:w="478"/>
        <w:gridCol w:w="481"/>
        <w:gridCol w:w="361"/>
        <w:gridCol w:w="480"/>
        <w:gridCol w:w="380"/>
        <w:gridCol w:w="480"/>
        <w:gridCol w:w="480"/>
        <w:gridCol w:w="480"/>
        <w:gridCol w:w="480"/>
        <w:gridCol w:w="480"/>
        <w:gridCol w:w="598"/>
      </w:tblGrid>
      <w:tr>
        <w:trPr>
          <w:trHeight w:val="193" w:hRule="atLeast"/>
        </w:trPr>
        <w:tc>
          <w:tcPr>
            <w:tcW w:w="9860" w:type="dxa"/>
            <w:gridSpan w:val="2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Kollégiumi létszámok a 2006/2007. tanévben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hely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lólétsz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.</w:t>
            </w:r>
          </w:p>
        </w:tc>
        <w:tc>
          <w:tcPr>
            <w:tcW w:w="14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.munkakörben fogl.</w:t>
            </w:r>
          </w:p>
        </w:tc>
        <w:tc>
          <w:tcPr>
            <w:tcW w:w="4610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 pedagógus munkakörben fogl.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isk.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gyviteli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i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.vez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gyv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a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yh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g.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</w:t>
            </w:r>
          </w:p>
        </w:tc>
        <w:tc>
          <w:tcPr>
            <w:tcW w:w="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isk</w:t>
            </w:r>
          </w:p>
        </w:tc>
        <w:tc>
          <w:tcPr>
            <w:tcW w:w="36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s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ó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ó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g.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k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+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ágy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terf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+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árosi kollégium létrehozása több módon lehetség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bCs/>
          <w:sz w:val="22"/>
        </w:rPr>
        <w:t>A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négy kollégium közös irányítás alá kerül</w:t>
      </w:r>
      <w:r>
        <w:rPr>
          <w:rFonts w:cs="Arial" w:ascii="Arial" w:hAnsi="Arial"/>
          <w:sz w:val="22"/>
        </w:rPr>
        <w:t>, és egy gazdasági szervezet látná el a feladatokat. Ezzel egyidejűleg a jelenleg 90 férőhelyes, négy csoporttal működő Teleki Blanka Kollégiumban három csoportot kellene működtetni, mert a mostani létszámmal az optimális csoportszervezés nem valósítható meg.</w:t>
      </w:r>
    </w:p>
    <w:p>
      <w:pPr>
        <w:pStyle w:val="Normal"/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240" w:hanging="240"/>
        <w:rPr/>
      </w:pPr>
      <w:r>
        <w:rPr/>
        <w:t>B,</w:t>
      </w:r>
      <w:r>
        <w:rPr>
          <w:b w:val="false"/>
          <w:bCs w:val="false"/>
        </w:rPr>
        <w:t xml:space="preserve"> </w:t>
      </w:r>
      <w:r>
        <w:rPr/>
        <w:t xml:space="preserve">A legkisebb, kollégiumi célokra legkevésbé alkalmas Teleki Kollégium megszüntetése mellett a megmaradó három kollégiumban a tanulólétszám maximális feltöltése mellett maradnának az eddigi tanulócsoport szervezési elvek.  </w:t>
      </w:r>
    </w:p>
    <w:p>
      <w:pPr>
        <w:pStyle w:val="Szvegtrzsbehzssal2"/>
        <w:ind w:left="240" w:hanging="240"/>
        <w:rPr/>
      </w:pPr>
      <w:r>
        <w:rPr/>
      </w:r>
    </w:p>
    <w:p>
      <w:pPr>
        <w:pStyle w:val="Szvegtrzsbehzssal3"/>
        <w:ind w:left="240" w:hanging="240"/>
        <w:rPr/>
      </w:pPr>
      <w:r>
        <w:rPr>
          <w:rFonts w:cs="Arial"/>
          <w:b/>
          <w:bCs/>
        </w:rPr>
        <w:t xml:space="preserve">C, </w:t>
      </w:r>
      <w:r>
        <w:rPr>
          <w:rFonts w:cs="Arial"/>
        </w:rPr>
        <w:t>A b, pontban említett átszervezés mellett a megmaradó három intézményben megszűnne a vegyes tanulói elhelyezés, amely megkönnyítené a tanulócsoportok szervezését, illetve a pedagógusok foglakoztatását.</w:t>
      </w:r>
    </w:p>
    <w:p>
      <w:pPr>
        <w:pStyle w:val="Szvegtrzsbehzssal2"/>
        <w:ind w:left="240" w:hanging="24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három esetben az irányítást egy igazgató, igazgatóhelyettes és a tagintézmények élén álló vezetőkből létrehozott törzskar végezné. Egy gazdasági szervezet látná el az ügyviteli és karbantartási feladatokat. Feltételezésünk szerint a gazdálkodáshoz, üzemeltetéshez kapcsolódó feladatellátás tervezhetőbb, szervezhetőbb, szakszerűbb lehet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 nemek és iskolák szerint jobban, számukra kedvezőbben csoportosítható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behzssal2"/>
        <w:ind w:left="600" w:hanging="600"/>
        <w:rPr/>
      </w:pPr>
      <w:r>
        <w:rPr/>
        <w:t>1.A.</w:t>
      </w:r>
      <w:r>
        <w:rPr>
          <w:b w:val="false"/>
          <w:bCs w:val="false"/>
        </w:rPr>
        <w:tab/>
      </w:r>
      <w:r>
        <w:rPr/>
        <w:t xml:space="preserve"> </w:t>
      </w:r>
      <w:r>
        <w:rPr>
          <w:b w:val="false"/>
          <w:bCs w:val="false"/>
        </w:rPr>
        <w:t xml:space="preserve">A négy kollégium közös irányítás alá kerül, a Teleki Blanka Kollégium három csoporttal működik </w:t>
      </w:r>
    </w:p>
    <w:p>
      <w:pPr>
        <w:pStyle w:val="Szvegtrzsbehzssal2"/>
        <w:ind w:left="600" w:hanging="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 utáni tervezett vezetői munkakörök az alábbiak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1 kollégiumigazgató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gazgatóhelyettes (tagintézmény vezető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tagintézmény vezető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azdasági 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ással megszűnne egy magasabb vezetői, egy igazgatóhelyettesi, egy gazdasági vezetői munkakö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ki egy csoportjának megszűnése miatt egy nevelőtanári státusz felszabadulna, ugyanakkor a törvénymódosítás miatt kilenc pedagógiai felügyelő munkakör létesítése kötelező. A két fő állandó éjszakás nevelő munkakörének módosításával, és az említett álláshelyek megszűnésével is öt fő felvétele szük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égy kollégium épületének megtartásával a kollégiumok kihasználtsága nem javu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megoldás </w:t>
      </w:r>
      <w:r>
        <w:rPr>
          <w:rFonts w:cs="Arial" w:ascii="Arial" w:hAnsi="Arial"/>
          <w:b/>
          <w:bCs/>
          <w:sz w:val="22"/>
        </w:rPr>
        <w:t>nem eredményez költségmegtakarí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ítások szerint 6 fővel csökkenne a technikai létszám, de a 6,5 fő felsőfokú végzettségű pedagógiai felügyelő alkalmazásával – tekintettel a bérkülönbségre – éves szinten mintegy 6,4 millió Ft többletkiadással jár a működtet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tszervezés előnye ez esetben annyi, hogy szervezeti összevonás nélkül ez a többletkiadás még nagyobb mértékű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600" w:hanging="600"/>
        <w:rPr/>
      </w:pPr>
      <w:r>
        <w:rPr/>
        <w:t>1.B</w:t>
      </w:r>
      <w:r>
        <w:rPr>
          <w:b w:val="false"/>
          <w:bCs w:val="false"/>
        </w:rPr>
        <w:t>.</w:t>
        <w:tab/>
        <w:t xml:space="preserve"> Teleki Kollégium megszűnik, a másik három kollégiumban a tanulócsoportok létszáma maximális lehet, és két kollégium továbbra is vegyes marad.  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/>
      </w:pPr>
      <w:r>
        <w:rPr/>
        <w:t xml:space="preserve">A Teleki Blanka Kollégiumban a 90 férőhely ugyan feltöltött, de mint említettük, ezzel a létszámmal az optimális csoportszervezés nem valósítható meg. A Teleki Kollégium megszűnése esetén a Berzsenyi kollégiumban 11 csoport (6 fiú-5 lány), a Péterfy Kollégiumban 9 csoport (5 fiú 4 lány), a Szilágyi Kollégiumban 7 lány csoport működhetne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eleki Kollégium épülete más célra hasznosítható, a megmaradó három intézményből jöhetne létre a városi kollégium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 utáni tervezett vezetői munkakörök az alábbiak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kollégiumigazgató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gazgatóhelyettes (tagintézmény vezető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agintézmény vezető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azdasági 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sal megszűnne egy magasabb vezetői, egy igazgatóhelyettesi, egy gazdasági vezetői munkakör, továbbá tizenkét technikai dolgozó munkaköre. Megszűnne a Petőfi Sándor u. 14. szám alatti épület 7,3 millió Ft-os éves fenntartási költ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érhető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a számítások szerint évente</w:t>
      </w:r>
      <w:r>
        <w:rPr>
          <w:rFonts w:cs="Arial" w:ascii="Arial" w:hAnsi="Arial"/>
          <w:b/>
          <w:bCs/>
          <w:sz w:val="22"/>
        </w:rPr>
        <w:t xml:space="preserve"> minimum 24 millió forin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hhez kell még hozzászámítani a volt kollégiumi </w:t>
      </w:r>
      <w:r>
        <w:rPr>
          <w:rFonts w:cs="Arial" w:ascii="Arial" w:hAnsi="Arial"/>
          <w:b/>
          <w:bCs/>
          <w:sz w:val="22"/>
        </w:rPr>
        <w:t>épület értékét</w:t>
      </w:r>
      <w:r>
        <w:rPr>
          <w:rFonts w:cs="Arial" w:ascii="Arial" w:hAnsi="Arial"/>
          <w:sz w:val="22"/>
        </w:rPr>
        <w:t xml:space="preserve">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agógus munkakörben foglalkoztatottak összlétszáma kismértékben (1 esetleg 2 fővel) változna, ugyanis a megszűnő kollégiumból kikerülő kollégiumi nevelők továbbfoglalkoztatása lehetséges pedagógiai felügyelői munkakör kötelező bevezetése kapcsá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720" w:hanging="720"/>
        <w:rPr/>
      </w:pPr>
      <w:r>
        <w:rPr>
          <w:rFonts w:cs="Arial"/>
          <w:b/>
          <w:bCs/>
        </w:rPr>
        <w:t>1.C.</w:t>
      </w:r>
      <w:r>
        <w:rPr>
          <w:rFonts w:cs="Arial"/>
        </w:rPr>
        <w:tab/>
      </w:r>
      <w:r>
        <w:rPr>
          <w:rFonts w:cs="Arial"/>
          <w:b/>
          <w:bCs/>
        </w:rPr>
        <w:t>Az 1.B. pontban említett átszervezés mellett a megmaradó három intézményben megszűnne a vegyes tanulói elhelyezés.</w:t>
      </w:r>
    </w:p>
    <w:p>
      <w:pPr>
        <w:pStyle w:val="Szvegtrzsbehzssal3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érőhelyek alapján indokolt a Berzsenyi kollégium fiú, a Péterfy lány kollégiummá alakítása. A Szilágyi kollégium változatlan létszámmal lány kollégium marad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tszervezéssel elérhető megtakarítás a 1.B./ pontban jelzettel közel azonos mértékű (az ügyeleti díjaknál jelentkezik minimális megtakarítá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vasolt átalakítással párhuzamosan feltétlenül szükséges figyelmet fordítani a komfortfokozat növe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alakítás hosszabb távon racionálisabb gazdálkodást tesz lehetővé, ezzel a működés költségei, fajlagos mutatói csökkenthető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itaanyag egyeztetése során ezt a lehetőséget mind az igazgatók, mind a kollégiumok képviselői elvetett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A két önálló kollégium iskolához csatolása, és a Teleki Kollégium megszüntet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z előzetes információk alapján a kollégiumi szakma egyetértésével is találkozik az alábbi javasla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ormány által jóváhagyott, "Tudást mindenkinek!" cselekvési terv "Közoktatás" rész "Szerkezeti-intézményi reform 2006-2010.” 57. pontja az alábbiak szerint fogalmaz: </w:t>
      </w:r>
      <w:r>
        <w:rPr>
          <w:rFonts w:cs="Arial" w:ascii="Arial" w:hAnsi="Arial"/>
          <w:sz w:val="22"/>
          <w:szCs w:val="20"/>
        </w:rPr>
        <w:t xml:space="preserve">A </w:t>
      </w:r>
      <w:r>
        <w:rPr>
          <w:rFonts w:cs="Arial" w:ascii="Arial" w:hAnsi="Arial"/>
          <w:b/>
          <w:bCs/>
          <w:sz w:val="22"/>
          <w:szCs w:val="20"/>
        </w:rPr>
        <w:t xml:space="preserve">kollégiumokat </w:t>
      </w:r>
      <w:r>
        <w:rPr>
          <w:rFonts w:cs="Arial" w:ascii="Arial" w:hAnsi="Arial"/>
          <w:sz w:val="22"/>
          <w:szCs w:val="20"/>
        </w:rPr>
        <w:t>– az eltérő lakóhelyűek ellátása mellett - elsősorban azok számára kell biztosítani, akik családi hátterük miatt hátrányos helyzetben vannak. A nevelő-oktató munka hatékonyságát erősítendő támogatják azt a törekvést, hogy a kollégiumok konkrét iskolához vagy iskolákhoz tartozzanak. Fokozott támogatást adnak a kollégiumokban folyó szakmai munka minőségének javításh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 szándék figyelembevételével a </w:t>
      </w:r>
      <w:r>
        <w:rPr>
          <w:rFonts w:cs="Arial" w:ascii="Arial" w:hAnsi="Arial"/>
          <w:b/>
          <w:bCs/>
          <w:sz w:val="22"/>
        </w:rPr>
        <w:t>két önálló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kolához csatolása</w:t>
      </w:r>
      <w:r>
        <w:rPr>
          <w:rFonts w:cs="Arial" w:ascii="Arial" w:hAnsi="Arial"/>
          <w:sz w:val="22"/>
        </w:rPr>
        <w:t xml:space="preserve"> célszerű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nek megvalósítása a jelenlegi működtetéshez képest ugyancsak alacsonyabb költséggel járna. A két magasabb vezetői álláshellyel szemben két kollégiumvezetői státusz keletkezne, amely jelenlegi rendszer szerint az adott anyaiskola igazgató helyettesi státuszának felel meg. A jelenlegi két helyettes nevelőtanári beosztást kaphatna. A gazdasági rész, a karbantartás, gondnokság az anyaiskola rendszerével közösen ellá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ilágyi Erzsébet Kollégiumot a Közgazdasági Szakközépiskola, a Péterfy Sándor Kollégiumot a Gépipari Szakközépiskola vehetné át. A két kollégium tanulóinak többsége az említett két iskola diák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gszűnő Teleki Kollégium tanulóinak és pedagógusainak többsége elhelyezhető a Kereskedelmi és Vendéglátói Szakképző Iskola Kollégiumában, illetve a Péterfy Sándor Kollégiumban. Mindkét kollégium feltöltöttsége lehetővé teszi az újabb csoportok elhelyezését. (A Kereskedelmi és Vendéglátói Szakképző Iskola kollégiumvezetői státusza jelenleg nincs betöltve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épiskolákhoz csatolással megszűnne két magasabb vezetői, két gazdasági vezetői munkakör. (egyik betöltetlen, másik nyugdíjas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rom kollégiumi nevelői és egy állandó éjszakás beosztás szűnne meg automatikusan. Természetesen ez nem jár elbocsátással, mivel a pedagógiai felügyelő munkakör kötelező létesítése miatt továbbfoglalkoztatásuk biztosít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tszervezés miatt megszűnne tizennégy nem pedagógus alkalmazott munkaköre. Megszűnne a Petőfi Sándor u. 14. szám alatti épület 7,3 millió Ft-os éves fenntartási költsége. Az elérhető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a számítások szerint évente</w:t>
      </w:r>
      <w:r>
        <w:rPr>
          <w:rFonts w:cs="Arial" w:ascii="Arial" w:hAnsi="Arial"/>
          <w:b/>
          <w:bCs/>
          <w:sz w:val="22"/>
        </w:rPr>
        <w:t xml:space="preserve"> minimum 28 millió forint.  </w:t>
      </w:r>
      <w:r>
        <w:rPr>
          <w:rFonts w:cs="Arial" w:ascii="Arial" w:hAnsi="Arial"/>
          <w:sz w:val="22"/>
        </w:rPr>
        <w:t xml:space="preserve">Ehhez kell még hozzászámítani a volt kollégiumi </w:t>
      </w:r>
      <w:r>
        <w:rPr>
          <w:rFonts w:cs="Arial" w:ascii="Arial" w:hAnsi="Arial"/>
          <w:b/>
          <w:bCs/>
          <w:sz w:val="22"/>
        </w:rPr>
        <w:t>épület értékét</w:t>
      </w:r>
      <w:r>
        <w:rPr>
          <w:rFonts w:cs="Arial" w:ascii="Arial" w:hAnsi="Arial"/>
          <w:sz w:val="22"/>
        </w:rPr>
        <w:t xml:space="preserve">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ákhoz csatolás előnye, hogy a kötelező felszerelési jegyzékben szereplő, jelenleg még nem biztosított helyiségek, felszerelések az anyaiskola létesítményeinek használatával kompenzálhatók (tornaterem, konditerem, stb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őtanárok óraadóként szaktanári gyakorlatot szerezhetnek az adott iskolákban. Közös intézményről lévén szó, a kisebb óraszámmal rendelkező tanárok foglalkoztatása a kollégiumban akár a plusz két óra, akár felügyelői munkakör tekintetében biztosított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 gazdálkodás is hatékonyabban bizt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előnye az iskolához csatolásnak pályázatok esetében lenne. A fenti javaslat estében a kollégiumok az eddigi rendszer szerint pályázhatnának önállóan vagy iskolával közösen. Áttételesen részesedhetnének a szakképzési alapból is. Európai Uniós pályázati lehetőségekből is részesedhetnek, amelyekből mint önálló kollégiumok, nagy valószínűséggel kiesné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további négy</w:t>
      </w:r>
      <w:r>
        <w:rPr>
          <w:rFonts w:cs="Arial" w:ascii="Arial" w:hAnsi="Arial"/>
          <w:sz w:val="22"/>
        </w:rPr>
        <w:t xml:space="preserve">, iskolához fizikailag is kötődő kollégium szervezeti formáján </w:t>
      </w:r>
      <w:r>
        <w:rPr>
          <w:rFonts w:cs="Arial" w:ascii="Arial" w:hAnsi="Arial"/>
          <w:b/>
          <w:bCs/>
          <w:sz w:val="22"/>
        </w:rPr>
        <w:t xml:space="preserve">nem indokolt változtat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okban 2007. szeptemberétől kötelező pedagógiai felügyelői munkakör létesítése miatt a város valamennyi kollégiumában át kell tekinteni a pedagógus munkakörben foglalkoztatottak létszá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/>
          <w:i w:val="false"/>
          <w:iCs w:val="false"/>
        </w:rPr>
        <w:t>3. Oladi Általános Művelődési Központ létrehozás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ladi lakótelep közoktatási és művelődési igényeinek kiszolgálására az 1980-as évek közepén három önálló intézményt hoztak létre, egy általános iskolát, egy művelődési központot és egy szakképző iskolát. A három intézmény egy épületkomplexumba került, melynek építészeti adottságai eleve feltételezik és igénylik a három intézmény együttműködését. Feltehetően akkor is egy majdani általános művelődési központ igényeire tervezték. A művelődési központ napközben a két iskolát kell, hogy kiszolgálja, hiszen itt található a tornaterem, a nagyobb iskolai rendezvényekre is igénybe vehető színházterem, a könyvtár és a büf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ilencvenes évek elején történtek is kísérletek a három intézmény integrációjára, ez néhány évig a gazdasági szervezet vonatkozásában működött is, de a teljes szervezeti összevonásra nem került sor. Ennek oka leginkább az lehetett, hogy időben előbb kezdte meg a két iskola a működését, minthogy a művelődési központnak otthont adó középső épületrész elkészült volna. A rendszerváltozás éveiben pedig különösen nehéz lett volna két fiatal iskolát egy új intézménybe, új igazgatás alá beszerve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imon István utcai épületegyüttesben </w:t>
      </w:r>
      <w:r>
        <w:rPr>
          <w:rFonts w:cs="Arial" w:ascii="Arial" w:hAnsi="Arial"/>
          <w:b/>
          <w:bCs/>
          <w:sz w:val="22"/>
        </w:rPr>
        <w:t>jelenleg</w:t>
      </w:r>
      <w:r>
        <w:rPr>
          <w:rFonts w:cs="Arial" w:ascii="Arial" w:hAnsi="Arial"/>
          <w:sz w:val="22"/>
        </w:rPr>
        <w:t xml:space="preserve"> az alábbi </w:t>
      </w:r>
      <w:r>
        <w:rPr>
          <w:rFonts w:cs="Arial" w:ascii="Arial" w:hAnsi="Arial"/>
          <w:b/>
          <w:bCs/>
          <w:sz w:val="22"/>
        </w:rPr>
        <w:t>három önálló intézmény működik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ki Blanka Szakképző Iskola és Kollégium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Művelődési Közpon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tcai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akmai és költséghatékonysági szempontból célszerűbb a három intézményt közös igazgatás alá vonni, létrehozva ezzel egy általános művelődési központot, amelyben </w:t>
      </w:r>
      <w:r>
        <w:rPr>
          <w:rFonts w:cs="Arial" w:ascii="Arial" w:hAnsi="Arial"/>
          <w:b/>
          <w:bCs/>
          <w:sz w:val="22"/>
        </w:rPr>
        <w:t>mindhárom intézményegység továbbvinné önálló szakmai programj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MK létrehozásától várható előnyö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általános és középiskola pedagógiai programjának összehangolásával új pedagógiai lehetőségek teremtődnek: létrehozható </w:t>
      </w:r>
      <w:r>
        <w:rPr>
          <w:rFonts w:cs="Arial" w:ascii="Arial" w:hAnsi="Arial"/>
          <w:b/>
          <w:bCs/>
          <w:sz w:val="22"/>
        </w:rPr>
        <w:t>12 évfolyamos iskolai program,</w:t>
      </w:r>
      <w:r>
        <w:rPr>
          <w:rFonts w:cs="Arial" w:ascii="Arial" w:hAnsi="Arial"/>
          <w:sz w:val="22"/>
        </w:rPr>
        <w:t xml:space="preserve"> amire szakképzés is épülhet. A létrehozandó új iskolacentrum a nevelés, oktatás, a kultúra egységén túl esetleg sportcentrum létrehozásával a lakótelepen élők – elsősorban a fiatalok - számára a tanulás, művelődés, szabadidős tevékenységek bázisa lehetne. A 12 évfolyamos, egységes komprehenzív (befogadó) iskolában a két iskola szakmai önállóságának megtartásával, munkájuk tartalmi egymásra épülésével, tevékenységük expanziójával, a folytonosság biztosításával jól működő szervezet valósulhat meg. Az iskolacentrum létrehozása után további szakmai fejlesztések valósulhatnak meg, amelyhez a humánerőforrások rendelkezésre állna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rányítás és a gazdálkodás integrálásával megtakarítás érhető el a működési költségek területén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 szakképző iskola korszerű eszközállományát az általános iskola is igénybe tudná ven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épiskola korszerű eszközállománya az általános iskola számára is elérhető len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séges informatikai rendszer kialakításának lehetőség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ÁMK-t az igazgató irányítja, munkáját egy általános helyettes és a három intézményegység élén álló vezető segíti. A Szakképző Iskolánál továbbra is megmarad a gyakorlati oktatásvezető, illetve a Ruhaipari tanműhelynél a tanműhelyvezető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gazdasági, ügyviteli és technikai feladatok ellátását egy szervezet végezné. Az ÁMK igazgató feladatait titkárnő, oktatásszervező, kézbesítő, rendszergazda (három intézmény egységre és a tanműhelyre) segíten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ek egy irányítási rendszerbe vonása racionálisabb működtetést, vezetői státuszok, órakedvezmények, pótlékok, adminisztrációs és technikai létszámok csökkenését ered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etes számítások szerint az átszervezéssel 7 fő bére, 2 magasabb vezetői, 1 helyettesi, 2 gazdasági vezetői pótlék szűnne meg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 megtakarítás </w:t>
      </w:r>
      <w:r>
        <w:rPr>
          <w:rFonts w:cs="Arial" w:ascii="Arial" w:hAnsi="Arial"/>
          <w:sz w:val="22"/>
        </w:rPr>
        <w:t>éves szinten</w:t>
      </w:r>
      <w:r>
        <w:rPr>
          <w:rFonts w:cs="Arial" w:ascii="Arial" w:hAnsi="Arial"/>
          <w:b/>
          <w:bCs/>
          <w:sz w:val="22"/>
        </w:rPr>
        <w:t xml:space="preserve"> 17,2 millió fori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szervezés sem oldja meg azonban az épület adottságaiból és állapotából fakadó problémákat. Ezek elsősorban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ltözők száma kevé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tornaterem nem ideális és nem mindig elegendő két iskola szám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isszatérő probléma, hogy a tető gyakran beázik, a tornaterem padlózata balesetveszély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ő iskola tanműhelye távol v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skola tanműhelye jelenleg 11-es Huszár úton, (Lesvár csárda) egy felújításra szoruló, korszerűtlen régi épületben található. Az épületben korszerű eszközök segítik a gyakorlati képzést. A mindenképpen szükséges felújítás magas költsége, az iskolától való nagy távolság azt indokolná, hogy az intézménnyel közös ingatlanon kerüljön kialakításra egy új tanműhely. A tanműhely Oladra telepítése egy összevontan működő intézmény esetében egy további épületrész megépítésével (kb. 5-6 helyiség) oldható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j tanműhely építése esetén a 11-es Huszár úti épület értékesíthet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4. Az előzetes vitaanyag tárgyalásakor felmerült</w:t>
      </w:r>
      <w:r>
        <w:rPr>
          <w:rFonts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a 12 évfolyamos iskolák</w:t>
      </w:r>
      <w:r>
        <w:rPr>
          <w:rFonts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létrehozása</w:t>
      </w:r>
      <w:r>
        <w:rPr>
          <w:rFonts w:cs="Arial" w:ascii="Arial" w:hAnsi="Arial"/>
          <w:bCs/>
          <w:sz w:val="22"/>
          <w:szCs w:val="28"/>
        </w:rPr>
        <w:t xml:space="preserve">, azaz az általános iskoláknak a gimnáziumokba történő integrálása. Olyan érvekkel alátámasztva, hogy például egységes 12 évfolyamos közismereti képzést kapnának a tanulók, ily módon leválaszthatóvá válna a szakképzés a közismereti képzésről, stb. A gyakorlat azonban nem ilyen egyszerű. A kerettantervi rendelkezések lehetővé teszik, hogy a szakmai képzéshez olyannyira szükséges szakmai orientáció a 9-10., valamint a szakmacsoportos alapozó oktatás a 11-12. évfolyamon történjen. Ez ugyanúgy részét képezi a szakközépiskolai képzésnek, mint a közismereti célú érettségi vizsgára való felkészítés.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8"/>
        </w:rPr>
        <w:t xml:space="preserve">Mindezekre tekintettel a Középiskolai Igazgatói Munkaközösség december 12-i ülésén a középiskolákra vonatkozóan </w:t>
      </w:r>
      <w:r>
        <w:rPr>
          <w:rFonts w:cs="Arial" w:ascii="Arial" w:hAnsi="Arial"/>
          <w:b/>
          <w:sz w:val="22"/>
          <w:szCs w:val="28"/>
        </w:rPr>
        <w:t>a 12 évfolyamos iskolák javaslatát elvetette</w:t>
      </w:r>
      <w:r>
        <w:rPr>
          <w:rFonts w:cs="Arial" w:ascii="Arial" w:hAnsi="Arial"/>
          <w:bCs/>
          <w:sz w:val="22"/>
          <w:szCs w:val="28"/>
        </w:rPr>
        <w:t>. Ez alól speciális helyzetükből adódóan kivétel lehet a Teleki Blanka Szakképző Iskola és Simon István u. Általános Iskola, amelyre az előző részben utal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itaanyag tárgyalása során felvetődött a </w:t>
      </w:r>
      <w:r>
        <w:rPr>
          <w:rFonts w:cs="Arial" w:ascii="Arial" w:hAnsi="Arial"/>
          <w:b/>
          <w:bCs/>
          <w:sz w:val="22"/>
        </w:rPr>
        <w:t>vidéki gyermekek, tanulók ellátásának kérdése</w:t>
      </w:r>
      <w:r>
        <w:rPr>
          <w:rFonts w:cs="Arial" w:ascii="Arial" w:hAnsi="Arial"/>
          <w:sz w:val="22"/>
        </w:rPr>
        <w:t>. A 2006/2007. nevelési illetve tanévben óvodáinkban 72 településről összesen 230 gyermek, általános iskoláinkban 71 településről összesen 759 tanuló ellátásáról gondoskod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normatív támogatást évről évre egyre nagyobb összeggel kell önkormányzatunknak kiegészítenie, jogos igényként fogalmazódik meg a vidéki önkormányzatok felé a költségekhez való hozzájárulás kérése. Annál is inkább, hogy az óvodai nevelés, illetve általános iskolai nevelés, oktatás biztosítása minden települési önkormányzat számára kötelező alapfelad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6. évre jóváhagyott költségvetési adatok alapján - az állami támogatáson felül - minden óvodás neveléséhez átlagosan 255 ezer forinttal, minden általános iskolás oktatásához átlagosan 143 ezer forinttal járul hozzá önkormányza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vetéssel kapcsolatos egyeztetések elindultak, a részletek kidolgozása ezek eredményét figyelembe véve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zel párhuzamosan megvizsgáltuk a </w:t>
      </w:r>
      <w:r>
        <w:rPr>
          <w:rFonts w:cs="Arial" w:ascii="Arial" w:hAnsi="Arial"/>
          <w:b/>
          <w:bCs/>
          <w:sz w:val="22"/>
        </w:rPr>
        <w:t>Többcélú Kistérségi Társulással</w:t>
      </w:r>
      <w:r>
        <w:rPr>
          <w:rFonts w:cs="Arial" w:ascii="Arial" w:hAnsi="Arial"/>
          <w:sz w:val="22"/>
        </w:rPr>
        <w:t xml:space="preserve"> történő együttműködés lehetőségét, esetleges kiterjesztés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 finanszírozásában 2005. óta új elemként jelen van a társulások, a többcélú kistérségi társulások működésének normatív támogatás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 jogcímen igényelhető normatív támogatások igénylésének </w:t>
      </w:r>
      <w:r>
        <w:rPr>
          <w:rFonts w:cs="Arial" w:ascii="Arial" w:hAnsi="Arial"/>
          <w:b/>
          <w:sz w:val="22"/>
        </w:rPr>
        <w:t>alapfeltétel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bbcélú kistérségi társulásban való részvétel, illetv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ott intézmények (amelyekre a többletnormatívát igényelni kívánja) társulás keretében történő működtetése.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Az egyes települési önkormányzatok által </w:t>
      </w:r>
      <w:r>
        <w:rPr>
          <w:i w:val="false"/>
          <w:iCs w:val="false"/>
        </w:rPr>
        <w:t>önállóan fenntartott intézmények után támogatás nem igényelhető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os tudni továbbá, hogy a normatívák nem mindegyike igényelhető városok esetében, illetve mindezeken túl teljesíteni kell a csoportokra, osztályokra előírt létszám feltétele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ársulás keretében történő működtetés azt jelenti, hogy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z érintett nevelési-oktatási intézményt közösen kell üzemeltetni (ennek feltételeit írásos megállapodásban kell rögzíteni), továbbá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intézmény költségvetését közösen kell meghatároz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A társulás feltételeit a helyi önkormányzatok társulásairól és együttműködéséről szóló 1997. évi CXXXV. törvény tartalmazza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indezen feltételek teljesítése esetén normatív támogatás igényelhető</w:t>
      </w:r>
      <w:r>
        <w:rPr>
          <w:rFonts w:cs="Arial" w:ascii="Arial" w:hAnsi="Arial"/>
          <w:sz w:val="22"/>
        </w:rPr>
        <w:t>:</w:t>
      </w:r>
    </w:p>
    <w:p>
      <w:pPr>
        <w:pStyle w:val="Heading1"/>
        <w:keepNext w:val="false"/>
        <w:numPr>
          <w:ilvl w:val="0"/>
          <w:numId w:val="15"/>
        </w:numPr>
        <w:autoSpaceDE w:val="false"/>
        <w:jc w:val="both"/>
        <w:rPr/>
      </w:pPr>
      <w:r>
        <w:rPr>
          <w:b w:val="false"/>
          <w:bCs w:val="false"/>
          <w:i w:val="false"/>
          <w:iCs w:val="false"/>
        </w:rPr>
        <w:t xml:space="preserve">A többcélú kistérségi társulás, illetve intézményi társulás által fenntartott óvodába, általános iskolába </w:t>
      </w:r>
      <w:r>
        <w:rPr>
          <w:bCs w:val="false"/>
          <w:i w:val="false"/>
          <w:iCs w:val="false"/>
        </w:rPr>
        <w:t>bejáró</w:t>
      </w:r>
      <w:r>
        <w:rPr>
          <w:b w:val="false"/>
          <w:bCs w:val="false"/>
          <w:i w:val="false"/>
          <w:iCs w:val="false"/>
        </w:rPr>
        <w:t xml:space="preserve"> gyermekek, tanulók ellátásához </w:t>
      </w:r>
    </w:p>
    <w:p>
      <w:pPr>
        <w:pStyle w:val="Heading1"/>
        <w:keepNext w:val="false"/>
        <w:autoSpaceDE w:val="false"/>
        <w:ind w:left="720" w:hanging="1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ennek fajlagos mértéke 2006-ban 65.000 Ft/fő/év, a 2007-ben intézményi társulás esetén 80.000 Ft/fő/év, többcélú kistérségi társulás által fenntartott intézmény esetén 100.000 Ft/fő/év)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Bejáró az a gyermekek, tanuló, akiknek lakóhelye (ennek hiányában tartózkodási helye) nem az intézmény helye (székhelye, telephelye stb.) szerinti településen van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keepNext w:val="false"/>
        <w:numPr>
          <w:ilvl w:val="0"/>
          <w:numId w:val="15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</w:rPr>
        <w:t xml:space="preserve">Az intézmény székhelyén/telephelyén állandó lakóhellyel (ennek hiányában tartózkodási hellyel) rendelkező gyermekek, tanulók - legfeljebb az előző pont szerint bejáró </w:t>
      </w:r>
      <w:r>
        <w:rPr>
          <w:bCs w:val="false"/>
          <w:i w:val="false"/>
          <w:iCs w:val="false"/>
        </w:rPr>
        <w:t>gyermekek számával azonos számú gyermek, tanuló - után</w:t>
      </w:r>
      <w:r>
        <w:rPr>
          <w:b w:val="false"/>
          <w:bCs w:val="false"/>
          <w:i w:val="false"/>
          <w:iCs w:val="false"/>
        </w:rPr>
        <w:t xml:space="preserve"> az alaptámogatás 50%-ának megfelelő támogatás vehető igénybe. 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E támogatás szempontjából a külterületen lakó gyermekek, tanulók az intézmény székhelyén lakónak minősülnek</w:t>
      </w:r>
      <w:r>
        <w:rPr>
          <w:b w:val="false"/>
          <w:bCs w:val="false"/>
          <w:i w:val="false"/>
          <w:iCs w:val="false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</w:rPr>
        <w:t xml:space="preserve">Amennyiben a többcélú kistérségi társulás vagy az intézményi társulás </w:t>
      </w:r>
      <w:r>
        <w:rPr>
          <w:rFonts w:cs="Arial" w:ascii="Arial" w:hAnsi="Arial"/>
          <w:b/>
          <w:bCs/>
          <w:sz w:val="22"/>
        </w:rPr>
        <w:t xml:space="preserve">iskolabusz </w:t>
      </w:r>
      <w:r>
        <w:rPr>
          <w:rFonts w:cs="Arial" w:ascii="Arial" w:hAnsi="Arial"/>
          <w:bCs/>
          <w:sz w:val="22"/>
        </w:rPr>
        <w:t xml:space="preserve">működtetéséről gondoskodik, vagy a gyermekek, tanulók utaztatását iskolabusz-szolgáltatás vásárlásával biztosítja, az utaztatott gyermekek, tanulók után 80.000 </w:t>
      </w:r>
      <w:r>
        <w:rPr>
          <w:rFonts w:cs="Arial" w:ascii="Arial" w:hAnsi="Arial"/>
          <w:sz w:val="22"/>
        </w:rPr>
        <w:t>Ft/fő/év</w:t>
      </w:r>
      <w:r>
        <w:rPr>
          <w:rFonts w:cs="Arial" w:ascii="Arial" w:hAnsi="Arial"/>
          <w:bCs/>
          <w:sz w:val="22"/>
        </w:rPr>
        <w:t xml:space="preserve"> további támogatás vehető igénybe.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Cs/>
          <w:sz w:val="22"/>
        </w:rPr>
        <w:t xml:space="preserve">A támogatás szempontjából iskolabusz-szolgáltatás vásárlásnak minősül a menetrendtől függetlenül e célból indított járat(ok) igénybevétele. </w:t>
      </w:r>
      <w:r>
        <w:rPr>
          <w:rFonts w:cs="Arial" w:ascii="Arial" w:hAnsi="Arial"/>
          <w:b/>
          <w:sz w:val="22"/>
        </w:rPr>
        <w:t>Iskolabusz támogatás kizárólag a bejáró tanulók utaztatáshoz kapcsolódik, településen belüli utaztatáshoz a támogatás nem igényelhető 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özségi tagintézményként</w:t>
      </w:r>
      <w:r>
        <w:rPr>
          <w:rFonts w:cs="Arial" w:ascii="Arial" w:hAnsi="Arial"/>
          <w:sz w:val="22"/>
        </w:rPr>
        <w:t xml:space="preserve"> működő intézmények (óvoda, általános iskola 1-4. évfolyamos) gyermekei, tanulói után 2007. évben 70.000 Ft/fő/év normatív támogatás igényelhető. (2006. évben a támogatás fajlagos mértéke 60.000 Ft/fő/év volt,) A támogatás igénylésének feltétele a meghatározott létszámfeltételek teljesítése. A 2007. január 01. után tagintézménnyé váló iskolák esetében további feltétel, hogy a tagintézmény 2007. szeptember 01-től – iskola esetében - legfeljebb 1-6 évfolyammal működjö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 xml:space="preserve">1500 fő alatti községekben működő tagintézmények </w:t>
      </w:r>
      <w:r>
        <w:rPr>
          <w:rFonts w:cs="Arial" w:ascii="Arial" w:hAnsi="Arial"/>
          <w:sz w:val="22"/>
        </w:rPr>
        <w:t xml:space="preserve">a létszámfeltételek nem teljesítése esetén (az előző támogatás helyett, azzal azonos kitételekkel) 30.000 Ft/fő/év támogatást tudnak igénybe venni 2007. szeptember 01-t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az elmúlt évek során a kistelepülések kezdeményezésér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9 településse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tött feladat-ellátási megállapodá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i és közoktatási törvény rendelkezései alapján az óvodai nevelés, általános iskolai oktatás biztosítása minden települési önkormányzat kötelezően ellátandó alapfeladata. A Szombathellyel megállapodást kötött települések intézményt önállóan nem működtetnek, a feladatellátást szombathelyi intézmény biztosítja a számu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i illetve Általános iskolai feladatellátásra a következő településekkel kötöttünk megállapodás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i nevelés – Sé, Salköveskút (Szivárvány), Sorkikápolna (Kőrösi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Általános iskolai nevelés, oktatás –  Kisunyom, Nárai, Sorkikápolna (Dési), Bucsu, Sé (Derkovits), Pornóapáti (Reguly) Salköveskút, Söpte, (Bercsényi) Vassurány (Neuman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feladat-ellátási megállapodás</w:t>
      </w:r>
      <w:r>
        <w:rPr>
          <w:rFonts w:cs="Arial" w:ascii="Arial" w:hAnsi="Arial"/>
          <w:sz w:val="22"/>
        </w:rPr>
        <w:t xml:space="preserve"> nem azonos a társulásban történő működtetéssel, a többcélú kistérségi társulásban történő részvételhez, társulásban történő működtetéshez kapcsolódó külön </w:t>
      </w:r>
      <w:r>
        <w:rPr>
          <w:rFonts w:cs="Arial" w:ascii="Arial" w:hAnsi="Arial"/>
          <w:b/>
          <w:bCs/>
          <w:sz w:val="22"/>
        </w:rPr>
        <w:t>normatív támogatások igénylésére nem jogosí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ennyiben Szombathely vállalná intézményei (óvoda és általános iskola) egy részének, (vagy teljes egészének) társulás valamely formájának keretében történő működtetését, csak ekkor válna jogosulttá az ilyen jogcímen rendelkezésre álló normatívák igény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ézményi társulás formájában történő működtetés esetén, a vidéki tanulók létszámát figyelembe véve, 2007. évi  adatok alapján az óvodáknál átlagosan mindössze 500 e Ft és 1.000 e Ft körüli, városi szinten 16.880 e Ft többlet normatíva lenne igényelhető, többcélú kistérségi társulás fenntartásában ez az összeg  21.100 e Ft lenne. Általános iskoláknál az intézményi társulás formájában történő működtetés esetén átlagosan 3.000 e Ft és 5.000 e Ft közötti, városi szinten is csak 55.360 e Ft  többlet normatíva lenne igényelhető, többcélú kistérségi társulás fenntartásában sem lenne több ez az összeg  69.200 e Ft -ná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Szeptembertől történő bevezetés esetén természetesen ennek csak 1/3-ad része jelentkezne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es intézményekre eső többlet normatív támogatás nagyságrendjére tekintettel </w:t>
      </w:r>
      <w:r>
        <w:rPr>
          <w:rFonts w:cs="Arial" w:ascii="Arial" w:hAnsi="Arial"/>
          <w:b/>
          <w:bCs/>
          <w:sz w:val="22"/>
        </w:rPr>
        <w:t>óvodáink, illetve az általános iskolai hálózat kistérségi társulás, vagy intézményfenntartó társulás keretében történő működtetésének lehetőségét</w:t>
      </w:r>
      <w:r>
        <w:rPr>
          <w:rFonts w:cs="Arial" w:ascii="Arial" w:hAnsi="Arial"/>
          <w:sz w:val="22"/>
        </w:rPr>
        <w:t xml:space="preserve"> nem tartjuk indokol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ab/>
        <w:t>Heckenast Gusztá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/2007. (I. 17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Szombathely Megyei Jogú Város nevelési - oktatási intézményrendszerének  átalakítási  lehetőségeiről szóló előterjesztést megtárgyalta és az abban foglalt javaslatokkal kapcsolatban az alábbi határozatoka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 Bizottság kéri az </w:t>
      </w:r>
      <w:r>
        <w:rPr>
          <w:rFonts w:cs="Arial" w:ascii="Arial" w:hAnsi="Arial"/>
          <w:b/>
          <w:bCs/>
          <w:sz w:val="22"/>
        </w:rPr>
        <w:t>óvodák</w:t>
      </w:r>
      <w:r>
        <w:rPr>
          <w:rFonts w:cs="Arial" w:ascii="Arial" w:hAnsi="Arial"/>
          <w:sz w:val="22"/>
        </w:rPr>
        <w:t xml:space="preserve"> átszervezésével kapcsolatosan kerüljön részletes kidolgozásra a Szombathelyi Önkormányzati Óvoda létrehozása a jelenlegi 18 önkormányzati fenntartású óvoda közös irányítás alá vonásáva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 Bizottság kéri az </w:t>
      </w:r>
      <w:r>
        <w:rPr>
          <w:rFonts w:cs="Arial" w:ascii="Arial" w:hAnsi="Arial"/>
          <w:b/>
          <w:bCs/>
          <w:sz w:val="22"/>
        </w:rPr>
        <w:t>általános iskolák</w:t>
      </w:r>
      <w:r>
        <w:rPr>
          <w:rFonts w:cs="Arial" w:ascii="Arial" w:hAnsi="Arial"/>
          <w:sz w:val="22"/>
        </w:rPr>
        <w:t xml:space="preserve"> átszervezésére vonatkozó javaslatok közül az alábbiak részletes kidolgozásá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numPr>
          <w:ilvl w:val="1"/>
          <w:numId w:val="8"/>
        </w:numPr>
        <w:rPr/>
      </w:pPr>
      <w:r>
        <w:rPr>
          <w:b w:val="false"/>
          <w:bCs w:val="false"/>
        </w:rPr>
        <w:t xml:space="preserve">Az Eötvös József Általános Iskola a Paragvári Utcai Általános Iskola tagiskolájaként történő továbbműködtetése 1-8. évfolyamon a jelenlegi épületben. </w:t>
      </w:r>
    </w:p>
    <w:p>
      <w:pPr>
        <w:pStyle w:val="Szvegtrzsbehzssal2"/>
        <w:tabs>
          <w:tab w:val="clear" w:pos="708"/>
          <w:tab w:val="left" w:pos="748" w:leader="none"/>
        </w:tabs>
        <w:ind w:left="0" w:firstLine="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ötvös József Általános Iskola megszűntetése, az alsó tagozatnak a Simon István Utcai Általános Iskolába történő áthelyezésével azzal kiegészítve, hogy megfelelő szülői igény esetén „kislétszámú” első osztály indulhat. A felső tagozat a Neumann János Általános Iskolába kerül áthelyezésre. </w:t>
      </w:r>
    </w:p>
    <w:p>
      <w:pPr>
        <w:pStyle w:val="Szvegtrzsbehzssal2"/>
        <w:tabs>
          <w:tab w:val="clear" w:pos="708"/>
          <w:tab w:val="left" w:pos="748" w:leader="none"/>
        </w:tabs>
        <w:ind w:left="360" w:firstLine="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tabs>
          <w:tab w:val="clear" w:pos="708"/>
          <w:tab w:val="left" w:pos="748" w:leader="none"/>
        </w:tabs>
        <w:ind w:left="360" w:firstLine="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entkirályi Általános Iskolának a Dési Huber István Általános Iskolával történő összevonása úgy, hogy az alsó tagozat kifutó jelleggel tagintézményként a jelenlegi épületben működjön, a felső tagozat a Dési Huber István Általános Iskolába kerüljön áthelyezésre.</w:t>
      </w:r>
    </w:p>
    <w:p>
      <w:pPr>
        <w:pStyle w:val="Szvegtrzsbehzssal2"/>
        <w:tabs>
          <w:tab w:val="clear" w:pos="708"/>
          <w:tab w:val="left" w:pos="748" w:leader="none"/>
        </w:tabs>
        <w:ind w:left="0" w:firstLine="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numPr>
          <w:ilvl w:val="1"/>
          <w:numId w:val="8"/>
        </w:numPr>
        <w:rPr/>
      </w:pPr>
      <w:r>
        <w:rPr>
          <w:b w:val="false"/>
          <w:bCs w:val="false"/>
        </w:rPr>
        <w:t>A Szentkirályi Általános Iskola összevonása a Dési Huber István Általános Iskolával, és a Szentkirályi Általános Iskola épületeinek felszabadí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3.  A Bizottság kéri a </w:t>
      </w:r>
      <w:r>
        <w:rPr>
          <w:rFonts w:cs="Arial" w:ascii="Arial" w:hAnsi="Arial"/>
          <w:b/>
          <w:bCs/>
          <w:sz w:val="22"/>
        </w:rPr>
        <w:t>kollégiumok</w:t>
      </w:r>
      <w:r>
        <w:rPr>
          <w:rFonts w:cs="Arial" w:ascii="Arial" w:hAnsi="Arial"/>
          <w:sz w:val="22"/>
        </w:rPr>
        <w:t xml:space="preserve"> átszervezésére vonatkozó alternatívák közül az alábbiak részletes kidolgozását:</w:t>
      </w:r>
    </w:p>
    <w:p>
      <w:pPr>
        <w:pStyle w:val="Normal"/>
        <w:ind w:left="748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</w:rPr>
        <w:t xml:space="preserve">A Teleki Blanka Szakképző Iskola Kollégiumának megszüntetése és a Berzsenyi Dániel, a Péterfy Sándor és a Szilágyi Erzsébet Kollégiumok közös irányítás alá vonása, megtartva az eddigi nemenkénti elhelyezési elveket a tanulólétszám maximális feltöltése mellett.  </w:t>
      </w:r>
    </w:p>
    <w:p>
      <w:pPr>
        <w:pStyle w:val="Szvegtrzsbehzssal2"/>
        <w:ind w:left="240" w:hanging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numPr>
          <w:ilvl w:val="0"/>
          <w:numId w:val="27"/>
        </w:numPr>
        <w:rPr>
          <w:rFonts w:cs="Arial"/>
        </w:rPr>
      </w:pPr>
      <w:r>
        <w:rPr>
          <w:rFonts w:cs="Arial"/>
        </w:rPr>
        <w:t>A Teleki Blanka Szakképző Iskola Kollégiumának megszüntetése, a Péterfy Sándor Középiskolai Kollégium összevonása Gépipari Műszaki és Informatikai Szakközépiskolával, a Szilágyi Erzsébet Leánykollégium pedig a Horváth Boldizsár Közgazdasági és Informatikai Szakközépiskolával.</w:t>
      </w:r>
    </w:p>
    <w:p>
      <w:pPr>
        <w:pStyle w:val="Szvegtrzsbehzssal3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4.  A Bizottság kéri a </w:t>
      </w:r>
      <w:r>
        <w:rPr>
          <w:rFonts w:cs="Arial" w:ascii="Arial" w:hAnsi="Arial"/>
          <w:b/>
          <w:bCs/>
          <w:sz w:val="22"/>
        </w:rPr>
        <w:t>középiskolák</w:t>
      </w:r>
      <w:r>
        <w:rPr>
          <w:rFonts w:cs="Arial" w:ascii="Arial" w:hAnsi="Arial"/>
          <w:sz w:val="22"/>
        </w:rPr>
        <w:t xml:space="preserve"> átszervezésére vonatkozó javaslatok között szereplő, a Teleki Blanka Szakképző Iskola és Kollégium, az Oladi Művelődési Központ és a Simon István utcai Általános Iskola összevonásával az </w:t>
      </w:r>
      <w:r>
        <w:rPr>
          <w:rFonts w:cs="Arial" w:ascii="Arial" w:hAnsi="Arial"/>
          <w:b/>
          <w:bCs/>
          <w:sz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létrehozásának részletes kidolgozását.</w:t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0" w:hanging="0"/>
        <w:rPr/>
      </w:pPr>
      <w:r>
        <w:rPr>
          <w:bCs w:val="false"/>
          <w:u w:val="single"/>
        </w:rPr>
        <w:t>Felelős</w:t>
      </w:r>
      <w:r>
        <w:rPr>
          <w:bCs w:val="false"/>
        </w:rPr>
        <w:t>:</w:t>
      </w:r>
      <w:r>
        <w:rPr>
          <w:b w:val="false"/>
        </w:rPr>
        <w:tab/>
        <w:t>Rettegi Attila, a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eckenast Gusztáv, az Oktatási, Ifjúsági és Sport Osztály vezetője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ind w:left="360" w:hanging="426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2007. februá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9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9900"/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480" w:hanging="4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6:00Z</dcterms:created>
  <dc:creator>czeczeli.gyula</dc:creator>
  <dc:description/>
  <dc:language>en-US</dc:language>
  <cp:lastModifiedBy>Hédi Róbertné</cp:lastModifiedBy>
  <cp:lastPrinted>2007-01-11T14:50:00Z</cp:lastPrinted>
  <dcterms:modified xsi:type="dcterms:W3CDTF">2007-01-12T08:16:00Z</dcterms:modified>
  <cp:revision>2</cp:revision>
  <dc:subject/>
  <dc:title>ELŐTERJESZTÉS</dc:title>
</cp:coreProperties>
</file>