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a 2012. január 1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/2012. (I.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ombathely Megyei Jogú Város Közgyűlésének Kulturális és Sport Bizottsága támogatja a szombathelyi delegáció részvételét a 46. Nemzetközi Diákjátékokon. Felkéri a Kulturális és Sport Irodát, hogy a 350 euro nevezési díj – I.C.G. számlájára történő – befizetéséről gondoskodjon, a Szombathelyi Sportközpont és Sportiskola Nonprofit Kft. kezelésében lévő „gyermek és ifjúsági sport” tételsor 2011. évi maradványa terhér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655" w:leader="none"/>
        </w:tabs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Dr. Károlyi Ákos, az Egészségügyi és Közszolgálati Osztály      vezetője </w:t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zenki Zsuzsanna, a Kulturális és Sport Iroda vezetője)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08:00Z</dcterms:created>
  <dc:creator>pasti.zsuzsanna</dc:creator>
  <dc:description/>
  <cp:keywords/>
  <dc:language>en-US</dc:language>
  <cp:lastModifiedBy>Pásti Zsuzsanna</cp:lastModifiedBy>
  <cp:lastPrinted>2012-01-20T10:45:00Z</cp:lastPrinted>
  <dcterms:modified xsi:type="dcterms:W3CDTF">2012-01-20T09:47:00Z</dcterms:modified>
  <cp:revision>3</cp:revision>
  <dc:subject/>
  <dc:title>Előterjesztés</dc:title>
</cp:coreProperties>
</file>