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a 2012. január 1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/2012. (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támogatja az iroda által használt  Támogatási kérelem nyomtatvány nyilatkozat részének alábbi, d./ ponttal való kiegészít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 kijelentem, hogy sikeres pályázat esetén a rendezvényről – a támogatási megállapodásban foglalt elszámolási kötelezettségemen túl – egy, az alábbiakat tartalmazó CD-t is rendelkezésre bocsájtok a Kulturális és Sport Irodán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részletes szakmai ismert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részletes költségve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 plakát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zvényről készített 5-6 db fényké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olat a rendezvény megvalósult média megjelenés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Czenki Zsuzsanna, a Kulturális és Sport Iroda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 </w:t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8:00Z</dcterms:created>
  <dc:creator>pasti.zsuzsanna</dc:creator>
  <dc:description/>
  <cp:keywords/>
  <dc:language>en-US</dc:language>
  <cp:lastModifiedBy>Pásti Zsuzsanna</cp:lastModifiedBy>
  <cp:lastPrinted>2012-01-18T09:01:00Z</cp:lastPrinted>
  <dcterms:modified xsi:type="dcterms:W3CDTF">2012-01-19T12:08:00Z</dcterms:modified>
  <cp:revision>2</cp:revision>
  <dc:subject/>
  <dc:title>Előterjesztés</dc:title>
</cp:coreProperties>
</file>