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a 2012. január 1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12.(I.16.) Kult. és Sport Biz. 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forrás hiányában nem tudja támogatni a Szombathelyi Sportközpont és Sportiskola Nonprofit Kft. 2012. 01. 27-én megrendezésre kerülő női torna szakosztályának 20 éves jubileumi gáláj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Czenki Zsuzsanna, a Kulturális és Sport Iroda vezetője)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6:00Z</dcterms:created>
  <dc:creator>pasti.zsuzsanna</dc:creator>
  <dc:description/>
  <cp:keywords/>
  <dc:language>en-US</dc:language>
  <cp:lastModifiedBy>Pásti Zsuzsanna</cp:lastModifiedBy>
  <cp:lastPrinted>2012-01-18T09:01:00Z</cp:lastPrinted>
  <dcterms:modified xsi:type="dcterms:W3CDTF">2012-01-19T12:06:00Z</dcterms:modified>
  <cp:revision>2</cp:revision>
  <dc:subject/>
  <dc:title>Előterjesztés</dc:title>
</cp:coreProperties>
</file>