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január 1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 SPORT TERÜLETÉN BEÉRKEZETT </w:t>
      </w:r>
      <w:r>
        <w:rPr>
          <w:rFonts w:cs="Arial" w:ascii="Arial" w:hAnsi="Arial"/>
          <w:b/>
          <w:u w:val="single"/>
        </w:rPr>
        <w:t>TÁMOGATÁSI KÉRELEM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A Szombathelyi Sportközpont és Sportiskola Nonprofit Kft. 2012. 01. 27-én rendezi meg női torna szakosztályának 20 éves jubileumi gáláját a Haladás VSE Sportcsarnokában. A rendezvény összköltségvetése 987.000,-Ft, amelyhez 200.000,- Ft önkormányzati támogatást ké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Bizottságo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anuá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(: Sági József :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.1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forrás hiányában nem tudja támogatni a Szombathelyi Sportközpont és Sportiskola Nonprofit Kft. 2012. 01. 27-én megrendezésre kerülő női torna szakosztályának 20 éves jubileumi gálájá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Czenki Zsuzsanna,  a Kulturális és Sport Iroda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8:00Z</dcterms:created>
  <dc:creator>pasti.zsuzsanna</dc:creator>
  <dc:description/>
  <cp:keywords/>
  <dc:language>en-US</dc:language>
  <cp:lastModifiedBy>Pásti Zsuzsanna</cp:lastModifiedBy>
  <cp:lastPrinted>2012-01-12T10:47:00Z</cp:lastPrinted>
  <dcterms:modified xsi:type="dcterms:W3CDTF">2012-01-12T10:44:00Z</dcterms:modified>
  <cp:revision>5</cp:revision>
  <dc:subject/>
  <dc:title>Előterjesztés</dc:title>
</cp:coreProperties>
</file>