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z előterjesztést megtárgyalta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ulturális és Sport Bizottsá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énzügyi, Gazdasági és Jogi Bizottság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 határozati javaslatot törvényesség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zempontból megvizsgáltam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/: dr. Gaál Róbert :/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egyző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12. januá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 utca elnevezésére, illetve közterületi nevek megszüntet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erületek nevének megállapítása, a nem létező közterületek nevének megszüntetése a települési önkormányzatok kizárólagos hatáskörébe tartoz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1. évi országos népszámlálás során megállapítottuk, hogy városunk külterületén két közterületi névvel ellátott terület fizikailag, mint lakott külterület megszűnt, a belterületen egy ténylegesen más címet visel. Megállapítottuk továbbá, hogy az Erdei Iskola közterületi cím nem a teljes utcára vonatkozóan került megállap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érdekében, hogy közterületeink elnevezése, léte azonos legyen a természetes állapottal, kérem a Tisztelt Közgyűlést, hogy az alábbi elnevezéseket szüntesse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rdinánd major – 0412 hrsz -  </w:t>
      </w:r>
      <w:r>
        <w:rPr>
          <w:rFonts w:cs="Arial" w:ascii="Arial" w:hAnsi="Arial"/>
        </w:rPr>
        <w:t xml:space="preserve">a major ma már nem létezik, sem lakó, sem gazdasági funkciójú épület a területen nem található, azt az elmúlt évtizedek során elbontot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ároly major -  0439 hrsz - </w:t>
      </w:r>
      <w:r>
        <w:rPr>
          <w:rFonts w:cs="Arial" w:ascii="Arial" w:hAnsi="Arial"/>
        </w:rPr>
        <w:t xml:space="preserve">lakóépület a területen nincs, ahol egy, jelenleg tároló funkcióval rendelkező gazdasági épület, valamint egy vízmű kút található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ádióállomás – 12096 hrsz -  </w:t>
      </w:r>
      <w:r>
        <w:rPr>
          <w:rFonts w:cs="Arial" w:ascii="Arial" w:hAnsi="Arial"/>
        </w:rPr>
        <w:t xml:space="preserve">jelenlegi tényleges címe az Akácfa utca 20 szám. Az ingatlanon egy szolgálati lakás található, valamint az állomás működését szolgáló üzemi épületek.  A telek ténylegesen a város belterületének szélén helyezkedik el, mintegy lezárja az Akácfa utcá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rdei Iskola</w:t>
      </w:r>
      <w:r>
        <w:rPr>
          <w:rFonts w:cs="Arial" w:ascii="Arial" w:hAnsi="Arial"/>
        </w:rPr>
        <w:t xml:space="preserve"> évtizedekkel korábban, valóban ekként működő, egy helyrajzi számon lévő építmény-együttes volt. Városunk fejlődésével a hozzá vezető, név nélküli út mellett lakó és ipari épületek építésére került sor, és automatikusan az Erdei Iskola közterületi néven kerültek címmel való ellátásra. Ténylegesen azonban, a jelenleg e néven nevezett út területek – </w:t>
      </w:r>
      <w:r>
        <w:rPr>
          <w:rFonts w:cs="Arial" w:ascii="Arial" w:hAnsi="Arial"/>
          <w:b/>
        </w:rPr>
        <w:t>0923, 0937, 4754 hrsz</w:t>
      </w:r>
      <w:r>
        <w:rPr>
          <w:rFonts w:cs="Arial" w:ascii="Arial" w:hAnsi="Arial"/>
        </w:rPr>
        <w:t xml:space="preserve"> -  nem viselnek a Közgyűlés által megállapított neve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olom, hogy a kialakult, a város lakói által is elfogadott elnevezést kapja az ut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a több ezer éves múltra tekint vissza. Történelme során a jelenlegi város egyes területeit lakói, használói különböző területnevekre nevezték el, mely nevek közül jó néhány a mai napig él a köztud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agyarországi hivatalos földrajzi nevek megállapításáról és nyilvántartásáról szóló 303/2007. (XI.14.) Korm. rendelet 2. § (2) bekezdés b.) pontja szerint, „területnév: a külterületi mező- és erdőgazdasági művelési egységeket (pl.: mező, dűlő, rét, stb.) azok részleteit és egyéb földrészlettel vagy más jellegzetes felszíni képződménnyel elhatárolt területet jelölő név, több ilyen terület összefoglaló neve, illetve a földfelszín függőleges tagoltságát (hegyeket, völgyeket stb.) jelölő helyi jelentőségű, rendszerint az 1:200 000 és ennél nagyobb méretarányú térképeken feltüntetett név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neveket, a hivatalos földrajzi nevek nyilvántartásában a Földmérési és Távérzékelési Intézet (FÖMI) nyilvántart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k érdekében, hogy a most megszüntetett közterületi nevek ne tűnjenek el, kérje fel a Tisztelt Közgyűlés a jegyző urat, hogy a FÖMI nyilvántartásában, területnévként a megszüntetésre javasolt közterületi nevek felvételre kerülj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a határozati javaslato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január  „11.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sk.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 A T Á R O Z A T I   J A V A S L A 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12. (I.18.) Kgy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)</w:t>
        <w:tab/>
        <w:t>1.</w:t>
        <w:tab/>
        <w:t xml:space="preserve">0412 hrsz-ú terület Ferdinánd major közterületi elnevezés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0439 hrsz-ú terület Károly major közterületi elnevezé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12096 hrsz-ú terület Rádióállomás közterületi elnevezést megszünteti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</w:t>
        <w:tab/>
        <w:t xml:space="preserve">A 0923, 0937, valamint a 4754 hrsz-ú területekből álló utcát, Erdei Iskola </w:t>
        <w:tab/>
        <w:t>utcának nevezi el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)</w:t>
        <w:tab/>
        <w:t xml:space="preserve">Felkéri a polgármestert, és a jegyzőt, hogy a közterületek elnevezésével, </w:t>
        <w:tab/>
        <w:t xml:space="preserve">illetve az elnevezések megszüntetésével kapcsolatos adatszolgáltatási </w:t>
        <w:tab/>
        <w:t>kötelezettség teljesítése iránt intézkedjen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)</w:t>
        <w:tab/>
        <w:t xml:space="preserve">Felkéri a jegyzőt, hogy a megszüntetett közterületi nevek területnévként </w:t>
        <w:tab/>
        <w:t>történő nyilvántartásba vétele iránt intéz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Szele Györgyi, a Hatósági Osztály vezetőj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2. március 1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41">
    <w:name w:val="style41"/>
    <w:basedOn w:val="Bekezdsalapbettpusa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>
      <w:color w:val="6D6D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31:00Z</dcterms:created>
  <dc:creator>Dr. Szele Györgyi</dc:creator>
  <dc:description/>
  <cp:keywords/>
  <dc:language>en-US</dc:language>
  <cp:lastModifiedBy>Szabó Ilona</cp:lastModifiedBy>
  <cp:lastPrinted>2003-10-08T08:33:00Z</cp:lastPrinted>
  <dcterms:modified xsi:type="dcterms:W3CDTF">2012-01-11T14:32:00Z</dcterms:modified>
  <cp:revision>3</cp:revision>
  <dc:subject/>
  <dc:title>Az előterjesztést megtárgyalta:</dc:title>
</cp:coreProperties>
</file>