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2011. december 29-ei rendkívüli Közgyűlés határozat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8/2011.(XI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" w:hAnsi="Arial"/>
          <w:b w:val="false"/>
          <w:bCs/>
          <w:sz w:val="28"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</w:rPr>
        <w:t>1./</w:t>
        <w:tab/>
        <w:t xml:space="preserve">Javaslat a Mesebolt Bábszínház fenntartásának 2012. január 1. napjával </w:t>
        <w:tab/>
        <w:t xml:space="preserve">történő átvételére </w:t>
      </w:r>
      <w:r>
        <w:rPr>
          <w:rFonts w:cs="Arial"/>
          <w:i/>
        </w:rPr>
        <w:t>(az anyag később kerül kiküldésre)</w:t>
      </w:r>
      <w:r>
        <w:rPr>
          <w:rFonts w:cs="Arial"/>
          <w:b/>
          <w:i/>
        </w:rPr>
        <w:t xml:space="preserve"> 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9/2011.(XII.29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 Szimfonikus Zenekar további működtetésével kapcsolatban beterjesztett határozati javaslat önálló napirendi pontként történő tárgyalására vonatkozó indítványt nem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60/2011. (XII. 29.) Kgy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Szombathely Megyei Jogú Város Közgyűlése felelősséget érezve a Savaria Szimfonikus Zenekar további működéséért, kinyilvánítja, hogy a Zenekar további működtetésében közreműködni kíván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 xml:space="preserve">A Közgyűlés felkéri a polgármestert, hogy kezdjen tárgyalásokat a Savaria Szimfonikus Zenekar további működtetése tárgyában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A Közgyűlés felkéri a Vas Megyei Közgyűlés elnökét, hogy a 2011. december 31. napjáig közösen fenntartott Savaria Szimfonikus Zenekar további működési feltételeiről Szombathely Megyei Jogú Város Közgyűlését tájékoztas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Lazáry Vikt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 (1. és 2. pontok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>2012. január 15. (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1/2011.(XII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/>
        </w:rPr>
        <w:t>Szombathely Megyei Jogú Város Közgyűlése a „</w:t>
      </w:r>
      <w:r>
        <w:rPr/>
        <w:t>Javaslat a Mesebolt Bábszínház fenntartásának 2012. január 1. napjával történő átvételére” című előterjesztést megtárgyalta, és úgy döntött, hogy 2012. január 1. napjával a Vas Megyei Önkormányzattól átveszi a Mesebolt Bábszínház kizárólagos fenntartását és működtetését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Szombathely Megyei Jogú Város Közgyűlése a Vas Megyei Önkormányzattal kötött „Átadás – Átvételi megállapodást” az előterjesztés 1. számú melléklete szerinti tartalommal jóváhagyj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zombathely Megyei Jogú Város Közgyűlése felhatalmazza a polgármestert az „Átadás – Átvételi megállapodás” aláírásár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Szombathely Megyei Jogú Város Önkormányzata kötelezettséget vállal arra, hogy biztosítja a 2012. január. 1 napjával az Önkormányzathoz kerülő Mesebolt Bábszínház közalkalmazotti állományának 2011. december havi nettó illetménye kifizetését 1.957.037 Ft összegbe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zombathely Megyei Jogú Város Közgyűlése felkéri a polgármestert és a jegyzőt, hogy gondoskodjanak a Mesebolt Bábszínház fenntartásához szükséges költségvetési előirányzat biztosításáról Szombathely Megyei Jogú Város Önkormányzata 2012. évi költségvetésében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A Közgyűlés felkéri az igazgatót, hogy a módosítások bejelentéséről a szükséges ágazati és költségvetési szerveknél gondoskodj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 xml:space="preserve">        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  Stéger Gábor, a Közgazdasági és Adó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 (1. és 2. pontok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2011. december 31. (3. és 4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2012. január 31. (6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2012. évi költségvetés elfogadása (5. pont vonatkozásában)</w:t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2/2011.(XI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ombathely Megyei Jogú Város Közgyűlése a Mesebolt Bábszínház Alapító Okiratát 2012. január 1. napjával az alábbiak szerint módosítja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z Alapító Okirat 4.) pontja helyébe az alábbi 4.) pont lép: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4</w:t>
      </w:r>
      <w:r>
        <w:rPr>
          <w:rFonts w:cs="Arial"/>
          <w:bCs/>
          <w:i/>
        </w:rPr>
        <w:t>.</w:t>
      </w:r>
      <w:r>
        <w:rPr>
          <w:rFonts w:cs="Arial"/>
          <w:bCs/>
        </w:rPr>
        <w:t>)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Az alapítói jog gyakorlója</w:t>
      </w:r>
      <w:r>
        <w:rPr>
          <w:rFonts w:cs="Arial"/>
          <w:bCs/>
          <w:i/>
        </w:rPr>
        <w:t xml:space="preserve">: </w:t>
      </w:r>
      <w:r>
        <w:rPr>
          <w:rFonts w:cs="Arial"/>
          <w:bCs/>
        </w:rPr>
        <w:t>2012. január 01. napjától Szombathely Megyei Jogú Város Önkormányzata.”</w:t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az Alapító Okirat 7.) pontja helyébe az alábbi 7.) pont lép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7.) Az intézmény ellátott alaptevékenység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9001131 Kőszínházak tevékenysége</w:t>
      </w:r>
    </w:p>
    <w:p>
      <w:pPr>
        <w:pStyle w:val="Normal"/>
        <w:ind w:firstLine="72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9001241 Egyéb előadó-művészeti tevékenység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>
          <w:rFonts w:cs="Arial"/>
        </w:rPr>
      </w:pPr>
      <w:r>
        <w:rPr>
          <w:rFonts w:cs="Arial"/>
        </w:rPr>
        <w:t>-</w:t>
        <w:tab/>
        <w:t>Bábszínházi előadások biztosítása Szombathelyen.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>
          <w:rFonts w:cs="Arial"/>
        </w:rPr>
      </w:pPr>
      <w:r>
        <w:rPr>
          <w:rFonts w:cs="Arial"/>
        </w:rPr>
        <w:t>-</w:t>
        <w:tab/>
        <w:t>A gyermekkorosztály igényes nevelése és szórakoztatása elősegítése.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>
          <w:rFonts w:cs="Arial"/>
        </w:rPr>
      </w:pPr>
      <w:r>
        <w:rPr>
          <w:rFonts w:cs="Arial"/>
        </w:rPr>
        <w:t>-</w:t>
        <w:tab/>
        <w:t>Az amatőr bábmozgalomban tevékenykedők szakmai képzésének, továbbképzésének segítése az MMIK-val együttműködve.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>
          <w:rFonts w:cs="Arial"/>
        </w:rPr>
      </w:pPr>
      <w:r>
        <w:rPr>
          <w:rFonts w:cs="Arial"/>
        </w:rPr>
        <w:t>-</w:t>
        <w:tab/>
        <w:t>Bábszínházi és szakmai találkozók, programok szervezése amatőr és hivatásos szakemberek, társulatok közreműködésével.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>
          <w:rFonts w:cs="Arial"/>
        </w:rPr>
      </w:pPr>
      <w:r>
        <w:rPr>
          <w:rFonts w:cs="Arial"/>
        </w:rPr>
        <w:t>-</w:t>
        <w:tab/>
        <w:t>A megyével szomszédos határon túli magyarság, annak szervezeteivel együttműködve a magyar bábművészet megismertetése és előadások szervezése.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>
          <w:rFonts w:cs="Arial"/>
        </w:rPr>
      </w:pPr>
      <w:r>
        <w:rPr>
          <w:rFonts w:cs="Arial"/>
        </w:rPr>
        <w:t>-</w:t>
        <w:tab/>
        <w:t>Szombathely város nemzetközi kulturális kapcsolataiban való kezdeményező részvétel, a nemzetközi művészeti együttműködés elősegítése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z Alapító Okirat 9.) pontja helyébe az alábbi 9.) pont lép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68" w:hanging="2268"/>
        <w:jc w:val="both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9.) Működési köre: Szombathely Megyei Jogú Város közigazgatási területe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z Alapító Okirat 10.) pontja helyébe az alábbi 10.) pont lép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10.) Az intézmény irányító szerve</w:t>
      </w:r>
      <w:r>
        <w:rPr>
          <w:rFonts w:cs="Arial"/>
          <w:bCs/>
          <w:i/>
        </w:rPr>
        <w:t>: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Cs/>
        </w:rPr>
        <w:t>Szombathely Megyei Jogú Város Önkormányzata Közgyűlése, 9700 Szombathely, Kossuth L. 1-3.”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z Alapító Okirat 11.) pontja helyébe az alábbi 11.) pont lép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11.) </w:t>
        <w:tab/>
        <w:t>Alapítói jogokkal felruházott irányító szerve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 Megyei Jogú Város Közgyűlése, 9700 Szombathely, Kossuth L. u. 1 – 3.”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z Alapító Okirat 13.) pontja helyébe az alábbi 13.) pont lép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977" w:hanging="2977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13.) Az intézmény vezetőjét </w:t>
      </w:r>
      <w:r>
        <w:rPr>
          <w:rFonts w:cs="Arial"/>
        </w:rPr>
        <w:t xml:space="preserve">Szombathely Megyei Jogú Város Önkormányzatának Közgyűlése a Kjt. </w:t>
      </w:r>
      <w:r>
        <w:rPr>
          <w:rFonts w:cs="Arial"/>
          <w:color w:val="000000"/>
        </w:rPr>
        <w:t>és Az előadó-művészeti szervezetek támogatásáról és sajátos foglalkoztatási szabályairól szóló törvény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őírásai szerint pályázat alapján nevezi ki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  <w:b/>
        </w:rPr>
        <w:t>az Alapító Okirat 15.) pontja helyébe az alábbi 15.) pont lép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15.)</w:t>
        <w:tab/>
        <w:t>Az intézmény feladatellátását szolgáló vagyon és a vagyon feletti rendelkezési jog</w:t>
      </w:r>
      <w:r>
        <w:rPr>
          <w:rFonts w:cs="Arial"/>
        </w:rPr>
        <w:t>: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cs="Arial"/>
          <w:strike/>
        </w:rPr>
      </w:pPr>
      <w:r>
        <w:rPr>
          <w:rFonts w:eastAsia="Arial" w:cs="Arial"/>
          <w:bCs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ab/>
        <w:t>Szombathely Megyei Jogú Város  Önkormányzata vagyonáról, a vagyontárgyak feletti tulajdonosi jogok gyakorlásáról szóló 29/2004. (VI.30.) számú önkormányzati rendeletében foglaltak szerint.”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  <w:b/>
        </w:rPr>
        <w:t>az Alapító Okirat 16.) pontja helyébe az alábbi 16.) pont lép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16.)  Az okirat hatálybalépésének ideje: 2012. január 1. napja.”</w:t>
      </w:r>
    </w:p>
    <w:p>
      <w:pPr>
        <w:pStyle w:val="Szvegtrzsbehzssal3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Közgyűlés felhatalmazza a polgármestert és a jegyzőt a Mesebolt Bábszínház módosított Alapító Okirat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</w:t>
        <w:tab/>
        <w:t xml:space="preserve">        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 (1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2011. december 31. (2. pont vonatkozásában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18:00Z</dcterms:created>
  <dc:creator>sumeghy.veronika</dc:creator>
  <dc:description/>
  <dc:language>en-US</dc:language>
  <cp:lastModifiedBy>sumeghy.veronika</cp:lastModifiedBy>
  <dcterms:modified xsi:type="dcterms:W3CDTF">2012-01-26T08:18:00Z</dcterms:modified>
  <cp:revision>3</cp:revision>
  <dc:subject/>
  <dc:title>Dr</dc:title>
</cp:coreProperties>
</file>