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2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Tárgy:</w:t>
            </w:r>
            <w:r>
              <w:rPr/>
              <w:t xml:space="preserve"> </w:t>
            </w:r>
            <w:r>
              <w:rPr>
                <w:b/>
                <w:bCs/>
              </w:rPr>
              <w:t>2011. december 29-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caps w:val="false"/>
                <w:smallCaps w:val="false"/>
              </w:rPr>
            </w:pPr>
            <w:r>
              <w:rPr>
                <w:rFonts w:cs="Arial" w:ascii="Arial" w:hAnsi="Arial"/>
                <w:caps w:val="false"/>
                <w:smallCaps w:val="false"/>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rPr>
            </w:pPr>
            <w:r>
              <w:rPr>
                <w:rFonts w:cs="Arial"/>
                <w:b/>
              </w:rPr>
              <w:t xml:space="preserve">Időpont: 2011. december 29. 14.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rFonts w:cs="Arial"/>
                <w:b/>
                <w:b/>
              </w:rPr>
            </w:pPr>
            <w:r>
              <w:rPr>
                <w:rFonts w:cs="Arial"/>
                <w:b/>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rFonts w:cs="Arial"/>
                <w:b/>
                <w:b/>
              </w:rPr>
            </w:pPr>
            <w:r>
              <w:rPr>
                <w:rFonts w:cs="Arial"/>
                <w:b/>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color w:val="0000FF"/>
          <w:u w:val="single"/>
          <w:lang w:val="hu-HU"/>
        </w:rPr>
      </w:pPr>
      <w:r>
        <w:br w:type="page"/>
      </w:r>
      <w:r>
        <w:rPr>
          <w:rFonts w:cs="Arial"/>
          <w:color w:val="0000FF"/>
          <w:u w:val="single"/>
          <w:lang w:val="hu-HU"/>
        </w:rPr>
      </w:r>
    </w:p>
    <w:p>
      <w:pPr>
        <w:pStyle w:val="Szveg"/>
        <w:rPr/>
      </w:pPr>
      <w:r>
        <w:rPr>
          <w:rFonts w:cs="Arial" w:ascii="Arial" w:hAnsi="Arial"/>
          <w:i/>
          <w:iCs/>
          <w:lang w:val="hu-HU"/>
        </w:rPr>
        <w:t>A Közgyűlés 20 képviselő jelenlétében megkezdte munkáját.</w:t>
      </w:r>
      <w:r>
        <w:rPr>
          <w:rFonts w:cs="Arial" w:ascii="Arial" w:hAnsi="Arial"/>
          <w:b/>
          <w:bCs/>
          <w:i/>
          <w:iCs/>
          <w:szCs w:val="24"/>
          <w:lang w:val="hu-HU"/>
        </w:rPr>
        <w:t xml:space="preserve"> </w:t>
      </w:r>
    </w:p>
    <w:p>
      <w:pPr>
        <w:pStyle w:val="Szveg"/>
        <w:rPr>
          <w:rFonts w:ascii="Arial" w:hAnsi="Arial" w:cs="Arial"/>
          <w:b/>
          <w:b/>
          <w:bCs/>
          <w:i/>
          <w:i/>
          <w:iCs/>
          <w:color w:val="0000FF"/>
          <w:szCs w:val="24"/>
          <w:lang w:val="hu-HU"/>
        </w:rPr>
      </w:pPr>
      <w:r>
        <w:rPr>
          <w:rFonts w:cs="Arial" w:ascii="Arial" w:hAnsi="Arial"/>
          <w:b/>
          <w:bCs/>
          <w:i/>
          <w:iCs/>
          <w:color w:val="0000FF"/>
          <w:szCs w:val="24"/>
          <w:lang w:val="hu-HU"/>
        </w:rPr>
      </w:r>
    </w:p>
    <w:p>
      <w:pPr>
        <w:pStyle w:val="Szveg"/>
        <w:rPr>
          <w:rFonts w:ascii="Arial" w:hAnsi="Arial" w:cs="Arial"/>
          <w:bCs/>
          <w:iCs/>
          <w:color w:val="0000FF"/>
          <w:szCs w:val="24"/>
          <w:lang w:val="hu-HU"/>
        </w:rPr>
      </w:pPr>
      <w:r>
        <w:rPr>
          <w:rFonts w:cs="Arial" w:ascii="Arial" w:hAnsi="Arial"/>
          <w:bCs/>
          <w:iCs/>
          <w:color w:val="0000FF"/>
          <w:szCs w:val="24"/>
          <w:lang w:val="hu-HU"/>
        </w:rPr>
      </w:r>
    </w:p>
    <w:p>
      <w:pPr>
        <w:pStyle w:val="Szveg"/>
        <w:ind w:left="540" w:hanging="540"/>
        <w:rPr/>
      </w:pPr>
      <w:r>
        <w:rPr>
          <w:rFonts w:cs="Arial" w:ascii="Arial" w:hAnsi="Arial"/>
          <w:b/>
          <w:iCs/>
          <w:szCs w:val="24"/>
          <w:u w:val="single"/>
          <w:lang w:val="hu-HU"/>
        </w:rPr>
        <w:t>Dr. Puskás Tivadar polgármester</w:t>
      </w:r>
      <w:r>
        <w:rPr>
          <w:rFonts w:cs="Arial" w:ascii="Arial" w:hAnsi="Arial"/>
          <w:bCs/>
          <w:iCs/>
          <w:szCs w:val="24"/>
          <w:lang w:val="hu-HU"/>
        </w:rPr>
        <w:t xml:space="preserve">: Jó napot kíván mindenkinek tisztelettel. Szombathely Megyei Jogú Város Közgyűlésének rendkívüli ülését 2011. december 29-én 14 óra 10 perckor megnyitja. Megállapítja, hogy a Közgyűlés határozatképes. Tisztelt képviselőtársai! Mindenkinek köszöni az egész esztendei munkáját és kis szimbolikus ajándékot találtak a székükön. Ezt vegyék úgy, hogy Szombathely Megyei Jogú Város lakossága nevében köszönik a tevékenységet. Külön szeretettel üdvözli Nemény András országgyűlési képviselő urat, aki megtiszteli Közgyűlésüket. Engedjék meg, hogy férfitársai nevében a Közgyűlés egyetlen hölgy tagjának Takátsné Tenki Máriának átadja ezt a csokor virágot. Indult az előbb, de akkor nem jutott célhoz. Ha ott marad képviselőasszony, akkor odamegy és átadja mindannyiuk nevében. </w:t>
      </w:r>
    </w:p>
    <w:p>
      <w:pPr>
        <w:pStyle w:val="Szveg"/>
        <w:rPr>
          <w:rFonts w:ascii="Arial" w:hAnsi="Arial" w:cs="Arial"/>
          <w:bCs/>
          <w:iCs/>
          <w:szCs w:val="24"/>
          <w:lang w:val="hu-HU"/>
        </w:rPr>
      </w:pPr>
      <w:r>
        <w:rPr>
          <w:rFonts w:cs="Arial" w:ascii="Arial" w:hAnsi="Arial"/>
          <w:bCs/>
          <w:iCs/>
          <w:szCs w:val="24"/>
          <w:lang w:val="hu-HU"/>
        </w:rPr>
      </w:r>
    </w:p>
    <w:p>
      <w:pPr>
        <w:pStyle w:val="Szveg"/>
        <w:rPr/>
      </w:pPr>
      <w:r>
        <w:rPr>
          <w:rFonts w:cs="Arial" w:ascii="Arial" w:hAnsi="Arial"/>
          <w:bCs/>
          <w:i/>
          <w:szCs w:val="24"/>
          <w:lang w:val="hu-HU"/>
        </w:rPr>
        <w:t>Dr. Puskás Tivadar polgármester úr átadta Dr. Takátsné Tenki Mária tanácsnok asszonynak a virágot</w:t>
      </w:r>
    </w:p>
    <w:p>
      <w:pPr>
        <w:pStyle w:val="Szveg"/>
        <w:rPr>
          <w:rFonts w:ascii="Arial" w:hAnsi="Arial" w:cs="Arial"/>
          <w:bCs/>
          <w:i/>
          <w:i/>
          <w:iCs/>
          <w:szCs w:val="24"/>
          <w:lang w:val="hu-HU"/>
        </w:rPr>
      </w:pPr>
      <w:r>
        <w:rPr>
          <w:rFonts w:cs="Arial" w:ascii="Arial" w:hAnsi="Arial"/>
          <w:bCs/>
          <w:i/>
          <w:iCs/>
          <w:szCs w:val="24"/>
          <w:lang w:val="hu-HU"/>
        </w:rPr>
      </w:r>
    </w:p>
    <w:p>
      <w:pPr>
        <w:pStyle w:val="Szveg"/>
        <w:ind w:left="540" w:hanging="540"/>
        <w:rPr>
          <w:rFonts w:ascii="Arial" w:hAnsi="Arial" w:cs="Arial"/>
          <w:bCs/>
          <w:iCs/>
          <w:szCs w:val="24"/>
          <w:lang w:val="hu-HU"/>
        </w:rPr>
      </w:pPr>
      <w:r>
        <w:rPr>
          <w:rFonts w:cs="Arial" w:ascii="Arial" w:hAnsi="Arial"/>
          <w:bCs/>
          <w:iCs/>
          <w:szCs w:val="24"/>
          <w:lang w:val="hu-HU"/>
        </w:rPr>
        <w:tab/>
        <w:t xml:space="preserve">A megyei Közgyűlés tagját Rába Kálmánt is tisztelettel üdvözli. Köszöni, hogy megtiszteli Közgyűlésüket. Tisztelt képviselőtársai! A mai rendkívüli Közgyűlésre az egyetlen napirendi pontot tartalmazó előterjesztést megkapták. Kérdi, kinek van a napirendi ponthoz kiegészítése? </w:t>
      </w:r>
    </w:p>
    <w:p>
      <w:pPr>
        <w:pStyle w:val="Szveg"/>
        <w:rPr>
          <w:rFonts w:ascii="Arial" w:hAnsi="Arial" w:cs="Arial"/>
          <w:bCs/>
          <w:iCs/>
          <w:szCs w:val="24"/>
          <w:lang w:val="hu-HU"/>
        </w:rPr>
      </w:pPr>
      <w:r>
        <w:rPr>
          <w:rFonts w:cs="Arial" w:ascii="Arial" w:hAnsi="Arial"/>
          <w:bCs/>
          <w:iCs/>
          <w:szCs w:val="24"/>
          <w:lang w:val="hu-HU"/>
        </w:rPr>
        <w:t>Tehát a napirendi pont a „</w:t>
      </w:r>
      <w:r>
        <w:rPr>
          <w:rFonts w:cs="Arial" w:ascii="Arial" w:hAnsi="Arial"/>
          <w:bCs/>
          <w:lang w:val="hu-HU"/>
        </w:rPr>
        <w:t xml:space="preserve">Javaslat a Mesebolt Bábszínház fenntartásának 2012. január 1. napjával </w:t>
        <w:tab/>
        <w:t>történő átvételére.” Ez a napirend. Kéri, aki elfogadja a napirendet, az igen gomb megnyomásával jelezze.</w:t>
      </w:r>
    </w:p>
    <w:p>
      <w:pPr>
        <w:pStyle w:val="Szveg"/>
        <w:rPr>
          <w:rFonts w:ascii="Arial" w:hAnsi="Arial" w:cs="Arial"/>
          <w:bCs/>
          <w:iCs/>
          <w:szCs w:val="24"/>
          <w:lang w:val="hu-HU"/>
        </w:rPr>
      </w:pPr>
      <w:r>
        <w:rPr>
          <w:rFonts w:cs="Arial" w:ascii="Arial" w:hAnsi="Arial"/>
          <w:bCs/>
          <w:iCs/>
          <w:szCs w:val="24"/>
          <w:lang w:val="hu-HU"/>
        </w:rPr>
        <w:t xml:space="preserve">Szombathely Megyei Jogú Város Közgyűlése 19 igen szavazattal elfogadta a napirendet és az alábbi határozatot hozta: </w:t>
      </w:r>
    </w:p>
    <w:p>
      <w:pPr>
        <w:pStyle w:val="Szveg"/>
        <w:rPr>
          <w:rFonts w:ascii="Arial" w:hAnsi="Arial" w:cs="Arial"/>
          <w:bCs/>
          <w:i/>
          <w:i/>
          <w:iCs/>
          <w:color w:val="0000FF"/>
          <w:szCs w:val="24"/>
          <w:lang w:val="hu-HU"/>
        </w:rPr>
      </w:pPr>
      <w:r>
        <w:rPr>
          <w:rFonts w:cs="Arial" w:ascii="Arial" w:hAnsi="Arial"/>
          <w:bCs/>
          <w:i/>
          <w:iCs/>
          <w:color w:val="0000FF"/>
          <w:szCs w:val="24"/>
          <w:lang w:val="hu-HU"/>
        </w:rPr>
      </w:r>
    </w:p>
    <w:p>
      <w:pPr>
        <w:pStyle w:val="Szveg"/>
        <w:rPr>
          <w:rFonts w:ascii="Arial" w:hAnsi="Arial" w:cs="Arial"/>
          <w:i/>
          <w:i/>
          <w:iCs/>
          <w:color w:val="0000FF"/>
          <w:lang w:val="hu-HU"/>
        </w:rPr>
      </w:pPr>
      <w:r>
        <w:rPr>
          <w:rFonts w:cs="Arial" w:ascii="Arial" w:hAnsi="Arial"/>
          <w:i/>
          <w:iCs/>
          <w:color w:val="0000FF"/>
          <w:lang w:val="hu-HU"/>
        </w:rPr>
      </w:r>
    </w:p>
    <w:p>
      <w:pPr>
        <w:pStyle w:val="Szveg"/>
        <w:rPr>
          <w:rFonts w:ascii="Arial" w:hAnsi="Arial" w:cs="Arial"/>
          <w:i/>
          <w:i/>
          <w:iCs/>
          <w:color w:val="0000FF"/>
          <w:lang w:val="hu-HU"/>
        </w:rPr>
      </w:pPr>
      <w:r>
        <w:rPr>
          <w:rFonts w:cs="Arial" w:ascii="Arial" w:hAnsi="Arial"/>
          <w:i/>
          <w:iCs/>
          <w:color w:val="0000FF"/>
          <w:lang w:val="hu-HU"/>
        </w:rPr>
      </w:r>
    </w:p>
    <w:p>
      <w:pPr>
        <w:pStyle w:val="Normal"/>
        <w:jc w:val="center"/>
        <w:rPr>
          <w:b/>
          <w:b/>
          <w:bCs/>
          <w:u w:val="single"/>
        </w:rPr>
      </w:pPr>
      <w:r>
        <w:rPr>
          <w:b/>
          <w:bCs/>
          <w:u w:val="single"/>
        </w:rPr>
        <w:t>558/2011.(XII.29.) Kgy. sz. határozat</w:t>
      </w:r>
    </w:p>
    <w:p>
      <w:pPr>
        <w:pStyle w:val="Normal"/>
        <w:jc w:val="center"/>
        <w:rPr>
          <w:b/>
          <w:b/>
          <w:bCs/>
          <w:u w:val="single"/>
        </w:rPr>
      </w:pPr>
      <w:r>
        <w:rPr>
          <w:b/>
          <w:bCs/>
          <w:u w:val="single"/>
        </w:rPr>
      </w:r>
    </w:p>
    <w:p>
      <w:pPr>
        <w:pStyle w:val="TextBodyIndent"/>
        <w:jc w:val="center"/>
        <w:rPr>
          <w:rFonts w:ascii="Arial Black" w:hAnsi="Arial Black" w:cs="Arial"/>
          <w:b w:val="false"/>
          <w:b w:val="false"/>
          <w:bCs/>
          <w:sz w:val="28"/>
          <w:szCs w:val="24"/>
          <w:u w:val="single"/>
        </w:rPr>
      </w:pPr>
      <w:r>
        <w:rPr>
          <w:rFonts w:cs="Arial" w:ascii="Arial Black" w:hAnsi="Arial Black"/>
          <w:b w:val="false"/>
          <w:bCs/>
          <w:sz w:val="28"/>
          <w:szCs w:val="24"/>
          <w:u w:val="single"/>
        </w:rPr>
        <w:t>NYILVÁNOS  ÜLÉS</w:t>
      </w:r>
    </w:p>
    <w:p>
      <w:pPr>
        <w:pStyle w:val="TextBodyIndent"/>
        <w:jc w:val="center"/>
        <w:rPr>
          <w:rFonts w:ascii="Arial" w:hAnsi="Arial" w:cs="Arial"/>
          <w:b w:val="false"/>
          <w:b w:val="false"/>
          <w:bCs/>
          <w:sz w:val="28"/>
          <w:szCs w:val="24"/>
          <w:u w:val="single"/>
        </w:rPr>
      </w:pPr>
      <w:r>
        <w:rPr>
          <w:rFonts w:cs="Arial" w:ascii="Arial" w:hAnsi="Arial"/>
          <w:b w:val="false"/>
          <w:bCs/>
          <w:sz w:val="28"/>
          <w:szCs w:val="24"/>
          <w:u w:val="single"/>
        </w:rPr>
      </w:r>
    </w:p>
    <w:p>
      <w:pPr>
        <w:pStyle w:val="TextBodyIndent"/>
        <w:jc w:val="center"/>
        <w:rPr>
          <w:rFonts w:ascii="Arial" w:hAnsi="Arial" w:cs="Arial"/>
          <w:b w:val="false"/>
          <w:b w:val="false"/>
          <w:bCs/>
          <w:sz w:val="22"/>
          <w:szCs w:val="22"/>
          <w:u w:val="single"/>
        </w:rPr>
      </w:pPr>
      <w:r>
        <w:rPr>
          <w:rFonts w:cs="Arial" w:ascii="Arial" w:hAnsi="Arial"/>
          <w:b w:val="false"/>
          <w:bCs/>
          <w:sz w:val="22"/>
          <w:szCs w:val="22"/>
          <w:u w:val="single"/>
        </w:rPr>
      </w:r>
    </w:p>
    <w:p>
      <w:pPr>
        <w:pStyle w:val="Normal"/>
        <w:jc w:val="both"/>
        <w:rPr>
          <w:rFonts w:cs="Arial"/>
          <w:b/>
          <w:b/>
          <w:bCs/>
          <w:i/>
          <w:i/>
        </w:rPr>
      </w:pPr>
      <w:r>
        <w:rPr>
          <w:rFonts w:cs="Arial"/>
          <w:b/>
        </w:rPr>
        <w:t>1./</w:t>
        <w:tab/>
        <w:t xml:space="preserve">Javaslat a Mesebolt Bábszínház fenntartásának 2012. január 1. napjával </w:t>
        <w:tab/>
        <w:t xml:space="preserve">történő átvételére </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Lazáry Viktor alpolgármester</w:t>
      </w:r>
    </w:p>
    <w:p>
      <w:pPr>
        <w:pStyle w:val="Normal"/>
        <w:rPr>
          <w:rFonts w:cs="Arial"/>
        </w:rPr>
      </w:pPr>
      <w:r>
        <w:rPr>
          <w:rFonts w:cs="Arial"/>
        </w:rPr>
        <w:tab/>
        <w:tab/>
        <w:tab/>
        <w:t>Marton Zsolt alpolgármester</w:t>
      </w:r>
    </w:p>
    <w:p>
      <w:pPr>
        <w:pStyle w:val="Normal"/>
        <w:rPr>
          <w:rFonts w:cs="Arial"/>
        </w:rPr>
      </w:pPr>
      <w:r>
        <w:rPr>
          <w:rFonts w:cs="Arial"/>
        </w:rPr>
        <w:tab/>
        <w:tab/>
        <w:tab/>
        <w:t>Molnár Miklós alpolgármester</w:t>
      </w:r>
    </w:p>
    <w:p>
      <w:pPr>
        <w:pStyle w:val="Szveg"/>
        <w:rPr>
          <w:rFonts w:ascii="Arial" w:hAnsi="Arial" w:cs="Arial"/>
          <w:iCs/>
          <w:lang w:val="hu-HU"/>
        </w:rPr>
      </w:pPr>
      <w:r>
        <w:rPr>
          <w:rFonts w:cs="Arial" w:ascii="Arial" w:hAnsi="Arial"/>
          <w:iCs/>
          <w:lang w:val="hu-HU"/>
        </w:rPr>
      </w:r>
    </w:p>
    <w:p>
      <w:pPr>
        <w:pStyle w:val="Header"/>
        <w:tabs>
          <w:tab w:val="clear" w:pos="4536"/>
          <w:tab w:val="clear" w:pos="9072"/>
        </w:tabs>
        <w:jc w:val="both"/>
        <w:rPr>
          <w:rFonts w:ascii="Arial" w:hAnsi="Arial" w:cs="Arial"/>
          <w:iCs/>
          <w:lang w:val="hu-HU"/>
        </w:rPr>
      </w:pPr>
      <w:r>
        <w:rPr>
          <w:rFonts w:cs="Arial" w:ascii="Arial" w:hAnsi="Arial"/>
          <w:iCs/>
          <w:lang w:val="hu-HU"/>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Most került kiosztásra egy közgyűlési határozat, amely a Szombathelyi Szimfonikus Zenekarról szólna. Akkor jár el helyesen a Közgyűlés, ha ezt egy külön napirendi pontként tárgyalja. A Gazdasági Bizottságon sem értett azzal egyet, hogy ez a Mesebolt Bábszínházhoz kapcsolódóan egy külön határozatként legyen megfogalmazva. Ez a javasla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 xml:space="preserve">Dr. Puskás Tivadar polgármester: </w:t>
      </w:r>
      <w:r>
        <w:rPr>
          <w:rFonts w:cs="Arial" w:ascii="Arial" w:hAnsi="Arial"/>
        </w:rPr>
        <w:t xml:space="preserve">A javaslat lényege a következő: azt mondja Németh Kálmán képviselő úr, hogy egy plusz napirendi pontként vegyék fel azt a határozati javaslat kiegészítést, ami kiosztásra került. Mivel napirendet érintő a javaslat, ezért vita erről nincs. Most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5 igen szavazattal és 12 tartózkodással elutasította, és az alábbi határozatot hoz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pPr>
      <w:r>
        <w:rPr>
          <w:b/>
          <w:bCs/>
          <w:u w:val="single"/>
        </w:rPr>
        <w:t>559/2011.(XII.29.) Kgy. sz. határozat</w:t>
      </w:r>
    </w:p>
    <w:p>
      <w:pPr>
        <w:pStyle w:val="Normal"/>
        <w:rPr>
          <w:rFonts w:cs="Arial"/>
          <w:b/>
          <w:b/>
          <w:bCs/>
          <w:u w:val="single"/>
        </w:rPr>
      </w:pPr>
      <w:r>
        <w:rPr>
          <w:rFonts w:cs="Arial"/>
          <w:b/>
          <w:bCs/>
          <w:u w:val="single"/>
        </w:rPr>
      </w:r>
    </w:p>
    <w:p>
      <w:pPr>
        <w:pStyle w:val="Normal"/>
        <w:jc w:val="both"/>
        <w:rPr/>
      </w:pPr>
      <w:r>
        <w:rPr/>
        <w:t>A Közgyűlés a Szimfonikus Zenekar további működtetésével kapcsolatban beterjesztett határozati javaslat önálló napirendi pontként történő tárgyalására vonatkozó indítványt nem fogadta el.</w:t>
      </w:r>
    </w:p>
    <w:p>
      <w:pPr>
        <w:pStyle w:val="Normal"/>
        <w:jc w:val="both"/>
        <w:rPr/>
      </w:pPr>
      <w:r>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b/>
          <w:b/>
          <w:bCs/>
          <w:i/>
          <w:i/>
        </w:rPr>
      </w:pPr>
      <w:r>
        <w:rPr>
          <w:rFonts w:cs="Arial"/>
          <w:b/>
        </w:rPr>
        <w:t>1./</w:t>
        <w:tab/>
        <w:t xml:space="preserve">Javaslat a Mesebolt Bábszínház fenntartásának 2012. január 1. napjával </w:t>
        <w:tab/>
        <w:t xml:space="preserve">történő átvételére </w:t>
      </w:r>
    </w:p>
    <w:p>
      <w:pPr>
        <w:pStyle w:val="Normal"/>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Lazáry Viktor alpolgármester</w:t>
      </w:r>
    </w:p>
    <w:p>
      <w:pPr>
        <w:pStyle w:val="Normal"/>
        <w:rPr>
          <w:rFonts w:cs="Arial"/>
        </w:rPr>
      </w:pPr>
      <w:r>
        <w:rPr>
          <w:rFonts w:cs="Arial"/>
        </w:rPr>
        <w:tab/>
        <w:tab/>
        <w:tab/>
        <w:t>Marton Zsolt alpolgármester</w:t>
      </w:r>
    </w:p>
    <w:p>
      <w:pPr>
        <w:pStyle w:val="Normal"/>
        <w:rPr>
          <w:rFonts w:cs="Arial"/>
        </w:rPr>
      </w:pPr>
      <w:r>
        <w:rPr>
          <w:rFonts w:cs="Arial"/>
        </w:rPr>
        <w:tab/>
        <w:tab/>
        <w:tab/>
        <w:t>Molnár Miklós al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Ezzel megnyitja a kiosztott előterjesztésnek megfelelő napirendi pont vitáját. Kérdi, ki kíván hozzászó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Frakciójuk támogatja a Mesebolt Bábszínház átvételét, mint ahogy minden egyes kulturális intézmény átvételét, illetve művészeti célú intézmény átvételét támogatja. Támogatnák bármennyire is előkészítetlen a Szimfonikus Zenekar átvételét is, de ugyanezzel támogatnák az Ungaresca átvételét is, mert legalább annyira fontos és meghatározó intézménye Szombathely városnak mind a három intézmény. Egyetértenek azzal, hogy ezeknek az intézményeknek az átvételénél a finanszírozási oldalt meg kell vizsgálni. Egyetértenek azzal, hogy legalább ilyen mintára, mint ahogy ez most a Bábszínház kapcsán megtörténik, meg kell csinálni az alapító okiratok módosítását, illetve mindjárt egy határozati javaslat módosítása is lenne. Amennyiben a Közgyűlés elfogadja azt a határozati javaslatot, amit Lazáry képviselőtársa, alpolgármester úr terjesztett be, hogy a Szimfonikus Zenekar átvételéről december 31-ig gondoskodjon, illetve kezdeményezze a város, akkor.. az van hogy december 31. napjáig közösen fenntartott Szimfonikus Zenekar átvételéről gondoskodjon, akkor javasolja, hogy ezzel egyidejűleg az Ungaresc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i/>
          <w:i/>
          <w:iCs/>
        </w:rPr>
      </w:pPr>
      <w:r>
        <w:rPr>
          <w:rFonts w:cs="Arial" w:ascii="Arial" w:hAnsi="Arial"/>
          <w:i/>
          <w:iCs/>
        </w:rPr>
        <w:t>Többen mondták, hogy ilyen nincsen</w:t>
      </w:r>
    </w:p>
    <w:p>
      <w:pPr>
        <w:pStyle w:val="Header"/>
        <w:tabs>
          <w:tab w:val="clear" w:pos="4536"/>
          <w:tab w:val="clear" w:pos="9072"/>
        </w:tabs>
        <w:jc w:val="both"/>
        <w:rPr>
          <w:rFonts w:ascii="Arial" w:hAnsi="Arial" w:cs="Arial"/>
          <w:i/>
          <w:i/>
          <w:iCs/>
        </w:rPr>
      </w:pPr>
      <w:r>
        <w:rPr>
          <w:rFonts w:cs="Arial" w:ascii="Arial" w:hAnsi="Arial"/>
          <w:i/>
          <w:iCs/>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artsák be a parlamentáris formát. Gyebrovszki képviselő úré a szó.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Tehát azt szeretné, ha ugyanazt a tárgyalást a Szimfonikus Zenekar kapcsán és az Ungaresca kapcsán is lefolytatná a város vezetése. Legalább annyira fontos intézménynek tartja a Szimfonikus Zenekart, a Bábszínházat és az Ungaresca táncegyüttest. Szeretné, ha ez a három művészeti tevékenységet végző szervezet együtt tárgyalható lenne, és együtt kerülne a Közgyűlés elé. Mellette azért furcsának tartják, hogy miután ők a határozatban azt kérték, hogy jó pár más intézmény átvételével kapcsolatosan is tárgyalás induljon el, és a tárgyalásokat a lehetőségek szerint a város… érdekében használják fel, ezek nem történtek meg, illetve sajnálattal vette tudomásul, hogy a megyei Közgyűlés elfogadta azt a határozatot, amelyben államosították a teljes vagyonát. Többek közt olyan vagyonelemeket is, amelyek Szombathely számára meghatározó szolgáltatásokat végeznek. Nem tud róla, nem hallott róla, hogy bármely jellegű, ezzel kapcsolatos tárgyalások lennének, lettek volna, hogy ezek a továbbiakban hogy fognak működni. Ha erre szükség van, bár egy kicsit elhamarkodottnak tartja, az előterjesztést előkészítetlennek tartja, ezt majd a vita kapcsán kifejtik, hogy miér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Tehát módosító javaslat volt képviselő úr?</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Igen. Hogy az Ungaresca táncegyüttes ugyanúgy kerüljön be a három szervezet közé.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ehát ez egy módosító javaslat lesz. Annyit megjegyezne, hogy itt az egyéb intézményekkel kapcsolatban való tárgyalás hiányát vetette fel képviselő úr. Szeretné elmondani, hogy a tárgyalások természetesen folynak. Azt is elmondaná, hogy törvényi szabályok között működik Magyarország, működik a megye, illetve működik a város. Ha minden igaz, minden működik Magyarországon. Ezen törvényi szabályok azt mondják, hogy pillanatnyilag december 31-ig ezek a megye tulajdonát képezik és utána - kivéve ezeket az intézményeket amelyről itt szó van - átkerülnek kormány megbízotti hatáskörbe és utána lehet erről tárgyalni. Itt értelmezésbeli problémák vannak. Köszöni.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b/>
          <w:bCs/>
        </w:rPr>
        <w:t xml:space="preserve"> </w:t>
      </w:r>
      <w:r>
        <w:rPr>
          <w:rFonts w:cs="Arial" w:ascii="Arial" w:hAnsi="Arial"/>
        </w:rPr>
        <w:t>Ismertetné akkor azt a kiegészítő határozati javaslatot, amiről az előbb szó volt és kéri a tisztelt Közgyűlést, hogy szavazni szíveskedjék erről a kiegészítő határozati javaslatról. A kiegészítő határozati javaslat 1. pontja: Szombathely Megyei Jogú Város Közgyűlése felelősséget érezve a Szombathelyi Szimfonikus Zenekar további működéséért, kinyilvánítja, hogy a Zenekar további működtetésében közreműködni kíván.</w:t>
      </w:r>
    </w:p>
    <w:p>
      <w:pPr>
        <w:pStyle w:val="Header"/>
        <w:tabs>
          <w:tab w:val="clear" w:pos="4536"/>
          <w:tab w:val="clear" w:pos="9072"/>
        </w:tabs>
        <w:ind w:left="540" w:hanging="0"/>
        <w:jc w:val="both"/>
        <w:rPr/>
      </w:pPr>
      <w:r>
        <w:rPr>
          <w:rFonts w:cs="Arial" w:ascii="Arial" w:hAnsi="Arial"/>
        </w:rPr>
        <w:t xml:space="preserve">2. pont: A Közgyűlés felkéri a polgármestert, hogy kezdjen tárgyalásokat a Szombathelyi Szimfonikus Zenekar további működtetése tárgyában. </w:t>
      </w:r>
    </w:p>
    <w:p>
      <w:pPr>
        <w:pStyle w:val="Header"/>
        <w:tabs>
          <w:tab w:val="clear" w:pos="4536"/>
          <w:tab w:val="clear" w:pos="9072"/>
        </w:tabs>
        <w:ind w:left="540" w:hanging="0"/>
        <w:jc w:val="both"/>
        <w:rPr/>
      </w:pPr>
      <w:r>
        <w:rPr>
          <w:rFonts w:cs="Arial" w:ascii="Arial" w:hAnsi="Arial"/>
        </w:rPr>
        <w:t>3. pont: A Közgyűlés felkéri a Vas Megyei Közgyűlés elnökét, hogy a 2011. december 31. napjáig közösen fenntartott Szombathelyi Szimfonikus Zenekar további működési feltételeiről Szombathely Megyei Jogú Város Közgyűlését tájékoztass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b/>
          <w:bCs/>
        </w:rPr>
        <w:t xml:space="preserve"> </w:t>
      </w:r>
      <w:r>
        <w:rPr>
          <w:rFonts w:cs="Arial" w:ascii="Arial" w:hAnsi="Arial"/>
        </w:rPr>
        <w:t xml:space="preserve">Előre szeretné bocsátani, hogy teljesen természetes támogatja ő is és a frakciói is az előterjesztésben azt, hogy a Mesebolt Bábszínház Szombathely Megyei Jogú Város tulajdonába kerüljön. Azonban néhány dolgot el kell mondani éppen azért, hogy az átvétel, illetve utána a működés zökkenőmentes legyen. Ez az előterjesztés hiányos. Hiányos abban a tekintetben, hogy nem rendelkezik arról, hogy 2012. január 1-től hol lesz a Bábszínháznak a helye, hiszen a Bábszínház jelenleg az MMIK-ban működik és az MMIK-ban 2011. december 31-el lejár a szerződése. Következésképpen január 1-jén nincs helye, nincs telephelye a Bábszínháznak, miközben a módosító javaslat például az alapító okirat helyként értelemszerűen az Ady Endre 5-öt jelöli meg. Miután ez módosítás, szerinte már szerződéssel kellene rendelkezni az elkövetkezendő időre is, és el kellett volna dönteni azt is, hogy hol kívánja a város működtetni a jövőt illetően a Bábszínházat. Ha ismerik, márpedig ismerik a város pénzügyi lehetőségét, nincs más lehetőség továbbra sem, minthogy az MMIK-ban működjön. Minden más jelentős anyagi ráfordítást igényelne. Például a Kisfaludy Sándor utcában történő elhelyezése, ami már több éves téma. Annak ellenére is az MMIK-ban kellene működtetni, hogy az előterjesztésben az intézményvezető elmondja, hogy a jelen körülmények között problémát okoz a tűzrendészeti gond, a munkavédelmi gond és a Bábszínház szakmai szempontjainak figyelembevételével is az MMIK a jelen körülmények között alkalmatlan, írja a vezető. Bár ott működik több éve, most hallja ez először. Abban a tekintetben igenis gondoskodni kellett volna, hogy január 1-től hol működik ez az intézmény. Azzal a határozati javaslat kiegészítéssel, amit alpolgármester úr mond, azzal is egyet lehet érteni. De nem a Mesebolt Bábszínház napirendjénél. Ezzel együtt a frakció támogatni fogja a Szombathelyi Szimfonikus Zenekarról szóló határozati javaslatot is. Még egy dolog. Többen felvetették, hogy a Mesebolt Bábszínház gazdálkodása hogy néz ki. Megnyugodhatnak, mert a jelenleg kiosztott anyagból egyértelműen kiolvasható, hogy 2011. évet a Mesebolt Bábszínház eredményes gazdálkodással folytatta, hiszen a kiadott anyagban látható, hogy december 31-én várhatóan mintegy 10 millió Ft összeggel zárja a Mesebolt Bábszínház a gazdasági éve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isztelettel üdvözli Ipkovich képviselő urat. Most látja. Egy csomagot vinni fog számára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lpolgármester</w:t>
      </w:r>
      <w:r>
        <w:rPr>
          <w:rFonts w:cs="Arial" w:ascii="Arial" w:hAnsi="Arial"/>
        </w:rPr>
        <w:t>: Gyebrovszki képviselőtársának csak annyit, ami mikrofon nélkül elhangzott már, szó nincs átvételről a Szimfonikus Zenekar vonatkozásában. Tárgyalásokról van szó, aminek a végeredménye sok minden lehet. Ennek kapcsán lenne egy darab kiegészítő módosító javaslata, mégpedig Lazáry Viktor alpolgármester úr által ismertetett három pontból az első pont az ismertetett szövegrészéig azonos, csak ott egy vessző van és folytatódik azzal, hogy a 2012-dik évi költségvetési lehetőségek függvényében. Tehát mindenben változatlan a határozati javaslat, csak az első pont kiegészül azzal, hogy „a 2012-dik évi költségvetési lehetőségek függvényében”. Mindig elhangzik az Ungaresca, a Bábszínház meg a Szimfonikus Zenekar. Arra felhívná a figyelmet, hogy nyilván bizonyos szempontból azonos a helyzet, más szempontból viszont teljesen különböző. Ha költségvetési oldalról nézik, az Ungaresca egy 1 milliós probléma, a Bábszínház az nem érte el a 10 milliót, a Szimfonikus Zenekar meg messze 100 milliót meghaladó nagyságrendű probléma. Semmiképpen sem lehet egyébként majd ugyanolyan módon kezelni, mint ahogy nem is kezeli a városvezetés, hiszen a Bábszínház esetében itt van egy egyértelmű végleges döntés. A nagyon nagy falat esetében egy tárgyalás sorozat megkezdéséről van szó, a kis falat esetében pedig nyilván meg lehet oldani saját berken belül a problémákat. Nem érzi azt a problémát, hogy külön napirendi pontként kezelni kellen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Annyi megjegyzést tenne, hogy a vesszőt feleslegesnek érzi. Úgyhogy akkor ezzel a kiegészítéssel kerülne a határozati javaslat 1. pontja.</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 xml:space="preserve">Visszatérve az előző gondolatokra legalább annyira fontosnak tartja az Ungaresca Táncegyüttesről való valamilyen fajta gondoskodást. Ismeri azokat a folyamatokat, beszélgetéseket, már amennyit az ellenzék orrára kötött a jelenlegi vezetés, hogy a Szimfonikus Zenekar átvételéről ugyanúgy gondolkodik a város és gondolkodjon is, hiszen fontos számukra. Egyetért azzal, hogy nem egyforma intézményekről van szó. Rengeteg különbség van a három intézmény között. Az egyik kap állami támogatást, a másik nem kap. Az egyik működtet egy művészeti iskolát a másik két intézmény más tevékenységet folytat. Ez akkor is fontos. Az Ungaresca számára sem mindegy, hogy a jövőben mi lesz a sorsa. Szombathely város számára pedig egy fontos üzenet lehet az, hogy az Ungaresca átvételével az Ungaresca jövőjéről ugyanúgy gondoskodik a város, mint ahogy lóhalálában összehoztak egy megállapodást a Mesebolt Bábszínházzal kapcsolatosan. Ugyanakkor csak egyszerűen azért, mert az országos költségvetésben valamilyen adminisztrációs ok miatt összevonták a két színház költségvetését és a törvény elfogadása után nincs mód arra, hogy ezt szétválasszák. Magyarul gyorsan át kell adni az egyik intézményt ahhoz, hogy ez a tevékenység legálisan átadható legyen. Hogy ez így történt vagy miért történt ezzel nem akar foglalkozni. A végeredmény egyezik a szándékkal. A szándékuk pedig az, hogy vegyék át ezt az intézményt. Egyébként, ha már a vesszőknél tartanak, szívesen venné, ha „Szombathely Megyei Jogú Város Közgyűlése felelősséget érezne a Szombathelyi Szimfonikus Zenekar, továbbá az Ungaresca táncegyüttes működtetéséért, kinyilvánítja, hogy a Zenekar, továbbá az együttes működésében közreműködni kíván” mondatra egészítsék ki az első mondatot és abban a pillanatban ő tökéletesen elfogadhatónak tartja azt a szándékot, hogy nem csak a Szimfonikus Zenekart, nem csak a Mesebolt Bábszínházat, hanem az Ungaresca Táncegyüttest is át kívánja venni a város. Ráadásul, mint ahogy alpolgármester úr is mondta, ez egy más jellegű probléma. Ez 1 milliós probléma mondja alpolgármester úr. Ez nem 1 milliós probléma, hanem körülbelül 1500-2000 embernek a problémája. 2000 ember számára ez nagyon fontos együttes. 50-es évek közepétől nagyon fontos együttes. Nem mindegy, hogy annak a jövője hogyan fog alaku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ehát akkor ez egy módosító javaslat volt, amiről külön szavazni érdemes. Vagy kötelező, miszerint a határozati javaslat 1-es pontja kiegészül ezzel az előbb elmondott fél mondattal, illetve két intézménnye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Lazáry Viktor alpolgármester:</w:t>
      </w:r>
      <w:r>
        <w:rPr>
          <w:rFonts w:cs="Arial" w:ascii="Arial" w:hAnsi="Arial"/>
          <w:b/>
          <w:bCs/>
        </w:rPr>
        <w:t xml:space="preserve"> </w:t>
      </w:r>
      <w:r>
        <w:rPr>
          <w:rFonts w:cs="Arial" w:ascii="Arial" w:hAnsi="Arial"/>
        </w:rPr>
        <w:t>Mielőtt egy-két kérdésre válaszolna, szeretné az előtte hozzászólókat annyiban kijavítani, hogy amikor az intézményekről van szó és az intézmények sorsáról, akkor ne problémákról beszéljenek, hanem inkább feladatról. Tehát 1 milliós feladat, meg 100 milliós feladat. Sokkal jobban hangzik, mintha azt mondják, hogy 100 milliós probléma. Mert úgy érzik, mintha ez ilyen probléma lenne a városnak, hogy ilyen magas színvonalú intézményei működnek, holott azok nem problémák, hanem olyan feladatok, amiket meg kell oldani. Azért van a mai nap is Közgyűlés, azért vannak az előterjesztések, hogy ezeket a feladatokat megoldják. Ami a Bábszínház elhelyezésére vonatkozik, úgy gondolja, hogy a Bábszínház igazgatóját semmi nem akadályozza meg abban, hogy az MMIK-val, illetve annak a fenntartójával kössön szerződést. Ezt most nem is nagyon tudná megtenni, mert nyilván január 1-től tud majd a Kormányhivatallal vagy az állammal szerződést kötni. Igazgató úrnak már jelezte, hogy a Hivatal munkatársaival kér egy egyeztetést ennek körében, hogy ez milyen időtávra vonatkozzon. A Kisfaludy Sándor utcai elhelyezést középtávon, hosszútávon semmiképp sem vetné el. Ezzel a kérdéskörrel is foglalkozni fognak. Ez egy nagyon régi igénye a Bábszínháznak, ami egy jogos igény és egy szép dolog lenne, ha egy önálló épülete lenne a Bábszínháznak. Az egy más kérdés, hogy természetesen ennek anyagi következményei vannak, amikkel szintén számolni kell. Január 1-től az MMIK-ban fog működni a Bábszínház. Azok a kérdések, amik felmerültek, ezek egyébként évek óta jelentkező problémák. Tűzvédelmi problémák, raktározási kérdések. Ezt jelezte a kormánymegbízott úr részére és arra kérte, hogy a következő hét folyamán ebben a kérdéskörben tudjanak találkozni és átnézni azt, hogy mit lehet ezeken a problémákon javítani és ezeket megoldani. Valóban ezek évek óta jelentkeznek. Nem tudja, hogy egyéb kérdés volt-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Egyetlen mondatban szeretné képviselőtársát kiegészíteni. A problémát nem ő mondta, hanem idézte alpolgármester tár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Ez az ügyrend?</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Gyebrovszki János városi képviselő</w:t>
      </w:r>
      <w:r>
        <w:rPr>
          <w:rFonts w:cs="Arial" w:ascii="Arial" w:hAnsi="Arial"/>
        </w:rPr>
        <w:t>: Ig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Jó, köszöni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Horváth Zoltán városi képviselő:</w:t>
      </w:r>
      <w:r>
        <w:rPr>
          <w:rFonts w:cs="Arial" w:ascii="Arial" w:hAnsi="Arial"/>
          <w:b/>
          <w:bCs/>
        </w:rPr>
        <w:t xml:space="preserve"> </w:t>
      </w:r>
      <w:r>
        <w:rPr>
          <w:rFonts w:cs="Arial" w:ascii="Arial" w:hAnsi="Arial"/>
        </w:rPr>
        <w:t xml:space="preserve">Először talán a Szimfonikus Zenekarhoz szólna hozzá. Itt az előterjesztés első oldalán olvashatják, hogy a megye egy olyan határozatot hozott, hogy január 1-től a Bábszínház működését vállalja át a város. Ha változás nem történt a megyei ülésen, akkor az ő előterjesztésükben a Szimfonikus Zenekar is szerepelt. Ha jól tudja. Tehát az első kérdése ezzel kapcsolatosan arra vonatkozna, hogy megkezdődtek-e ezek a tárgyalások? Tudja, hogy kaptak ők is egy előterjesztést és az ő általuk elfogadott határozat nyilván számukra nem jelent kényszert, csak érdeklődne, hogy az ő általuk elfogadott határozatnak megfelelően elindult-e valamilyen tárgyalás? Elindult-e valamilyen párbeszéd ezzel kapcsolatosan? A Szimfonikus Zenekart ugyanis most egy légüres térben érzi. A megyénél maradt jelenlegi állás szerint ugyanakkor a megyei költségvetési koncepcióból kiderül, ha a tisztségviselők és a megyei képviselők felveszik a fizetésüket, illetve kifizetik a hivatalnokokat, már akkor egy mínusz 20-25 milliárd Ft-os hiánynál tartanak és ebben még nincs bent a sportigazgatóság, nincs bent a Szimfonikus Zenekar. Most úgy néz ki, hogy a Mesebolt Bábszínházat átveszik. A megye dolga, de azért a Szimfonikus Zenekarért valamilyen szinten ők is felelősséggel tartoznak. Eddig közösen működtették és a városban működik. Egy kicsit légüres térnek érzi. Foglalkozni kell a Szimfonikus Zenekar sorsával. A másik a helyszín kérdése. Kicsit csodálkozott Németh Kálmánon, hogy azt mondta, hogy most hallja először, hogy ez problémás. Év elején, ha jól emlékszik mindenki kapott egy levelet a Bábszínháztól és ez csak ez az egy ciklus. Lehetségesnek tartja, hogy az előző időszakban is voltak erre jelzések. Szeptemberben végiglátogatta az összes közösen fenntartott kulturális intézményt. Volt a Mesebolt Bábszínházban is. Látta azt, hogy valóban nem a legmegfelelőbb körülmények között működnek. Többek között a színészek öltözője varrodaként is szolgál, a színházi nézőtér egyébként ruhatári célokra is szolgál függönnyel elválasztva. Másik súlyos probléma, hogy a nézőtér befogadási képessége 80 fő nagyjából, holott ennek a nézőszámnak az ötszörösét tudnák produkálni. Tehát gazdaságtalanul működik a Bábszínház jelenleg. Sokkal nagyobb nézőszámot tudnának befogadni, mint amennyit a nézőtér megenged. Ez azt jelenti, hogy több előadást kell tartani ugyanannak a nézőszámnak, mint amennyi egyébként lehetne. A Kulturális és Sport Bizottság ülésén szóba került, hogy az alapító okiratot úgy módosítják, hogy kikerül abból a megye megnevezés, hiszen átveszi Szombathely Megyei Jogú Város az intézményt. Ugyanakkor felmerült az, hogy nyilván a Mesebolt Bábszínház eddig sem csak kizárólag Szombathelyen működött, továbbiakban is szeretnének a határokon túl is előadásokat tartani. Ez szerepel az anyagban. Az alapító okirat ebből a szempontból nem módosul. Viszont a megye kiesésével gyakorlatilag nincs lehetőség arra, hogy a megyében is játszanak. Ez nem csak kulturális szempontból presztízskérdés, hogy ne csak Szombathelyen kívül tartsanak előadásokat, hanem ez bevételi forrás is az ő számukra. A megye nagyobb városaiban, településeiben azzal, hogy előadásokat tartanak, plusz bevételi forrás is lehet az ő számukra. Nagyjából megegyeztek abban, hogy mivel a kincstárral az alapító okirat így lett leegyeztetve, ez most maradjon jelenlegi állásban, ahogy most itt előterjesztésre került, viszont az lenne a kérése, hogy januárban ez mindenképpen kerüljön elő, hogy ha a kincstárral valamilyen tárgyalások ez ügyben lezajlanának, akkor azt nagyon megköszönné, hiszen a Bábszínház számára azért egy fontos kulturális funkció és bevételi forrá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Lehet, hogy nem értette pontosan, de messzemenően érdekli Szombathely Megyei Jogú Város Közgyűlését is az, hogy a Savaria Szimfonikus Zenekar sorsa mi lesz. Hiszen ez a határozati javaslat kiegészítés pontosan úgy kezdődik, hogy Szombathely Megyei Jogú Város Közgyűlése felelősséget érezve és így tovább, vállalja hogy a költségvetés függvényében támogatja. Tehát nem érzi, hogy légüres térben lenne a Szimfonikus Zenekar. Ezelőtt nem egészen egy órával beszélt megyei elnök úrral. Pillanatnyilag a Vas Megyei Közgyűlés a működtetője és fenntartója a Savaria Szimfonikus Zenekarnak. Egy pillanatig nem engedik el a kezüket. Mindenképpen van fenntartó és működtető.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Kővári Attila városi képviselő:</w:t>
      </w:r>
      <w:r>
        <w:rPr>
          <w:rFonts w:cs="Arial" w:ascii="Arial" w:hAnsi="Arial"/>
          <w:b/>
          <w:bCs/>
        </w:rPr>
        <w:t xml:space="preserve"> </w:t>
      </w:r>
      <w:r>
        <w:rPr>
          <w:rFonts w:cs="Arial" w:ascii="Arial" w:hAnsi="Arial"/>
        </w:rPr>
        <w:t>Lehet, hogy figyelmetlen volt, vagy nem értette tisztán. Molnár Miklós alpolgármester úrnak volt egy kiegészítése az 1. ponthoz. Úgy kezdte, hogy vessző és akkor.. A szöveg az marad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Molnár Miklós alpolgármester</w:t>
      </w:r>
      <w:r>
        <w:rPr>
          <w:rFonts w:cs="Arial" w:ascii="Arial" w:hAnsi="Arial"/>
        </w:rPr>
        <w:t>: Marad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Kővári Attila városi képviselő</w:t>
      </w:r>
      <w:r>
        <w:rPr>
          <w:rFonts w:cs="Arial" w:ascii="Arial" w:hAnsi="Arial"/>
        </w:rPr>
        <w:t xml:space="preserve">: Akkor így már világos. A másik pedig, hogy itt több alkalommal is három intézmény merült fel. Hál’ Istennek a Mesebolt Bábszínház az rendeződik. Tárgyalás szintjén van a város egyik igen nagy értéke a Szimfonikus Zenekar dolga. A harmadik, az Ungaresca Táncegyüttes szintén olyan hagyományokkal rendelkezik, amely nemzetközi és országos vonatkozásban is ismert. Amennyiben be lehetne ide venni, hogy ugyanolyan formában tárgyalás tárgyát képezi az Ungaresca jövőben sorsa is, mert azért egy Pesovár Ernő és utódainak, a jelenleg is aktívan dolgozó Parais Istvánnak és társainak tartoznak annyival, hogy azért próbálják a szárnyuk alá venni. Tehát kiegészítésként, képezze tárgyalás tárgyát az Ungaresca jövőben sorsa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Ennek megfelelően igyekeztek megcsinálni. A többiek jogilag szintén így látták. Azt mondja, hogy pillanatnyilag az Ungaresca az MMIK-hoz, mint intézményhez tartozik. Az MMIK-nak mint intézménynek január 1-től a Kormányhivatal a működtetőj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ikrofon nélkül Gyebrovszki János városi képviselő</w:t>
      </w:r>
      <w:r>
        <w:rPr>
          <w:rFonts w:cs="Arial" w:ascii="Arial" w:hAnsi="Arial"/>
        </w:rPr>
        <w:t>: Az Ungaresca önálló intézmény.</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Jó. Másodszor erre vonatkozóan van egy módosító javaslat. Gyebrovszki képviselő úr tette a javaslatot az Ungarescára vonatkozóan. A Szimfonikus Zenekarnak is van tulajdonosa meg működtetője január 1-je után, mert a megye kinyilvánította azon szándékát, hogy a Szimfonikus Zenekar működtetője és tulajdonosa Vas megye Önkormányzata. Tehát azért mondja, hogy pillanatnyilag egyetlen egy olyan intézmény van véleménye szerint – és az ő véleménye nem számít, hanem a jogászok véleménye – jogilag úgy néz ki, hogy pillanatnyilag a Bábszínház az egyetlen olyan intézmény, amelynek január 1-je után a tulajdoni és működtetési joga nem tisztázott akkor, amennyiben nem veszik át. Ezek a kérdések, és ezzel válik úgy nagyjából tisztává az, ha a Bábszínházról hoznak határozatot, mert hozhatnak, de a másik kettőről, mivel hogy ez január 1-ig megoldott, meg utána is megoldott, január 1-ig nem tudnak tárgyalni sem, hiszen nem férnek hozzá. Nem is akarnak hozzáférni. Január 1. után válik tárgyalási alappá, vagy tárgyalás tárgyává.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b/>
          <w:b/>
          <w:bCs/>
          <w:u w:val="single"/>
        </w:rPr>
      </w:pPr>
      <w:r>
        <w:rPr>
          <w:rFonts w:cs="Arial" w:ascii="Arial" w:hAnsi="Arial"/>
          <w:b/>
          <w:bCs/>
          <w:u w:val="single"/>
        </w:rPr>
        <w:t>Lazáry Viktor alpolgármester:</w:t>
      </w:r>
      <w:r>
        <w:rPr>
          <w:rFonts w:cs="Arial" w:ascii="Arial" w:hAnsi="Arial"/>
          <w:b/>
          <w:bCs/>
        </w:rPr>
        <w:t xml:space="preserve"> </w:t>
      </w:r>
      <w:r>
        <w:rPr>
          <w:rFonts w:cs="Arial" w:ascii="Arial" w:hAnsi="Arial"/>
        </w:rPr>
        <w:t xml:space="preserve">Alapvetően a köztük és az ellenzéki képviselők között van egy olyan feloldhatatlan ellentét, ami az állami szerepvállalást illeti. Alapvetően bíznak az államban és úgy gondolják, hogy jó gazdái lesznek ezeknek az intézményeknek. Önök meg, ahogy az elmúlt hónapokban lefolyó vita során kiderült, pesszimistán állnak az államhoz. Nyilván nem érdemes vitát folytatni, mert ebben nem fogják egymást meggyőzni, mégis kéri a képviselőtestület tagjaitól és mindenkitől, intézményvezetőktől, szombathelyiektől, hogy azért legalább a lehetőségét adják meg az állami fenntartóknak arra, hogy bebizonyítsák, hogy jó gazdái lesznek ezeknek az intézményeknek. Hozzátéve, hogy optimistán tekint ezekre a dolgokra. Jó gazdája lesz az állam ezeknek az intézményeknek. Ami az Ungaresca kérdést illeti, az Ungaresca kapcsán egyébként az elmúlt években többször felmerült az, hogy egyáltalán intézményi formában kell-e az Ungarescának működnie, vagy egyesületi formában kéne-e működnie? Arra vonatkozóan, hogy az Önkormányzat az Ungaresca táncegyüttest támogassa, rengeteg forma van. El tud képzeli akár egy 5 évre szóló együttműködési megállapodást, amiben garantálnak egy fix évi támogatást az intézménynek. Amennyiben intézményi formában marad. Akár a későbbiekben egy közös fenntartás is lehet egyébként. Ezek a kérdéskörök január hónap folyamán fognak a Kormányhivatallal kialakításra kerülni. Ezek a tárgyalások már folynak most is. Abban nincs véleménykülönbség köztük, hogy az Ungaresca egy rendkívüli értéket képvisel. Az utolsó közel 3 órás előadásukon részt vett. Javasolja a képviselőtársainak is, akik még nem vettek részt ilyen előadáson, hogy menjenek el és nézzék meg. Nemzetközi szintű produkciója van az Ungarescának. Talán a produkciók jellegéből fakadóan indokolt is az állami kézbe kerülés, állami fenntartásba kerülés, mert messze túlmutat Szombathelyen és Vas megyén ezeknek a produkcióknak az üzenete és a témaköre is. Az Ungaresca sorsa is rendezett egyébként. A Szimfonikus Zenekar ügyében pedig éppen azért került a mai Közgyűlésre ez a kiegészítő határozati javaslat, hogy egyrészt megnyugtassák mind a szombathelyi, vas megyei Szimfonikus Zenekari koncertekre járó közönséget, mind az intézményben dolgozókat, hogy Szombathely a továbbiakban is támogatni kívánja ezt az intézményt. Ott áll az intézmény mögött. Hogy milyen formában fog megtörténni, ez szintén a január-február hónap tárgyalásaitól fog függni. Nem tartja elképzelhetetlennek azt, hogy a Szimfonikus Zenekar városi fenntartású legyen, de azt sem tartja elképzelhetetlennek, hogy közös fenntartású legyen vagy a város támogatást adjon ehhez. Ezeket a kérdéseket a fenntartókkal, az Ungaresca esetében az állammal, a Kormányhivatallal, a Szimfonikus Zenekar esetében pedig a megyével a következő hetekben rendezni tudják. Mind pénzügyi, mind pedig szakmai szempontból. Nyilván itt pénzügyi szempontokat is figyelemmel kell venni, hiszen mindannyian tudják, hogy a város gazdasági helyzete az a következő évben mit tesz lehetővé, hiszen ez a Közgyűlés már elfogadta a 2012. évre vonatkozó gazdasági koncepciót.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b/>
          <w:bCs/>
        </w:rPr>
        <w:t xml:space="preserve"> </w:t>
      </w:r>
      <w:r>
        <w:rPr>
          <w:rFonts w:cs="Arial" w:ascii="Arial" w:hAnsi="Arial"/>
        </w:rPr>
        <w:t xml:space="preserve">Valóban nem kíván párbeszédet csinálni. Számukra az intézmények mindegyike fontos. Az, hogy az állami szerepvállalásban milyen koncepcionális különbség van köztük, ez nyilvánvaló és egyértelmű. Reményeik szerint sokakkal együtt egy intézmény minél közelebb van a felhasználóhoz, annál jobban tud annak az igénynek megfelelni. Egy rendezvény, ahol közösen voltak, polgármester úrtól egy Radnóti verset hallottak, amely Radnóti vers szellemében az állami intézménynek ez az egész város egy térkép. A benne levő intézmények egy a 100 közül, az 1000 közül. De Szombathely városára ez az az egy intézmény, vagy az a kettő vagy három, vagy tíz, amelyiket igénybe vesz, ahova a gyereke jár, ahova ő járt, ahol fontos tevékenységek folynak. Ebből a szempontból az a lényeges különbség közöttük, hogy azt gondolják, hogy annak kell az intézmény fenntartásáról, működéséről dönteni, akik valóban ezt igénybe veszik. Önök szerint ez nem így van. Még egyszer felolvasná azt a mondatot, amit az előbb mondott és ebben semmi másról nincs szó, egyszerűen arról van szó, hogyha a Szimfonikus Zenekarnak van helye, az Ungarescának van helye, valamilyen okból fontos volt a Bábszínház, ami miatt nekik fontos is, akkor az az első pontba való beillesztése az ugyanolyan gesztus értékű, mint a Szimfonikus Zenekar ügye. Hiszen tovább lehet erről tárgyalni, de az, hogy ezt a dolgot ők fontosnak tartják és a művészeti intézményeket, szervezeteket együtt próbálják fontosnak tartani, ez sajnos kilóg. Kéri, hogy gondolják végig és lehetőség szerint ezt a gesztust adják meg ennek az intézménynek is.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Elég egyértelműen elmondta, elmagyarázta. Számukra minden szombathelyi intézmény fontos. Számukra nagyon fontos, de pillanatnyilag itt most azt igyekeznek meghatározni, hogy vannak olyan intézmények és úgy néz ki, hogy ma itt pillanatnyilag ez az egyetlen a Bábszínház, akinek a jövője bizonytalan. Mindenki másnak biztos a jövője. Erről van itt szó. Nem arról van szó, hogy mit tartanak fontosnak, vagy mit nem.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Balassa Péter városi képviselő:</w:t>
      </w:r>
      <w:r>
        <w:rPr>
          <w:rFonts w:cs="Arial" w:ascii="Arial" w:hAnsi="Arial"/>
          <w:b/>
          <w:bCs/>
        </w:rPr>
        <w:t xml:space="preserve"> </w:t>
      </w:r>
      <w:r>
        <w:rPr>
          <w:rFonts w:cs="Arial" w:ascii="Arial" w:hAnsi="Arial"/>
        </w:rPr>
        <w:t xml:space="preserve">Itt az elmúlt hetekben az államosítással és az intézményi átvételekkel kapcsolatban az embernek az az érzése, mint amikor az ország tortáját megsütik. Orbán Viktor elviszi a nagy részét és egy szeletet itt hagy és azon osztozzanak és beszéljék meg, hogy mi lesz azzal az egy szelet tortával. Arról a tortáról, amikor az egyeztetések folytak, sokkal komolyabban kellett volna tárgyalni, ugyanis délelőtt frakcióegyeztetésen polgármester úrnak is jelezte, hogy a határozati javaslat negyedik pontjában látják, hogy az Önkormányzat a 2011. december havi nettó illetmény összegét átvállalja. Kérdésként feltette polgármester úrnak és azt mondta polgármester úr, hogy a délutáni Közgyűlésen erre választ fog adni. Egy külön megállapodásban meg kellett volna egyezni a megyével, hogy ez a költség, ez az összeg ez őket terhelje. A másik pedig, lenne egy javaslata, egy intézkedési terv. Ez az intézkedési terv ez arról szólna, hogy az intézményvezető úrral sikerült a folyosón egy pár szót váltani és azt gondolta, hogy az ő véleménye a legfontosabb és a Közgyűlésen is többször elhangzott, meg bizottsági ülésen a Lazáry Viktor alpolgármester úrtól, hogy a 2011. december 31-én megszűnő szerződés után hol lesz az otthona a Bábszínháznak. Egy intézkedési tervet kellene készíteni, hogy milyen lehetőségek vannak még itt Szombathely Megyei Jogú Város területén. Elhangzott a Kisfaludy Sándor utcai ingatlan. Meg kellene nézni, hogy milyen lehetőségek vannak ezzel kapcsolatba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Tehát az első a 4. pont magyarázata. Utána érdeklődött, pénzügy technikailag ez így működik. Pénzügyeseknek egyértelmű volt, hogy a pénzügyi év novemberben záródik. Ez neki 20 éve nehezen megmagyarázható, de azt mondják, hogy így van. Ez semmi egyebet nem jelent, pénzügy technikai jelentősége van. Másodszor, amit mondott képviselő úr, akkor ez egy módosító javaslat volt ugye, ami arra vonatkozott, hogy bár pontosan megfogalmazni nem tudja, hogy mit jelent az, hogy intézkedési terv, de egy intézkedési tervet fogadjanak el a Bábszínház elhelyezésére. Oké, ezt fel fogja tenni szavaz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Horváth Zoltán városi képviselő</w:t>
      </w:r>
      <w:r>
        <w:rPr>
          <w:rFonts w:cs="Arial" w:ascii="Arial" w:hAnsi="Arial"/>
        </w:rPr>
        <w:t xml:space="preserve">: Polgármester úr azt mondja, hogy a decemberi kifizetés ez pénzügytechnikai. Szerinte ez tárgyalástechnikai. Mond egy párhuzamot erre vonatkozólag. Eger, Gárdonyi Géza színház és Harlekin Bábszínház. Itt a Heves megyei Önkormányzat hasonló cipőben járt, mint a Vas megyei Önkormányzat. Pont most zajlott le az átadás. Eger átvette a Heves megyei Önkormányzattól a színházat, bábszínházat a következő feltételekkel: a megyei a teljes ingatlanát átadta ezeknek az intézményeknek a vonatkozásában a városi Önkormányzatnak, aztán a folyószámlán lévő 60 milliós tételt szintén átadta. Ott rosszabb helyzetben volt a színház. Ott volt egy 11 milliós tartozás. A megye azt is átvállalta. Itt az élő példa, decemberi munkabér kifizetését vállalta mindkét intézmény tekintetében a megye. Tehát ez megoldható lett volna egyébké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A jelzálogról nem volt szó. Neki még olyan jellegű tudása is volt a egri színházzal kapcsolatban. Jelentkezőt nem lát, a vitát lezárja. Módosító javaslatok tömkelege következik. Jegyző úr ebben neki nyilvánvalóan segíteni fog. Az első módosító javaslat Gyebrovszki képviselő úr javaslata volt, miszerint a határozati javaslat első pontja azzal egészül ki, hogy a Savaria Szimfonikus Zenekar vessző, az Ungaresca Táncegyüttes és folytatódik. Jól ér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Úgy tudja, hogy van egy előterjesztésük a Mesebolt Bábszínház átvételével kapcsolatosan. Az a határozati javaslat fekszik az asztalon. Van egy határozati javaslat módosítás, kiegészítő, amit Lazáry Viktor alpolgármester úr jegyez, amely itt van előttük. Ebben a módosításban kívánt egy módosítást tenni, amely véleménye szerint nem külön határozati javaslat. Éppen az előbb utasította el a Közgyűlés, hogy külön önálló napirendként tárgyaljanak erről a határozati javaslatró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Akkor jól gondolja továbbra is. Van egy kiosztott határozati javaslat. Ezt a határozati javaslatot egészíti ki a másik kiosztott határozati javaslat. Ez egy technikai zavart jelent. ugy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Németh Kálmán városi képviselő:</w:t>
      </w:r>
      <w:r>
        <w:rPr>
          <w:rFonts w:cs="Arial" w:ascii="Arial" w:hAnsi="Arial"/>
        </w:rPr>
        <w:t xml:space="preserve"> Most értek el oda, amit javasolt. A Mesebolt Bábszínházhoz nem lehet egy olyan módosító javaslatot beterjeszteni, amely a Savaria Szimfonikus Zenekarról szól. Ezért javasolta azt, hogy legyen egy külön napirendi pont és oda ez a határozati javaslat teljes mértékben beleillik. Ha ez nem így történt, akkor azt javasolná, hogy először szavazzanak a Mesebolt Bábszínházról és utána erről a határozati javaslatról.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arton Zsolt alpolgármester:</w:t>
      </w:r>
      <w:r>
        <w:rPr>
          <w:rFonts w:cs="Arial" w:ascii="Arial" w:hAnsi="Arial"/>
          <w:b/>
          <w:bCs/>
        </w:rPr>
        <w:t xml:space="preserve"> </w:t>
      </w:r>
      <w:r>
        <w:rPr>
          <w:rFonts w:cs="Arial" w:ascii="Arial" w:hAnsi="Arial"/>
        </w:rPr>
        <w:t xml:space="preserve">Nyilvánvalóan lehet, ha egyszer a Közgyűlés úgy döntött, hogy a módosító javaslatot nem önálló napirendi pont keretében -előterjesztés hiányában - tárgyalja, hanem a meglévő napirend mellé a kiegészítő határozati javaslatot. Márpedig a Közgyűlés így döntött, lehet, hogy tetszik, lehet, hogy nem tetszik, de nyilvánvalóan a Közgyűlés kompetenciájába tartozó kérdés, tehát szavazhatnak úgy, ahogy polgármester úr azt a sorrendet feltette. Semmi akadályát nem látj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Az érdekli őt, hogy ez jogilag passzol-e? Azt mondja jegyző úr, hogy igen. Neki akkor a következő a kérése. Most tehát először Gyebrovszki képviselő úr azon javaslatáról szavazni szíveskedjenek, miszerint a kiegészítő határozati javaslat 1. pontját a Szimfonikus Zenekar után az Ungaresca Táncegyüttessel is kiegészítik. Jól mondja? Erről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4 igen szavazattal és 15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övetkező módosító javaslat szintén ezen határozati javaslat 1-es pontjához készült, illetve tette alpolgármester úr. Molnár Miklós alpolgármester úr. Miszerint „közreműködni kíván a 2012-es költségvetés függvényében”. Most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6 igen szavazattal és 13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Most következik az eredeti határozati javaslat, a kiegészítő határozati javaslat, amit Lazáry Viktor alpolgármester úr felolvasott. Most erről szavazni szíveskedjenek.</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7 igen, 1 nem szavazattal és 1 tartózkodással elfogadta a javaslatot. </w:t>
      </w:r>
    </w:p>
    <w:p>
      <w:pPr>
        <w:pStyle w:val="Header"/>
        <w:tabs>
          <w:tab w:val="clear" w:pos="4536"/>
          <w:tab w:val="clear" w:pos="9072"/>
        </w:tabs>
        <w:jc w:val="both"/>
        <w:rPr>
          <w:rFonts w:ascii="Arial" w:hAnsi="Arial" w:cs="Arial"/>
        </w:rPr>
      </w:pPr>
      <w:r>
        <w:rPr>
          <w:rFonts w:cs="Arial" w:ascii="Arial" w:hAnsi="Arial"/>
        </w:rPr>
      </w:r>
    </w:p>
    <w:p>
      <w:pPr>
        <w:pStyle w:val="Normal"/>
        <w:jc w:val="center"/>
        <w:rPr>
          <w:b/>
          <w:b/>
          <w:u w:val="single"/>
        </w:rPr>
      </w:pPr>
      <w:r>
        <w:rPr>
          <w:b/>
          <w:u w:val="single"/>
        </w:rPr>
        <w:t>560/2011. (XII. 29.) Kgy. számú határozat</w:t>
      </w:r>
    </w:p>
    <w:p>
      <w:pPr>
        <w:pStyle w:val="Normal"/>
        <w:jc w:val="both"/>
        <w:rPr>
          <w:b/>
          <w:b/>
          <w:u w:val="single"/>
        </w:rPr>
      </w:pPr>
      <w:r>
        <w:rPr>
          <w:b/>
          <w:u w:val="single"/>
        </w:rPr>
      </w:r>
    </w:p>
    <w:p>
      <w:pPr>
        <w:pStyle w:val="Normal"/>
        <w:jc w:val="both"/>
        <w:rPr>
          <w:u w:val="single"/>
        </w:rPr>
      </w:pPr>
      <w:r>
        <w:rPr>
          <w:u w:val="single"/>
        </w:rPr>
      </w:r>
    </w:p>
    <w:p>
      <w:pPr>
        <w:pStyle w:val="Normal"/>
        <w:numPr>
          <w:ilvl w:val="0"/>
          <w:numId w:val="6"/>
        </w:numPr>
        <w:spacing w:before="0" w:after="120"/>
        <w:ind w:left="426" w:hanging="426"/>
        <w:jc w:val="both"/>
        <w:rPr/>
      </w:pPr>
      <w:r>
        <w:rPr>
          <w:rFonts w:cs="Arial"/>
        </w:rPr>
        <w:t>Szombathely Megyei Jogú Város Közgyűlése felelősséget érezve a Savaria Szimfonikus Zenekar további működéséért, kinyilvánítja, hogy a Zenekar további működtetésében közreműködni kíván.</w:t>
      </w:r>
    </w:p>
    <w:p>
      <w:pPr>
        <w:pStyle w:val="Normal"/>
        <w:numPr>
          <w:ilvl w:val="0"/>
          <w:numId w:val="3"/>
        </w:numPr>
        <w:spacing w:before="0" w:after="120"/>
        <w:ind w:left="426" w:hanging="426"/>
        <w:jc w:val="both"/>
        <w:rPr/>
      </w:pPr>
      <w:r>
        <w:rPr>
          <w:rFonts w:cs="Arial"/>
        </w:rPr>
        <w:t xml:space="preserve">A Közgyűlés felkéri a polgármestert, hogy kezdjen tárgyalásokat a Savaria Szimfonikus Zenekar további működtetése tárgyában. </w:t>
      </w:r>
    </w:p>
    <w:p>
      <w:pPr>
        <w:pStyle w:val="Normal"/>
        <w:numPr>
          <w:ilvl w:val="0"/>
          <w:numId w:val="3"/>
        </w:numPr>
        <w:spacing w:before="0" w:after="120"/>
        <w:ind w:left="426" w:hanging="426"/>
        <w:jc w:val="both"/>
        <w:rPr/>
      </w:pPr>
      <w:r>
        <w:rPr>
          <w:rFonts w:cs="Arial"/>
        </w:rPr>
        <w:t>A Közgyűlés felkéri a Vas Megyei Közgyűlés elnökét, hogy a 2011. december 31. napjáig közösen fenntartott Savaria Szimfonikus Zenekar további működési feltételeiről Szombathely Megyei Jogú Város Közgyűlését tájékoztassa.</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ab/>
        <w:t xml:space="preserve">       Lazáry Viktor alpolgármester</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cs="Arial"/>
        </w:rPr>
        <w:tab/>
        <w:tab/>
        <w:t xml:space="preserve">       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1. és 2. pontok vonatkozásában)</w:t>
      </w:r>
    </w:p>
    <w:p>
      <w:pPr>
        <w:pStyle w:val="Normal"/>
        <w:tabs>
          <w:tab w:val="clear" w:pos="708"/>
          <w:tab w:val="left" w:pos="284" w:leader="none"/>
        </w:tabs>
        <w:jc w:val="both"/>
        <w:rPr>
          <w:rFonts w:cs="Arial"/>
        </w:rPr>
      </w:pPr>
      <w:r>
        <w:rPr>
          <w:rFonts w:cs="Arial"/>
        </w:rPr>
        <w:t>2012. január 15. (2. pont vonatkozásában)</w:t>
      </w:r>
    </w:p>
    <w:p>
      <w:pPr>
        <w:pStyle w:val="Normal"/>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Most következik a Bábszínház átvételéről szóló határozati javaslat. Ez logikailag csak úgy működik, ha megszavazták a Bábszínházat és azt elfogadták, akkor érdemes csak intézkedési tervet csinálni, mert ha nem szavazták meg, akkor tök felesleges egy intézkedési tervet csináln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Mikrofon nélkül Dr. Gaál Róbert jegyző</w:t>
      </w:r>
      <w:r>
        <w:rPr>
          <w:rFonts w:cs="Arial" w:ascii="Arial" w:hAnsi="Arial"/>
        </w:rPr>
        <w:t xml:space="preserve">: Olyan legyen a határozat, hogy benne legyen az intézkedési terv. És készüljön intézkedési terv.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Tehát akkor a következő a kérése. A Bábszínház átvételére vonatkozó napirendi pont vagy határozati javaslat szavazásáról van szó. Most szavazni szíveskedjenek.</w:t>
      </w:r>
    </w:p>
    <w:p>
      <w:pPr>
        <w:pStyle w:val="Header"/>
        <w:tabs>
          <w:tab w:val="clear" w:pos="4536"/>
          <w:tab w:val="clear" w:pos="9072"/>
        </w:tabs>
        <w:jc w:val="both"/>
        <w:rPr>
          <w:rFonts w:ascii="Arial" w:hAnsi="Arial" w:cs="Arial"/>
        </w:rPr>
      </w:pPr>
      <w:r>
        <w:rPr>
          <w:rFonts w:cs="Arial" w:ascii="Arial" w:hAnsi="Arial"/>
        </w:rPr>
        <w:t>Szombathely Megyei Jogú Város Közgyűlése 18 igen szavazattal elfogad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Most a módosító javaslat következik, Balassa képviselő úr javaslata, amely az intézkedési tervre vonatkozi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Sági József a Kulturális és Sport Bizottság elnöke</w:t>
      </w:r>
      <w:r>
        <w:rPr>
          <w:rFonts w:cs="Arial" w:ascii="Arial" w:hAnsi="Arial"/>
        </w:rPr>
        <w:t>:  Ezt úgy lehetne megoldani, hogy jogszerű legyen a kérésük, hogy a II-es számú határozati javaslatnak a 3-mas pontjában szavazzák meg. Az első pont az alapító okiratot módosítja, a második pont a hatályba lépésről szól, a harmadik pontként tehetik fel szavazásra ezt a módosító indítványt, amit ő is szívesen támogat. Csak így lehet megolda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Köszöni a javaslatot. Megkérdi Sági képviselő urat, hogy eláll-e ettől a módosító javaslatától, mert a jegyzőség azt mondta, hogy nem így kéne. Maradjanak abban, hogy most akkor szavazzanak arról, amit Balassa képviselő úr feltett. Most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6 igen szavazattal és 11 tartózkodással elutasította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Mesebolt Bábszínház átvétele tárgyában tehát a Közgyűl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561/2011.(XII.29.) Kgy. sz. határozat</w:t>
      </w:r>
    </w:p>
    <w:p>
      <w:pPr>
        <w:pStyle w:val="Normal"/>
        <w:rPr>
          <w:b/>
          <w:b/>
          <w:bCs/>
          <w:u w:val="single"/>
        </w:rPr>
      </w:pPr>
      <w:r>
        <w:rPr>
          <w:b/>
          <w:bCs/>
          <w:u w:val="single"/>
        </w:rPr>
      </w:r>
    </w:p>
    <w:p>
      <w:pPr>
        <w:pStyle w:val="Normal"/>
        <w:numPr>
          <w:ilvl w:val="0"/>
          <w:numId w:val="4"/>
        </w:numPr>
        <w:spacing w:before="0" w:after="120"/>
        <w:jc w:val="both"/>
        <w:rPr/>
      </w:pPr>
      <w:r>
        <w:rPr>
          <w:rFonts w:cs="Arial"/>
        </w:rPr>
        <w:t>Szombathely Megyei Jogú Város Közgyűlése a „</w:t>
      </w:r>
      <w:r>
        <w:rPr/>
        <w:t>Javaslat a Mesebolt Bábszínház fenntartásának 2012. január 1. napjával történő átvételére” című előterjesztést megtárgyalta, és úgy döntött, hogy 2012. január 1. napjával a Vas Megyei Önkormányzattól átveszi a Mesebolt Bábszínház kizárólagos fenntartását és működtetését.</w:t>
      </w:r>
    </w:p>
    <w:p>
      <w:pPr>
        <w:pStyle w:val="Normal"/>
        <w:spacing w:before="0" w:after="120"/>
        <w:ind w:left="426" w:hanging="0"/>
        <w:jc w:val="both"/>
        <w:rPr/>
      </w:pPr>
      <w:r>
        <w:rPr/>
      </w:r>
    </w:p>
    <w:p>
      <w:pPr>
        <w:pStyle w:val="Normal"/>
        <w:numPr>
          <w:ilvl w:val="0"/>
          <w:numId w:val="4"/>
        </w:numPr>
        <w:spacing w:before="0" w:after="120"/>
        <w:jc w:val="both"/>
        <w:rPr/>
      </w:pPr>
      <w:r>
        <w:rPr/>
        <w:t>Szombathely Megyei Jogú Város Közgyűlése a Vas Megyei Önkormányzattal kötött „Átadás – Átvételi megállapodást” az előterjesztés 1. számú melléklete szerinti tartalommal jóváhagyja.</w:t>
      </w:r>
    </w:p>
    <w:p>
      <w:pPr>
        <w:pStyle w:val="Normal"/>
        <w:numPr>
          <w:ilvl w:val="0"/>
          <w:numId w:val="4"/>
        </w:numPr>
        <w:spacing w:before="0" w:after="120"/>
        <w:jc w:val="both"/>
        <w:rPr/>
      </w:pPr>
      <w:r>
        <w:rPr/>
        <w:t>Szombathely Megyei Jogú Város Közgyűlése felhatalmazza a polgármestert az „Átadás – Átvételi megállapodás” aláírására.</w:t>
      </w:r>
    </w:p>
    <w:p>
      <w:pPr>
        <w:pStyle w:val="Normal"/>
        <w:numPr>
          <w:ilvl w:val="0"/>
          <w:numId w:val="4"/>
        </w:numPr>
        <w:spacing w:before="0" w:after="120"/>
        <w:jc w:val="both"/>
        <w:rPr>
          <w:rFonts w:cs="Arial"/>
        </w:rPr>
      </w:pPr>
      <w:r>
        <w:rPr>
          <w:rFonts w:cs="Arial"/>
        </w:rPr>
        <w:t>Szombathely Megyei Jogú Város Önkormányzata kötelezettséget vállal arra, hogy biztosítja a 2012. január. 1 napjával az Önkormányzathoz kerülő Mesebolt Bábszínház közalkalmazotti állományának 2011. december havi nettó illetménye kifizetését 1.957.037 Ft összegben.</w:t>
      </w:r>
    </w:p>
    <w:p>
      <w:pPr>
        <w:pStyle w:val="Normal"/>
        <w:numPr>
          <w:ilvl w:val="0"/>
          <w:numId w:val="4"/>
        </w:numPr>
        <w:spacing w:before="0" w:after="120"/>
        <w:jc w:val="both"/>
        <w:rPr/>
      </w:pPr>
      <w:r>
        <w:rPr/>
        <w:t>Szombathely Megyei Jogú Város Közgyűlése felkéri a polgármestert és a jegyzőt, hogy gondoskodjanak a Mesebolt Bábszínház fenntartásához szükséges költségvetési előirányzat biztosításáról Szombathely Megyei Jogú Város Önkormányzata 2012. évi költségvetésében.</w:t>
      </w:r>
    </w:p>
    <w:p>
      <w:pPr>
        <w:pStyle w:val="Normal"/>
        <w:numPr>
          <w:ilvl w:val="0"/>
          <w:numId w:val="4"/>
        </w:numPr>
        <w:spacing w:before="0" w:after="120"/>
        <w:jc w:val="both"/>
        <w:rPr>
          <w:rFonts w:cs="Arial"/>
        </w:rPr>
      </w:pPr>
      <w:r>
        <w:rPr>
          <w:rFonts w:cs="Arial"/>
        </w:rPr>
        <w:t>A Közgyűlés felkéri az igazgatót, hogy a módosítások bejelentéséről a szükséges ágazati és költségvetési szerveknél gondoskodjo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r>
    </w:p>
    <w:p>
      <w:pPr>
        <w:pStyle w:val="Normal"/>
        <w:jc w:val="both"/>
        <w:rPr>
          <w:rFonts w:cs="Arial"/>
        </w:rPr>
      </w:pPr>
      <w:r>
        <w:rPr>
          <w:rFonts w:eastAsia="Arial" w:cs="Arial"/>
        </w:rPr>
        <w:t xml:space="preserve">    </w:t>
      </w:r>
      <w:r>
        <w:rPr>
          <w:rFonts w:cs="Arial"/>
        </w:rPr>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tab/>
        <w:tab/>
        <w:t xml:space="preserve">         Stéger Gábor, a Közgazdasági és Adó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1. és 2. pontok vonatkozásában)</w:t>
      </w:r>
    </w:p>
    <w:p>
      <w:pPr>
        <w:pStyle w:val="Normal"/>
        <w:tabs>
          <w:tab w:val="clear" w:pos="708"/>
          <w:tab w:val="left" w:pos="284" w:leader="none"/>
        </w:tabs>
        <w:jc w:val="both"/>
        <w:rPr>
          <w:rFonts w:cs="Arial"/>
        </w:rPr>
      </w:pPr>
      <w:r>
        <w:rPr>
          <w:rFonts w:eastAsia="Arial" w:cs="Arial"/>
        </w:rPr>
        <w:t xml:space="preserve">                  </w:t>
      </w:r>
      <w:r>
        <w:rPr>
          <w:rFonts w:cs="Arial"/>
        </w:rPr>
        <w:t>2011. december 31. (3. és 4. pont vonatkozásában)</w:t>
      </w:r>
    </w:p>
    <w:p>
      <w:pPr>
        <w:pStyle w:val="Normal"/>
        <w:tabs>
          <w:tab w:val="clear" w:pos="708"/>
          <w:tab w:val="left" w:pos="284" w:leader="none"/>
        </w:tabs>
        <w:jc w:val="both"/>
        <w:rPr>
          <w:rFonts w:cs="Arial"/>
        </w:rPr>
      </w:pPr>
      <w:r>
        <w:rPr>
          <w:rFonts w:cs="Arial"/>
        </w:rPr>
        <w:tab/>
        <w:tab/>
        <w:t xml:space="preserve">       2012. január 31. (6. pont vonatkozásában)</w:t>
      </w:r>
    </w:p>
    <w:p>
      <w:pPr>
        <w:pStyle w:val="Normal"/>
        <w:tabs>
          <w:tab w:val="clear" w:pos="708"/>
          <w:tab w:val="left" w:pos="284" w:leader="none"/>
        </w:tabs>
        <w:jc w:val="both"/>
        <w:rPr>
          <w:rFonts w:cs="Arial"/>
        </w:rPr>
      </w:pPr>
      <w:r>
        <w:rPr>
          <w:rFonts w:cs="Arial"/>
        </w:rPr>
        <w:tab/>
        <w:tab/>
        <w:t xml:space="preserve">       2012. évi költségvetés elfogadása (5. pont vonatkozásában)</w:t>
        <w:tab/>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Bábszínházzal kapcsolatban volt egy határozati javaslat, melynek volt egy 1. pontja meg van egy 2. pontja, amely az alapító okiratra vonatkozik. A jogászok integetnek, úgyhogy maradjanak abban, hogy most az alapító okirat módosításról szavazni szíveskedjenek. </w:t>
      </w:r>
    </w:p>
    <w:p>
      <w:pPr>
        <w:pStyle w:val="Header"/>
        <w:tabs>
          <w:tab w:val="clear" w:pos="4536"/>
          <w:tab w:val="clear" w:pos="9072"/>
        </w:tabs>
        <w:jc w:val="both"/>
        <w:rPr>
          <w:rFonts w:ascii="Arial" w:hAnsi="Arial" w:cs="Arial"/>
        </w:rPr>
      </w:pPr>
      <w:r>
        <w:rPr>
          <w:rFonts w:cs="Arial" w:ascii="Arial" w:hAnsi="Arial"/>
        </w:rPr>
        <w:t xml:space="preserve">Szombathely Megyei Jogú Város Közgyűlése 19 igen szavazattal elfogadta, és az alábbi határozatot hozt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562/2011.(XII.29.) Kgy. sz. határozat</w:t>
      </w:r>
    </w:p>
    <w:p>
      <w:pPr>
        <w:pStyle w:val="Normal"/>
        <w:jc w:val="center"/>
        <w:rPr>
          <w:b/>
          <w:b/>
          <w:bCs/>
          <w:u w:val="single"/>
        </w:rPr>
      </w:pPr>
      <w:r>
        <w:rPr>
          <w:b/>
          <w:bCs/>
          <w:u w:val="single"/>
        </w:rPr>
      </w:r>
    </w:p>
    <w:p>
      <w:pPr>
        <w:pStyle w:val="Normal"/>
        <w:numPr>
          <w:ilvl w:val="0"/>
          <w:numId w:val="5"/>
        </w:numPr>
        <w:jc w:val="both"/>
        <w:rPr/>
      </w:pPr>
      <w:r>
        <w:rPr/>
        <w:t>Szombathely Megyei Jogú Város Közgyűlése a Mesebolt Bábszínház Alapító Okiratát 2012. január 1. napjával az alábbiak szerint módosítja:</w:t>
      </w:r>
    </w:p>
    <w:p>
      <w:pPr>
        <w:pStyle w:val="Normal"/>
        <w:jc w:val="both"/>
        <w:rPr>
          <w:rFonts w:cs="Arial"/>
          <w:b/>
          <w:b/>
          <w:u w:val="single"/>
        </w:rPr>
      </w:pPr>
      <w:r>
        <w:rPr>
          <w:rFonts w:cs="Arial"/>
          <w:b/>
          <w:u w:val="single"/>
        </w:rPr>
      </w:r>
    </w:p>
    <w:p>
      <w:pPr>
        <w:pStyle w:val="Normal"/>
        <w:numPr>
          <w:ilvl w:val="0"/>
          <w:numId w:val="2"/>
        </w:numPr>
        <w:jc w:val="both"/>
        <w:rPr>
          <w:rFonts w:cs="Arial"/>
          <w:b/>
          <w:b/>
        </w:rPr>
      </w:pPr>
      <w:r>
        <w:rPr>
          <w:rFonts w:cs="Arial"/>
          <w:b/>
        </w:rPr>
        <w:t>az Alapító Okirat 4.) pontja helyébe az alábbi 4.) pont lép:</w:t>
      </w:r>
    </w:p>
    <w:p>
      <w:pPr>
        <w:pStyle w:val="Normal"/>
        <w:ind w:left="720" w:hanging="0"/>
        <w:jc w:val="both"/>
        <w:rPr>
          <w:rFonts w:cs="Arial"/>
          <w:b/>
          <w:b/>
        </w:rPr>
      </w:pPr>
      <w:r>
        <w:rPr>
          <w:rFonts w:cs="Arial"/>
          <w:b/>
        </w:rPr>
      </w:r>
    </w:p>
    <w:p>
      <w:pPr>
        <w:pStyle w:val="Normal"/>
        <w:ind w:left="360" w:hanging="360"/>
        <w:jc w:val="both"/>
        <w:rPr/>
      </w:pPr>
      <w:r>
        <w:rPr>
          <w:rFonts w:cs="Arial"/>
          <w:bCs/>
        </w:rPr>
        <w:t>„</w:t>
      </w:r>
      <w:r>
        <w:rPr>
          <w:rFonts w:cs="Arial"/>
          <w:bCs/>
        </w:rPr>
        <w:t>4</w:t>
      </w:r>
      <w:r>
        <w:rPr>
          <w:rFonts w:cs="Arial"/>
          <w:bCs/>
          <w:i/>
        </w:rPr>
        <w:t>.</w:t>
      </w:r>
      <w:r>
        <w:rPr>
          <w:rFonts w:cs="Arial"/>
          <w:bCs/>
        </w:rPr>
        <w:t>)</w:t>
      </w:r>
      <w:r>
        <w:rPr>
          <w:rFonts w:cs="Arial"/>
          <w:bCs/>
          <w:i/>
        </w:rPr>
        <w:t xml:space="preserve"> </w:t>
      </w:r>
      <w:r>
        <w:rPr>
          <w:rFonts w:cs="Arial"/>
          <w:bCs/>
        </w:rPr>
        <w:t>Az alapítói jog gyakorlója</w:t>
      </w:r>
      <w:r>
        <w:rPr>
          <w:rFonts w:cs="Arial"/>
          <w:bCs/>
          <w:i/>
        </w:rPr>
        <w:t xml:space="preserve">: </w:t>
      </w:r>
      <w:r>
        <w:rPr>
          <w:rFonts w:cs="Arial"/>
          <w:bCs/>
        </w:rPr>
        <w:t>2012. január 01. napjától Szombathely Megyei Jogú Város Önkormányzata.”</w:t>
      </w:r>
    </w:p>
    <w:p>
      <w:pPr>
        <w:pStyle w:val="Normal"/>
        <w:ind w:left="360" w:hanging="360"/>
        <w:jc w:val="both"/>
        <w:rPr>
          <w:rFonts w:cs="Arial"/>
          <w:b/>
          <w:b/>
          <w:bCs/>
        </w:rPr>
      </w:pPr>
      <w:r>
        <w:rPr>
          <w:rFonts w:cs="Arial"/>
          <w:b/>
          <w:bCs/>
        </w:rPr>
      </w:r>
    </w:p>
    <w:p>
      <w:pPr>
        <w:pStyle w:val="Normal"/>
        <w:numPr>
          <w:ilvl w:val="0"/>
          <w:numId w:val="2"/>
        </w:numPr>
        <w:jc w:val="both"/>
        <w:rPr>
          <w:rFonts w:cs="Arial"/>
          <w:b/>
          <w:b/>
        </w:rPr>
      </w:pPr>
      <w:r>
        <w:rPr>
          <w:rFonts w:cs="Arial"/>
          <w:b/>
        </w:rPr>
        <w:t>az Alapító Okirat 7.) pontja helyébe az alábbi 7.) pont lép:</w:t>
      </w:r>
    </w:p>
    <w:p>
      <w:pPr>
        <w:pStyle w:val="Normal"/>
        <w:jc w:val="both"/>
        <w:rPr>
          <w:rFonts w:cs="Arial"/>
          <w:b/>
          <w:b/>
        </w:rPr>
      </w:pPr>
      <w:r>
        <w:rPr>
          <w:rFonts w:cs="Arial"/>
          <w:b/>
        </w:rPr>
      </w:r>
    </w:p>
    <w:p>
      <w:pPr>
        <w:pStyle w:val="Normal"/>
        <w:tabs>
          <w:tab w:val="clear" w:pos="708"/>
          <w:tab w:val="left" w:pos="360" w:leader="none"/>
        </w:tabs>
        <w:jc w:val="both"/>
        <w:rPr>
          <w:rFonts w:cs="Arial"/>
        </w:rPr>
      </w:pPr>
      <w:r>
        <w:rPr>
          <w:rFonts w:cs="Arial"/>
          <w:bCs/>
        </w:rPr>
        <w:t>„</w:t>
      </w:r>
      <w:r>
        <w:rPr>
          <w:rFonts w:cs="Arial"/>
          <w:bCs/>
        </w:rPr>
        <w:t>7.) Az intézmény ellátott alaptevékenysége:</w:t>
      </w:r>
    </w:p>
    <w:p>
      <w:pPr>
        <w:pStyle w:val="Normal"/>
        <w:jc w:val="both"/>
        <w:rPr>
          <w:rFonts w:cs="Arial"/>
        </w:rPr>
      </w:pPr>
      <w:r>
        <w:rPr>
          <w:rFonts w:cs="Arial"/>
        </w:rPr>
      </w:r>
    </w:p>
    <w:p>
      <w:pPr>
        <w:pStyle w:val="Normal"/>
        <w:ind w:firstLine="720"/>
        <w:jc w:val="both"/>
        <w:rPr>
          <w:rFonts w:cs="Arial"/>
          <w:bCs/>
          <w:color w:val="000000"/>
        </w:rPr>
      </w:pPr>
      <w:r>
        <w:rPr>
          <w:rFonts w:cs="Arial"/>
          <w:bCs/>
          <w:color w:val="000000"/>
        </w:rPr>
        <w:t>9001131 Kőszínházak tevékenysége</w:t>
      </w:r>
    </w:p>
    <w:p>
      <w:pPr>
        <w:pStyle w:val="Normal"/>
        <w:ind w:firstLine="720"/>
        <w:jc w:val="both"/>
        <w:rPr>
          <w:rFonts w:cs="Arial"/>
          <w:bCs/>
          <w:color w:val="000000"/>
        </w:rPr>
      </w:pPr>
      <w:r>
        <w:rPr>
          <w:rFonts w:cs="Arial"/>
          <w:bCs/>
          <w:color w:val="000000"/>
        </w:rPr>
        <w:t>9001241 Egyéb előadó-művészeti tevékenység</w:t>
      </w:r>
    </w:p>
    <w:p>
      <w:pPr>
        <w:pStyle w:val="Normal"/>
        <w:jc w:val="both"/>
        <w:rPr>
          <w:rFonts w:cs="Arial"/>
          <w:bCs/>
          <w:color w:val="000000"/>
        </w:rPr>
      </w:pPr>
      <w:r>
        <w:rPr>
          <w:rFonts w:cs="Arial"/>
          <w:bCs/>
          <w:color w:val="000000"/>
        </w:rPr>
      </w:r>
    </w:p>
    <w:p>
      <w:pPr>
        <w:pStyle w:val="Normal"/>
        <w:tabs>
          <w:tab w:val="clear" w:pos="708"/>
          <w:tab w:val="left" w:pos="900" w:leader="none"/>
        </w:tabs>
        <w:ind w:left="900" w:hanging="192"/>
        <w:jc w:val="both"/>
        <w:rPr>
          <w:rFonts w:cs="Arial"/>
        </w:rPr>
      </w:pPr>
      <w:r>
        <w:rPr>
          <w:rFonts w:cs="Arial"/>
        </w:rPr>
        <w:t>-</w:t>
        <w:tab/>
        <w:t>Bábszínházi előadások biztosítása Szombathelyen.</w:t>
      </w:r>
    </w:p>
    <w:p>
      <w:pPr>
        <w:pStyle w:val="Normal"/>
        <w:tabs>
          <w:tab w:val="clear" w:pos="708"/>
          <w:tab w:val="left" w:pos="900" w:leader="none"/>
        </w:tabs>
        <w:ind w:left="900" w:hanging="192"/>
        <w:jc w:val="both"/>
        <w:rPr>
          <w:rFonts w:cs="Arial"/>
        </w:rPr>
      </w:pPr>
      <w:r>
        <w:rPr>
          <w:rFonts w:cs="Arial"/>
        </w:rPr>
        <w:t>-</w:t>
        <w:tab/>
        <w:t>A gyermekkorosztály igényes nevelése és szórakoztatása elősegítése.</w:t>
      </w:r>
    </w:p>
    <w:p>
      <w:pPr>
        <w:pStyle w:val="Normal"/>
        <w:tabs>
          <w:tab w:val="clear" w:pos="708"/>
          <w:tab w:val="left" w:pos="900" w:leader="none"/>
        </w:tabs>
        <w:ind w:left="900" w:hanging="192"/>
        <w:jc w:val="both"/>
        <w:rPr>
          <w:rFonts w:cs="Arial"/>
        </w:rPr>
      </w:pPr>
      <w:r>
        <w:rPr>
          <w:rFonts w:cs="Arial"/>
        </w:rPr>
        <w:t>-</w:t>
        <w:tab/>
        <w:t>Az amatőr bábmozgalomban tevékenykedők szakmai képzésének, továbbképzésének segítése az MMIK-val együttműködve.</w:t>
      </w:r>
    </w:p>
    <w:p>
      <w:pPr>
        <w:pStyle w:val="Normal"/>
        <w:tabs>
          <w:tab w:val="clear" w:pos="708"/>
          <w:tab w:val="left" w:pos="900" w:leader="none"/>
        </w:tabs>
        <w:ind w:left="900" w:hanging="192"/>
        <w:jc w:val="both"/>
        <w:rPr>
          <w:rFonts w:cs="Arial"/>
        </w:rPr>
      </w:pPr>
      <w:r>
        <w:rPr>
          <w:rFonts w:cs="Arial"/>
        </w:rPr>
        <w:t>-</w:t>
        <w:tab/>
        <w:t>Bábszínházi és szakmai találkozók, programok szervezése amatőr és hivatásos szakemberek, társulatok közreműködésével.</w:t>
      </w:r>
    </w:p>
    <w:p>
      <w:pPr>
        <w:pStyle w:val="Normal"/>
        <w:tabs>
          <w:tab w:val="clear" w:pos="708"/>
          <w:tab w:val="left" w:pos="900" w:leader="none"/>
        </w:tabs>
        <w:ind w:left="900" w:hanging="192"/>
        <w:jc w:val="both"/>
        <w:rPr>
          <w:rFonts w:cs="Arial"/>
        </w:rPr>
      </w:pPr>
      <w:r>
        <w:rPr>
          <w:rFonts w:cs="Arial"/>
        </w:rPr>
        <w:t>-</w:t>
        <w:tab/>
        <w:t>A megyével szomszédos határon túli magyarság, annak szervezeteivel együttműködve a magyar bábművészet megismertetése és előadások szervezése.</w:t>
      </w:r>
    </w:p>
    <w:p>
      <w:pPr>
        <w:pStyle w:val="Normal"/>
        <w:tabs>
          <w:tab w:val="clear" w:pos="708"/>
          <w:tab w:val="left" w:pos="900" w:leader="none"/>
        </w:tabs>
        <w:ind w:left="900" w:hanging="192"/>
        <w:jc w:val="both"/>
        <w:rPr>
          <w:rFonts w:cs="Arial"/>
        </w:rPr>
      </w:pPr>
      <w:r>
        <w:rPr>
          <w:rFonts w:cs="Arial"/>
        </w:rPr>
        <w:t>-</w:t>
        <w:tab/>
        <w:t>Szombathely város nemzetközi kulturális kapcsolataiban való kezdeményező részvétel, a nemzetközi művészeti együttműködés elősegítése.”</w:t>
      </w:r>
    </w:p>
    <w:p>
      <w:pPr>
        <w:pStyle w:val="Normal"/>
        <w:jc w:val="both"/>
        <w:rPr>
          <w:rFonts w:cs="Arial"/>
          <w:b/>
          <w:b/>
        </w:rPr>
      </w:pPr>
      <w:r>
        <w:rPr>
          <w:rFonts w:cs="Arial"/>
          <w:b/>
        </w:rPr>
      </w:r>
    </w:p>
    <w:p>
      <w:pPr>
        <w:pStyle w:val="Normal"/>
        <w:numPr>
          <w:ilvl w:val="0"/>
          <w:numId w:val="2"/>
        </w:numPr>
        <w:jc w:val="both"/>
        <w:rPr>
          <w:rFonts w:cs="Arial"/>
          <w:b/>
          <w:b/>
        </w:rPr>
      </w:pPr>
      <w:r>
        <w:rPr>
          <w:rFonts w:cs="Arial"/>
          <w:b/>
        </w:rPr>
        <w:t>az Alapító Okirat 9.) pontja helyébe az alábbi 9.) pont lép:</w:t>
      </w:r>
    </w:p>
    <w:p>
      <w:pPr>
        <w:pStyle w:val="Normal"/>
        <w:jc w:val="both"/>
        <w:rPr>
          <w:rFonts w:cs="Arial"/>
          <w:b/>
          <w:b/>
        </w:rPr>
      </w:pPr>
      <w:r>
        <w:rPr>
          <w:rFonts w:cs="Arial"/>
          <w:b/>
        </w:rPr>
      </w:r>
    </w:p>
    <w:p>
      <w:pPr>
        <w:pStyle w:val="Normal"/>
        <w:ind w:left="2268" w:hanging="2268"/>
        <w:jc w:val="both"/>
        <w:rPr>
          <w:rFonts w:cs="Arial"/>
        </w:rPr>
      </w:pPr>
      <w:r>
        <w:rPr>
          <w:rFonts w:cs="Arial"/>
          <w:bCs/>
        </w:rPr>
        <w:t>„</w:t>
      </w:r>
      <w:r>
        <w:rPr>
          <w:rFonts w:cs="Arial"/>
          <w:bCs/>
        </w:rPr>
        <w:t>9.) Működési köre: Szombathely Megyei Jogú Város közigazgatási területe.”</w:t>
      </w:r>
    </w:p>
    <w:p>
      <w:pPr>
        <w:pStyle w:val="Normal"/>
        <w:jc w:val="both"/>
        <w:rPr>
          <w:rFonts w:cs="Arial"/>
          <w:b/>
          <w:b/>
        </w:rPr>
      </w:pPr>
      <w:r>
        <w:rPr>
          <w:rFonts w:cs="Arial"/>
          <w:b/>
        </w:rPr>
      </w:r>
    </w:p>
    <w:p>
      <w:pPr>
        <w:pStyle w:val="Normal"/>
        <w:ind w:left="720" w:hanging="0"/>
        <w:jc w:val="both"/>
        <w:rPr>
          <w:rFonts w:cs="Arial"/>
          <w:b/>
          <w:b/>
        </w:rPr>
      </w:pPr>
      <w:r>
        <w:rPr>
          <w:rFonts w:cs="Arial"/>
          <w:b/>
        </w:rPr>
      </w:r>
    </w:p>
    <w:p>
      <w:pPr>
        <w:pStyle w:val="Normal"/>
        <w:numPr>
          <w:ilvl w:val="0"/>
          <w:numId w:val="2"/>
        </w:numPr>
        <w:jc w:val="both"/>
        <w:rPr>
          <w:rFonts w:cs="Arial"/>
          <w:b/>
          <w:b/>
        </w:rPr>
      </w:pPr>
      <w:r>
        <w:rPr>
          <w:rFonts w:cs="Arial"/>
          <w:b/>
        </w:rPr>
        <w:t>az Alapító Okirat 10.) pontja helyébe az alábbi 10.) pont lép:</w:t>
      </w:r>
    </w:p>
    <w:p>
      <w:pPr>
        <w:pStyle w:val="Normal"/>
        <w:jc w:val="both"/>
        <w:rPr>
          <w:rFonts w:cs="Arial"/>
          <w:b/>
          <w:b/>
        </w:rPr>
      </w:pPr>
      <w:r>
        <w:rPr>
          <w:rFonts w:cs="Arial"/>
          <w:b/>
        </w:rPr>
      </w:r>
    </w:p>
    <w:p>
      <w:pPr>
        <w:pStyle w:val="Normal"/>
        <w:ind w:left="540" w:hanging="540"/>
        <w:jc w:val="both"/>
        <w:rPr/>
      </w:pPr>
      <w:r>
        <w:rPr>
          <w:rFonts w:cs="Arial"/>
          <w:bCs/>
        </w:rPr>
        <w:t>„</w:t>
      </w:r>
      <w:r>
        <w:rPr>
          <w:rFonts w:cs="Arial"/>
          <w:bCs/>
        </w:rPr>
        <w:t>10.) Az intézmény irányító szerve</w:t>
      </w:r>
      <w:r>
        <w:rPr>
          <w:rFonts w:cs="Arial"/>
          <w:bCs/>
          <w:i/>
        </w:rPr>
        <w:t>:</w:t>
      </w:r>
      <w:r>
        <w:rPr>
          <w:rFonts w:cs="Arial"/>
          <w:b/>
          <w:bCs/>
          <w:i/>
        </w:rPr>
        <w:t xml:space="preserve"> </w:t>
      </w:r>
      <w:r>
        <w:rPr>
          <w:rFonts w:cs="Arial"/>
          <w:bCs/>
        </w:rPr>
        <w:t>Szombathely Megyei Jogú Város Önkormányzata Közgyűlése, 9700 Szombathely, Kossuth L. 1-3.”</w:t>
      </w:r>
    </w:p>
    <w:p>
      <w:pPr>
        <w:pStyle w:val="Normal"/>
        <w:jc w:val="both"/>
        <w:rPr>
          <w:rFonts w:cs="Arial"/>
          <w:bCs/>
        </w:rPr>
      </w:pPr>
      <w:r>
        <w:rPr>
          <w:rFonts w:cs="Arial"/>
          <w:bCs/>
        </w:rPr>
      </w:r>
    </w:p>
    <w:p>
      <w:pPr>
        <w:pStyle w:val="Normal"/>
        <w:numPr>
          <w:ilvl w:val="0"/>
          <w:numId w:val="2"/>
        </w:numPr>
        <w:jc w:val="both"/>
        <w:rPr>
          <w:rFonts w:cs="Arial"/>
          <w:b/>
          <w:b/>
        </w:rPr>
      </w:pPr>
      <w:r>
        <w:rPr>
          <w:rFonts w:cs="Arial"/>
          <w:b/>
        </w:rPr>
        <w:t>az Alapító Okirat 11.) pontja helyébe az alábbi 11.) pont lép:</w:t>
      </w:r>
    </w:p>
    <w:p>
      <w:pPr>
        <w:pStyle w:val="Normal"/>
        <w:jc w:val="both"/>
        <w:rPr>
          <w:rFonts w:cs="Arial"/>
          <w:b/>
          <w:b/>
        </w:rPr>
      </w:pPr>
      <w:r>
        <w:rPr>
          <w:rFonts w:cs="Arial"/>
          <w:b/>
        </w:rPr>
      </w:r>
    </w:p>
    <w:p>
      <w:pPr>
        <w:pStyle w:val="Normal"/>
        <w:tabs>
          <w:tab w:val="clear" w:pos="708"/>
          <w:tab w:val="left" w:pos="540" w:leader="none"/>
        </w:tabs>
        <w:ind w:left="540" w:hanging="540"/>
        <w:jc w:val="both"/>
        <w:rPr/>
      </w:pPr>
      <w:r>
        <w:rPr>
          <w:rFonts w:cs="Arial"/>
          <w:bCs/>
        </w:rPr>
        <w:t>„</w:t>
      </w:r>
      <w:r>
        <w:rPr>
          <w:rFonts w:cs="Arial"/>
          <w:bCs/>
        </w:rPr>
        <w:t xml:space="preserve">11.) </w:t>
        <w:tab/>
        <w:t>Alapítói jogokkal felruházott irányító szerve:</w:t>
      </w:r>
      <w:r>
        <w:rPr>
          <w:rFonts w:cs="Arial"/>
          <w:b/>
          <w:bCs/>
        </w:rPr>
        <w:t xml:space="preserve"> </w:t>
      </w:r>
      <w:r>
        <w:rPr>
          <w:rFonts w:cs="Arial"/>
        </w:rPr>
        <w:t>Szombathely Megyei Jogú Város Közgyűlése, 9700 Szombathely, Kossuth L. u. 1 – 3.”</w:t>
      </w:r>
    </w:p>
    <w:p>
      <w:pPr>
        <w:pStyle w:val="Normal"/>
        <w:tabs>
          <w:tab w:val="clear" w:pos="708"/>
          <w:tab w:val="left" w:pos="540" w:leader="none"/>
        </w:tabs>
        <w:ind w:left="540" w:hanging="540"/>
        <w:jc w:val="both"/>
        <w:rPr>
          <w:rFonts w:cs="Arial"/>
        </w:rPr>
      </w:pPr>
      <w:r>
        <w:rPr>
          <w:rFonts w:cs="Arial"/>
        </w:rPr>
      </w:r>
    </w:p>
    <w:p>
      <w:pPr>
        <w:pStyle w:val="Normal"/>
        <w:numPr>
          <w:ilvl w:val="0"/>
          <w:numId w:val="2"/>
        </w:numPr>
        <w:tabs>
          <w:tab w:val="clear" w:pos="708"/>
          <w:tab w:val="left" w:pos="540" w:leader="none"/>
        </w:tabs>
        <w:jc w:val="both"/>
        <w:rPr>
          <w:rFonts w:cs="Arial"/>
        </w:rPr>
      </w:pPr>
      <w:r>
        <w:rPr>
          <w:rFonts w:eastAsia="Arial" w:cs="Arial"/>
          <w:b/>
        </w:rPr>
        <w:t xml:space="preserve"> </w:t>
      </w:r>
      <w:r>
        <w:rPr>
          <w:rFonts w:cs="Arial"/>
          <w:b/>
        </w:rPr>
        <w:t>az Alapító Okirat 13.) pontja helyébe az alábbi 13.) pont lép:</w:t>
      </w:r>
    </w:p>
    <w:p>
      <w:pPr>
        <w:pStyle w:val="Normal"/>
        <w:tabs>
          <w:tab w:val="clear" w:pos="708"/>
          <w:tab w:val="left" w:pos="540" w:leader="none"/>
        </w:tabs>
        <w:jc w:val="both"/>
        <w:rPr>
          <w:rFonts w:cs="Arial"/>
        </w:rPr>
      </w:pPr>
      <w:r>
        <w:rPr>
          <w:rFonts w:cs="Arial"/>
        </w:rPr>
      </w:r>
    </w:p>
    <w:p>
      <w:pPr>
        <w:pStyle w:val="Normal"/>
        <w:ind w:left="2977" w:hanging="2977"/>
        <w:jc w:val="both"/>
        <w:rPr/>
      </w:pPr>
      <w:r>
        <w:rPr>
          <w:rFonts w:cs="Arial"/>
          <w:bCs/>
        </w:rPr>
        <w:t>„</w:t>
      </w:r>
      <w:r>
        <w:rPr>
          <w:rFonts w:cs="Arial"/>
          <w:bCs/>
        </w:rPr>
        <w:t xml:space="preserve">13.) Az intézmény vezetőjét </w:t>
      </w:r>
      <w:r>
        <w:rPr>
          <w:rFonts w:cs="Arial"/>
        </w:rPr>
        <w:t xml:space="preserve">Szombathely Megyei Jogú Város Önkormányzatának Közgyűlése a Kjt. </w:t>
      </w:r>
      <w:r>
        <w:rPr>
          <w:rFonts w:cs="Arial"/>
          <w:color w:val="000000"/>
        </w:rPr>
        <w:t>és Az előadó-művészeti szervezetek támogatásáról és sajátos foglalkoztatási szabályairól szóló törvény</w:t>
      </w:r>
      <w:r>
        <w:rPr>
          <w:rFonts w:cs="Arial"/>
          <w:color w:val="FF0000"/>
        </w:rPr>
        <w:t xml:space="preserve"> </w:t>
      </w:r>
      <w:r>
        <w:rPr>
          <w:rFonts w:cs="Arial"/>
        </w:rPr>
        <w:t>előírásai szerint pályázat alapján nevezi ki.”</w:t>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b/>
        </w:rPr>
        <w:t>az Alapító Okirat 15.) pontja helyébe az alábbi 15.) pont lép:</w:t>
      </w:r>
    </w:p>
    <w:p>
      <w:pPr>
        <w:pStyle w:val="Normal"/>
        <w:tabs>
          <w:tab w:val="clear" w:pos="708"/>
          <w:tab w:val="left" w:pos="540" w:leader="none"/>
        </w:tabs>
        <w:jc w:val="both"/>
        <w:rPr>
          <w:rFonts w:cs="Arial"/>
        </w:rPr>
      </w:pPr>
      <w:r>
        <w:rPr>
          <w:rFonts w:cs="Arial"/>
        </w:rPr>
      </w:r>
    </w:p>
    <w:p>
      <w:pPr>
        <w:pStyle w:val="Normal"/>
        <w:tabs>
          <w:tab w:val="clear" w:pos="708"/>
          <w:tab w:val="left" w:pos="360" w:leader="none"/>
        </w:tabs>
        <w:ind w:left="540" w:hanging="540"/>
        <w:jc w:val="both"/>
        <w:rPr/>
      </w:pPr>
      <w:r>
        <w:rPr>
          <w:rFonts w:cs="Arial"/>
          <w:bCs/>
        </w:rPr>
        <w:t>„</w:t>
      </w:r>
      <w:r>
        <w:rPr>
          <w:rFonts w:cs="Arial"/>
          <w:bCs/>
        </w:rPr>
        <w:t>15.)</w:t>
        <w:tab/>
        <w:t>Az intézmény feladatellátását szolgáló vagyon és a vagyon feletti rendelkezési jog</w:t>
      </w:r>
      <w:r>
        <w:rPr>
          <w:rFonts w:cs="Arial"/>
        </w:rPr>
        <w:t>:</w:t>
      </w:r>
    </w:p>
    <w:p>
      <w:pPr>
        <w:pStyle w:val="Normal"/>
        <w:numPr>
          <w:ilvl w:val="0"/>
          <w:numId w:val="0"/>
        </w:numPr>
        <w:ind w:left="540" w:hanging="540"/>
        <w:jc w:val="both"/>
        <w:rPr>
          <w:rFonts w:cs="Arial"/>
          <w:strike/>
        </w:rPr>
      </w:pPr>
      <w:r>
        <w:rPr>
          <w:rFonts w:eastAsia="Arial" w:cs="Arial"/>
          <w:bCs/>
        </w:rPr>
        <w:t xml:space="preserve">   </w:t>
      </w:r>
    </w:p>
    <w:p>
      <w:pPr>
        <w:pStyle w:val="Normal"/>
        <w:tabs>
          <w:tab w:val="clear" w:pos="708"/>
          <w:tab w:val="left" w:pos="540" w:leader="none"/>
        </w:tabs>
        <w:ind w:left="540" w:hanging="540"/>
        <w:jc w:val="both"/>
        <w:rPr>
          <w:rFonts w:cs="Arial"/>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540" w:leader="none"/>
        </w:tabs>
        <w:jc w:val="both"/>
        <w:rPr>
          <w:rFonts w:cs="Arial"/>
        </w:rPr>
      </w:pPr>
      <w:r>
        <w:rPr>
          <w:rFonts w:cs="Arial"/>
        </w:rPr>
      </w:r>
    </w:p>
    <w:p>
      <w:pPr>
        <w:pStyle w:val="Normal"/>
        <w:tabs>
          <w:tab w:val="clear" w:pos="708"/>
          <w:tab w:val="left" w:pos="540" w:leader="none"/>
        </w:tabs>
        <w:jc w:val="both"/>
        <w:rPr>
          <w:rFonts w:cs="Arial"/>
        </w:rPr>
      </w:pPr>
      <w:r>
        <w:rPr>
          <w:rFonts w:cs="Arial"/>
        </w:rPr>
      </w:r>
    </w:p>
    <w:p>
      <w:pPr>
        <w:pStyle w:val="Normal"/>
        <w:numPr>
          <w:ilvl w:val="0"/>
          <w:numId w:val="2"/>
        </w:numPr>
        <w:tabs>
          <w:tab w:val="clear" w:pos="708"/>
          <w:tab w:val="left" w:pos="540" w:leader="none"/>
        </w:tabs>
        <w:jc w:val="both"/>
        <w:rPr>
          <w:rFonts w:cs="Arial"/>
        </w:rPr>
      </w:pPr>
      <w:r>
        <w:rPr>
          <w:rFonts w:cs="Arial"/>
          <w:b/>
        </w:rPr>
        <w:t>az Alapító Okirat 16.) pontja helyébe az alábbi 16.) pont lép:</w:t>
      </w:r>
    </w:p>
    <w:p>
      <w:pPr>
        <w:pStyle w:val="Normal"/>
        <w:tabs>
          <w:tab w:val="clear" w:pos="708"/>
          <w:tab w:val="left" w:pos="540" w:leader="none"/>
        </w:tabs>
        <w:ind w:left="540" w:hanging="540"/>
        <w:jc w:val="both"/>
        <w:rPr>
          <w:rFonts w:cs="Arial"/>
        </w:rPr>
      </w:pPr>
      <w:r>
        <w:rPr>
          <w:rFonts w:cs="Arial"/>
        </w:rPr>
      </w:r>
    </w:p>
    <w:p>
      <w:pPr>
        <w:pStyle w:val="Szvegtrzsbehzssal3"/>
        <w:ind w:left="540" w:hanging="540"/>
        <w:rPr>
          <w:rFonts w:cs="Arial"/>
          <w:sz w:val="24"/>
        </w:rPr>
      </w:pPr>
      <w:r>
        <w:rPr>
          <w:rFonts w:cs="Arial"/>
          <w:sz w:val="24"/>
        </w:rPr>
        <w:t>„</w:t>
      </w:r>
      <w:r>
        <w:rPr>
          <w:rFonts w:cs="Arial"/>
          <w:sz w:val="24"/>
        </w:rPr>
        <w:t>16.)  Az okirat hatálybalépésének ideje: 2012. január 1. napja.”</w:t>
      </w:r>
    </w:p>
    <w:p>
      <w:pPr>
        <w:pStyle w:val="Szvegtrzsbehzssal3"/>
        <w:ind w:left="540" w:hanging="540"/>
        <w:rPr>
          <w:rFonts w:cs="Arial"/>
          <w:sz w:val="24"/>
        </w:rPr>
      </w:pPr>
      <w:r>
        <w:rPr>
          <w:rFonts w:cs="Arial"/>
          <w:sz w:val="24"/>
        </w:rPr>
      </w:r>
    </w:p>
    <w:p>
      <w:pPr>
        <w:pStyle w:val="Normal"/>
        <w:numPr>
          <w:ilvl w:val="0"/>
          <w:numId w:val="5"/>
        </w:numPr>
        <w:jc w:val="both"/>
        <w:rPr>
          <w:rFonts w:cs="Arial"/>
        </w:rPr>
      </w:pPr>
      <w:r>
        <w:rPr>
          <w:rFonts w:cs="Arial"/>
        </w:rPr>
        <w:t>A Közgyűlés felhatalmazza a polgármestert és a jegyzőt a Mesebolt Bábszínház módosított Alapító Okiratának aláírására.</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1. pont vonatkozásában)</w:t>
      </w:r>
    </w:p>
    <w:p>
      <w:pPr>
        <w:pStyle w:val="Normal"/>
        <w:tabs>
          <w:tab w:val="clear" w:pos="708"/>
          <w:tab w:val="left" w:pos="284" w:leader="none"/>
        </w:tabs>
        <w:jc w:val="both"/>
        <w:rPr>
          <w:rFonts w:cs="Arial"/>
        </w:rPr>
      </w:pPr>
      <w:r>
        <w:rPr>
          <w:rFonts w:eastAsia="Arial" w:cs="Arial"/>
        </w:rPr>
        <w:t xml:space="preserve">                  </w:t>
      </w:r>
      <w:r>
        <w:rPr>
          <w:rFonts w:cs="Arial"/>
        </w:rPr>
        <w:t>2011. december 31. (2. pont vonatkozásáb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Tisztelt képviselőtársai! Kérdi, hogy a napirendhez van-e még olyan észrevétel, amely azt mutatja, hogy nem szavaztak valamiről, valami hiányos? Nem. Gyebrovszki képviselő úr jelezte, hogy napirend után előtte szólni kívá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Gyebrovszki János városi képviselő</w:t>
      </w:r>
      <w:r>
        <w:rPr>
          <w:rFonts w:cs="Arial" w:ascii="Arial" w:hAnsi="Arial"/>
        </w:rPr>
        <w:t xml:space="preserve">: Rendkívüli a Közgyűlés, köszöni a lehetőséget, hogy rendkívüli módon lehetőséget kapott, hogy a napirend után is mondjon egy pár mondatot. Van egy probléma, amit mindenképpen a Közgyűlés nyilvánosságára szeretne tárni. Nevezetesen azt gondolja, hogy a megyei vezetőik nem látva át azt, hogy gyakorlatilag a megyerendszer megszüntetéséről intézkedett a Kormány egy héttel ezelőtt, ugyanolyan megyebált szeretnének tartani megünnepelve önmagukat és a megyét, mint ahogy az elmúlt években ezt megtették. Ezt egy elég arrogáns és cinikus kezdeményezésnek tartja a megye részéről. Arra szólítaná fel Szombathely város lakosságát, a szombathelyi politikusokat, hogy ilyen körülmények között ne vegyenek részt egy olyan megyebálon, ahol az emberek azt nem tudják, a megyei szervezők azt nem értik, hogy a jelenlegi körülmények között gyakorlatilag a megyerendszer megszüntetésével a megyei Önkormányzatiság megszüntetéséhez asszisztáltak ezek a vezetők. Majd utána megünnepeltetik önmagukat. Kéri képviselőtársait és a felelős városi embereket, hogy ne menjenek el ilyen körülmények között a megyebál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Sági József a Kulturális és Sport Bizottság elnöke</w:t>
      </w:r>
      <w:r>
        <w:rPr>
          <w:rFonts w:cs="Arial" w:ascii="Arial" w:hAnsi="Arial"/>
        </w:rPr>
        <w:t xml:space="preserve">: Vonjon kord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Köszöni. Tisztelt képviselőtársai! Bált tartani mindenkinek jogában áll. Az, hogy kit bíztatnak, meg kit nem bíztatnak a bálon való részvételre, az egy dolog. Szombathely Megyei Jogú Város Közgyűlése nem az a fórum, ahol a bálon való részvételre vagy a bálnak a megállására véleményt mondhatnának. Köszöni a 2011-es évben végzett munkát. Mindenkinek Boldog Új Esztendő kíván. Kéri, hogy a Közgyűlés után a megbeszélt helyen tiszteljék meg azzal, hogy közösen elfogyasztanak egy ebédet és ezzel lélekben megerősödve a bálokról véleményt mondva, de nem a Közgyűlés keretei között fehér asztal mellett cseréljék ki nézeteiket. Mindenkinek Boldog Új Esztendőt kíván. A következő Közgyűlés 2012. január 18-án lesz. </w:t>
      </w:r>
    </w:p>
    <w:p>
      <w:pPr>
        <w:pStyle w:val="Normal"/>
        <w:rPr>
          <w:rFonts w:ascii="Arial" w:hAnsi="Arial" w:cs="Arial"/>
        </w:rPr>
      </w:pPr>
      <w:r>
        <w:rPr>
          <w:rFonts w:cs="Arial"/>
        </w:rPr>
      </w:r>
    </w:p>
    <w:p>
      <w:pPr>
        <w:pStyle w:val="Heading7"/>
        <w:rPr/>
      </w:pPr>
      <w:r>
        <w:rPr/>
        <w:t>Az ülés 15:05 órakor berekesztette</w:t>
      </w:r>
    </w:p>
    <w:p>
      <w:pPr>
        <w:pStyle w:val="Normal"/>
        <w:jc w:val="both"/>
        <w:rPr>
          <w:i/>
          <w:i/>
          <w:iCs/>
        </w:rPr>
      </w:pPr>
      <w:r>
        <w:rPr>
          <w:i/>
          <w:iCs/>
        </w:rPr>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ülésének normatív határozatai  2012. január 9.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b/>
          <w:b/>
          <w:bCs/>
        </w:rPr>
      </w:pPr>
      <w:r>
        <w:rPr>
          <w:b/>
          <w:bCs/>
        </w:rPr>
        <w:tab/>
        <w:tab/>
        <w:t>jegyző</w:t>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0">
    <w:name w:val="WW8Num2z0"/>
    <w:qFormat/>
    <w:rPr/>
  </w:style>
  <w:style w:type="character" w:styleId="WW8Num4z0">
    <w:name w:val="WW8Num4z0"/>
    <w:qFormat/>
    <w:rPr>
      <w:rFonts w:cs="Arial"/>
    </w:rPr>
  </w:style>
  <w:style w:type="character" w:styleId="WW8Num5z0">
    <w:name w:val="WW8Num5z0"/>
    <w:qFormat/>
    <w:rPr>
      <w:rFonts w:ascii="Arial" w:hAnsi="Arial" w:cs="Aria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2:00Z</dcterms:created>
  <dc:creator>sumeghy.veronika</dc:creator>
  <dc:description/>
  <cp:keywords/>
  <dc:language>en-US</dc:language>
  <cp:lastModifiedBy>Nagyné Dr. Gats Andrea</cp:lastModifiedBy>
  <cp:lastPrinted>2011-12-29T12:39:00Z</cp:lastPrinted>
  <dcterms:modified xsi:type="dcterms:W3CDTF">2012-01-10T06:49:00Z</dcterms:modified>
  <cp:revision>22</cp:revision>
  <dc:subject/>
  <dc:title/>
</cp:coreProperties>
</file>