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9/2011.(XII.29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Szimfonikus Zenekar további működtetésével kapcsolatban beterjesztett határozati javaslat önálló napirendi pontként történő tárgyalására vonatkozó indítvány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3:00Z</dcterms:created>
  <dc:creator>sumeghy.veronika</dc:creator>
  <dc:description/>
  <dc:language>en-US</dc:language>
  <cp:lastModifiedBy>sumeghy.veronika</cp:lastModifiedBy>
  <dcterms:modified xsi:type="dcterms:W3CDTF">2012-01-16T10:13:00Z</dcterms:modified>
  <cp:revision>1</cp:revision>
  <dc:subject/>
  <dc:title>559/2011</dc:title>
</cp:coreProperties>
</file>