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0/2011. (XII. 29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felelősséget érezve a Savaria Szimfonikus Zenekar további működéséért, kinyilvánítja, hogy a Zenekar további működtetésében közreműködni kívá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 xml:space="preserve">A Közgyűlés felkéri a polgármestert, hogy kezdjen tárgyalásokat a Savaria Szimfonikus Zenekar további működtetése tárgyában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felkéri a Vas Megyei Közgyűlés elnökét, hogy a 2011. december 31. napjáig közösen fenntartott Savaria Szimfonikus Zenekar további működési feltételeiről Szombathely Megyei Jogú Város Közgyűlését tájékoztas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és 2. pontok vonatkozásában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  <w:tab/>
        <w:t>2012. január 15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3:00Z</dcterms:created>
  <dc:creator>sumeghy.veronika</dc:creator>
  <dc:description/>
  <dc:language>en-US</dc:language>
  <cp:lastModifiedBy>sumeghy.veronika</cp:lastModifiedBy>
  <dcterms:modified xsi:type="dcterms:W3CDTF">2012-01-16T10:13:00Z</dcterms:modified>
  <cp:revision>1</cp:revision>
  <dc:subject/>
  <dc:title>560/2011</dc:title>
</cp:coreProperties>
</file>