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561/2011.(XII.29.) Kgy. sz. határoza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Arial"/>
        </w:rPr>
        <w:t>Szombathely Megyei Jogú Város Közgyűlése a „</w:t>
      </w:r>
      <w:r>
        <w:rPr/>
        <w:t>Javaslat a Mesebolt Bábszínház fenntartásának 2012. január 1. napjával történő átvételére” című előterjesztést megtárgyalta, és úgy döntött, hogy 2012. január 1. napjával a Vas Megyei Önkormányzattól átveszi a Mesebolt Bábszínház kizárólagos fenntartását és működtetését.</w:t>
      </w:r>
    </w:p>
    <w:p>
      <w:pPr>
        <w:pStyle w:val="Normal"/>
        <w:spacing w:before="0" w:after="120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Szombathely Megyei Jogú Város Közgyűlése a Vas Megyei Önkormányzattal kötött „Átadás – Átvételi megállapodást” az előterjesztés 1. számú melléklete szerinti tartalommal jóváhagyja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Szombathely Megyei Jogú Város Közgyűlése felhatalmazza a polgármestert az „Átadás – Átvételi megállapodás” aláírására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cs="Arial"/>
        </w:rPr>
      </w:pPr>
      <w:r>
        <w:rPr>
          <w:rFonts w:cs="Arial"/>
        </w:rPr>
        <w:t>Szombathely Megyei Jogú Város Önkormányzata kötelezettséget vállal arra, hogy biztosítja a 2012. január. 1 napjával az Önkormányzathoz kerülő Mesebolt Bábszínház közalkalmazotti állományának 2011. december havi nettó illetménye kifizetését 1.957.037 Ft összegben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Szombathely Megyei Jogú Város Közgyűlése felkéri a polgármestert és a jegyzőt, hogy gondoskodjanak a Mesebolt Bábszínház fenntartásához szükséges költségvetési előirányzat biztosításáról Szombathely Megyei Jogú Város Önkormányzata 2012. évi költségvetésében.</w:t>
      </w:r>
    </w:p>
    <w:p>
      <w:pPr>
        <w:pStyle w:val="Listaszerbekezd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Arial"/>
        </w:rPr>
        <w:t>A Közgyűlés felkéri az igazgatót, hogy a módosítások bejelentéséről a szükséges ágazati és költségvetési szerveknél gondoskodjon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 xml:space="preserve">    Dr. Puskás Tivadar polgármester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eastAsia="Arial" w:cs="Arial"/>
        </w:rPr>
        <w:t xml:space="preserve">                  </w:t>
      </w:r>
      <w:r>
        <w:rPr>
          <w:rFonts w:cs="Arial"/>
        </w:rPr>
        <w:t>Lazáry Viktor al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</w:t>
      </w:r>
      <w:r>
        <w:rPr>
          <w:rFonts w:cs="Arial"/>
        </w:rPr>
        <w:tab/>
        <w:t xml:space="preserve">        Dr. Gaál Róbert jegyző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eastAsia="Arial" w:cs="Arial"/>
        </w:rPr>
        <w:t xml:space="preserve">                  </w:t>
      </w:r>
      <w:r>
        <w:rPr>
          <w:rFonts w:cs="Arial"/>
        </w:rPr>
        <w:t xml:space="preserve">/a végrehajtás előkészítéséért: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eastAsia="Arial" w:cs="Arial"/>
        </w:rPr>
        <w:t xml:space="preserve">                   </w:t>
      </w:r>
      <w:r>
        <w:rPr>
          <w:rFonts w:cs="Arial"/>
        </w:rPr>
        <w:t>dr. Károlyi Ákos, az Egészségügyi és Közszolgálati Osztály vezetője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ab/>
        <w:tab/>
        <w:t xml:space="preserve">         Stéger Gábor, a Közgazdasági és Adó Osztály vezetője/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Arial" w:cs="Arial"/>
        </w:rPr>
      </w:pPr>
      <w:r>
        <w:rPr>
          <w:rFonts w:eastAsia="Arial" w:cs="Arial"/>
        </w:rPr>
        <w:t xml:space="preserve">            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 xml:space="preserve">  azonnal (1. és 2. pontok vonatkozásában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eastAsia="Arial" w:cs="Arial"/>
        </w:rPr>
        <w:t xml:space="preserve">                  </w:t>
      </w:r>
      <w:r>
        <w:rPr>
          <w:rFonts w:cs="Arial"/>
        </w:rPr>
        <w:t>2011. december 31. (3. és 4. pont vonatkozásában)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/>
        </w:rPr>
        <w:tab/>
        <w:tab/>
        <w:t xml:space="preserve">       2012. január 31. (6. pont vonatkozásában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ab/>
        <w:tab/>
        <w:t xml:space="preserve">       2012. évi költségvetés elfogadása (5. pont vonatkozásában)</w:t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cs="Aria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0:15:00Z</dcterms:created>
  <dc:creator>sumeghy.veronika</dc:creator>
  <dc:description/>
  <dc:language>en-US</dc:language>
  <cp:lastModifiedBy>sumeghy.veronika</cp:lastModifiedBy>
  <dcterms:modified xsi:type="dcterms:W3CDTF">2012-01-16T10:15:00Z</dcterms:modified>
  <cp:revision>1</cp:revision>
  <dc:subject/>
  <dc:title>561/2011</dc:title>
</cp:coreProperties>
</file>