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29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6/2011. (XII. 29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Mesebolt Bábszínház fenntartásának 2012. január 1. napjával történő átvétel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12-29T14:25:00Z</dcterms:modified>
  <cp:revision>2</cp:revision>
  <dc:subject/>
  <dc:title>K I V O N A T</dc:title>
</cp:coreProperties>
</file>