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december 29-én 13.3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i az ülésen megjelenteket. Megállapítja, hogy a Bizottság 11 tagjából 9 fő jelen van, így az ülés határozatképes. Tájékoztatja a Bizottságot, hogy dr. Horváth Attila jelezte, hogy elfoglaltsága miatt nem tud részt venni az ülésen, távolléte igazol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9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296/2011. (XII. 29.)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1./</w:t>
        <w:tab/>
        <w:t>Javaslat a Mesebolt Bábszínház fenntartásának 2012. január 1. napjával történő átvétel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a Mesebolt Bábszínház fenntartásának 2012. január 1. napjával történő átvétel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Köszöntöm a Mesebolt Bábszínház vezetőit, Kovács Gézát és Prikazovics Ferencet. </w:t>
      </w:r>
    </w:p>
    <w:p>
      <w:pPr>
        <w:pStyle w:val="Normal"/>
        <w:ind w:left="3060" w:hanging="3060"/>
        <w:jc w:val="both"/>
        <w:rPr>
          <w:rFonts w:ascii="Arial" w:hAnsi="Arial" w:cs="Arial"/>
          <w:bCs/>
        </w:rPr>
      </w:pPr>
      <w:r>
        <w:rPr>
          <w:rFonts w:cs="Arial" w:ascii="Arial" w:hAnsi="Arial"/>
          <w:bCs/>
        </w:rPr>
        <w:tab/>
        <w:t xml:space="preserve">Az előterjesztés két határozati javaslatot tartalmaz. Az első az eljárás rendjéről, a Mesebolt Bábszínház átvételéről szól. A másik határozati javaslat pedig az intézmény alapító okiratának módosítása. Ehhez lenne még egy határozati javaslat, amelyet kérek kiosztani minden bizottsági tagnak. Tájékoztatom a Bizottságot, ebben a percben is zajlik még a Pénzügyi, Gazdasági és Jogi Bizottság ülése, amely szintén ezt a napirendi pontot tárgyalja. Arra az ülésre készült a már említett harmadik határozati javaslat. </w:t>
      </w:r>
    </w:p>
    <w:p>
      <w:pPr>
        <w:pStyle w:val="Normal"/>
        <w:ind w:left="3060" w:hanging="3060"/>
        <w:jc w:val="both"/>
        <w:rPr>
          <w:rFonts w:ascii="Arial" w:hAnsi="Arial" w:cs="Arial"/>
          <w:bCs/>
        </w:rPr>
      </w:pPr>
      <w:r>
        <w:rPr>
          <w:rFonts w:cs="Arial" w:ascii="Arial" w:hAnsi="Arial"/>
          <w:bCs/>
        </w:rPr>
        <w:tab/>
        <w:t xml:space="preserve">A költségvetési törvény tárgyalásával párhuzamosan a megyében háromoldalú tárgyalások zajlottak, amelyben részt vett a Szombathelyi Önkormányzat, a Megyei Önkormányzat és a Kormányhivatal. Ezeknek a tétje a közös fenntartású intézmények sorsa volt. A konszolidációs törvény az intézményfenntartási jogot kivette a megyék kezéből. Megvonta a fenntartói és a munkáltatói jogokat, valamint megvonta ezeknek a normatív és egyéb támogatását is. A legutolsó pillanatban kikerültek konszolidációs törvényből az előadó-művészeti szervezetek. Ez érinti a Mesebolt Bábszínházat és a Savaria Szimfonikus Zenekart. Ezek az intézmények elvileg maradhatnak a megyénél, viszont az elfogadott költségvetési törvény kivonta ezek forrásait a megyéktől. A város vezetése nagy felelősséget érezve úgy döntött, hogy a Mesebolt Bábszínházat mindenképpen meg kívánja tartani, és kifejezi szándékát a felől is, hogy a Savaria Szimfonikus Zenekart is meg kívánja tartani. </w:t>
      </w:r>
    </w:p>
    <w:p>
      <w:pPr>
        <w:pStyle w:val="Normal"/>
        <w:ind w:left="3060" w:hanging="3060"/>
        <w:jc w:val="both"/>
        <w:rPr>
          <w:rFonts w:ascii="Arial" w:hAnsi="Arial" w:cs="Arial"/>
          <w:bCs/>
        </w:rPr>
      </w:pPr>
      <w:r>
        <w:rPr>
          <w:rFonts w:cs="Arial" w:ascii="Arial" w:hAnsi="Arial"/>
          <w:bCs/>
        </w:rPr>
        <w:tab/>
        <w:t>Megkérem dr. Károlyi Ákos osztályvezető urat, ismertesse a Mesebolt Bábszínházzal kapcsolatos előterjesztés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Károlyi Ákos:</w:t>
      </w:r>
      <w:r>
        <w:rPr>
          <w:rFonts w:cs="Arial" w:ascii="Arial" w:hAnsi="Arial"/>
          <w:bCs/>
        </w:rPr>
        <w:tab/>
        <w:t>A konszolidációs törvény alapján a Mesebolt Bábszínház a Savaria Szimfonikus Zenekarral együtt a Megyei Önkormányzatnál maradó intézmények részét képezi. Polgármester Úr múlt héten aláírt egy szándéknyilatkozatot a költségvetési törvény elfogadásakor arra vonatkozóan, hogy a Mesebolt Bábszínház működtetésére vonatkozó előterjesztést a Közgyűlés elé terjeszti. Ezt indokolja az is, hogy a Megyei Közgyűlés a költségvetési koncepciójának elfogadásakor olyan határozati javaslatot fogadott el, hogy a megye majd kezdjen tárgyalásokat a Mesebolt Bábszínház és Zenekar átadása kapcsán. Amennyiben Szombathely Megyei Jogú Város úgy dönt, hogy át akarja venni a Mesebolt Bábszínház működtetését, akkor a legfontosabb kérdés az alapító okirat módosítása, amely a határozati javaslat részét képezi. A Közgyűlésnek határozatban kell kinyilvánítania, hogy ezt az intézmény átveszi. Ennek a határozati javaslatnak egy kiegészítője a decemberi bérekre való rendelkezés, amelyet szintén rendeznie kell a Közgyűlésnek.</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u w:val="single"/>
        </w:rPr>
        <w:t>Sági József:</w:t>
      </w:r>
      <w:r>
        <w:rPr>
          <w:rFonts w:cs="Arial" w:ascii="Arial" w:hAnsi="Arial"/>
        </w:rPr>
        <w:tab/>
        <w:t>Köszönöm a kiegészítést, és megadom a szót Kovács Géza Igazgató Úrnak.</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Kovács Géza:</w:t>
      </w:r>
      <w:r>
        <w:rPr>
          <w:rFonts w:cs="Arial" w:ascii="Arial" w:hAnsi="Arial"/>
        </w:rPr>
        <w:tab/>
        <w:t xml:space="preserve">Mi az intézmény részéről úgy érzem, hogy felkészültek vagyunk az intézmény átadására. Minden olyan információt, adminisztratív kérdést, adatot megadtunk, ami szükséges ahhoz, hogy tisztában legyen a város az intézmény működésével. Egy olyan intézményről van szó, amely mind a városban, mind a megyében, mind a régióban fontos szerepet töltött be. Költségvetési átcsoportosításra, módosítása nem volt soha szükség, tehát az intézmény mindig kiegyensúlyozottan gazdálkodott. Az előterjesztésben szereplő adatok elég pontosan mutatják, hogy milyen financiális kondíciókat kell biztosítani a Bábszínház működéséhez ahhoz, hogy az eddigi szinten tudjuk tartani. A tegnap megjelent költségvetési törvény szerint az állami normatív támogatás jelentősen emelkedik az intézmény esetében, tehát a város döntésére van szükség ahhoz, hogy a Bábszínház működőképes maradjon. Az alapító okirattal kapcsolatban hadd tegyek egy észrevételt: az elmúlt 15 évben a megyében nagyon sok előadást játszottunk, a továbbiakban is fontos szerepet kívánunk betölteni a megyei kistelepülések kulturális ellátásában, valamint a régióban és határ menti magyarlakta területeken is. Ezért is fontosnak tartom, hogy megjelenjen ez a funkció, ez a szerep az alapító okiratban, kiemelve Szombathely Megyei Jogú Város elsődlegességét. Ezt azért is fontosnak tartom, mert 2013-tól az új előadó-művészeti törvény új rendszert hoz létre a színházak, bábszínházak minősítésében (új minősítési rendszer lesz), ezért minél szerteágazóbb és regionálisabbnak és valóságosan is az legyen a Bábszínház szerep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Zoltán:</w:t>
      </w:r>
      <w:r>
        <w:rPr>
          <w:rFonts w:cs="Arial" w:ascii="Arial" w:hAnsi="Arial"/>
        </w:rPr>
        <w:tab/>
        <w:t>Az alapító okiratot – nyilván a legtöbb helyen – azért kell módosítani, mert kiesik a Vas Megye. A 9. pont – a működés köre – Szombathely Megyei Jogú Város közigazgatási területét jelöli meg. A 7. pont felsorolásaiból pedig kimaradt a megye. Ez a Bábszínház számára plusz bevételi forrást is jelenthetne. Azon túl, hogy fontos funkciót tölthet be akár régiós, akár megyei szinten az intézmény, lehetséges, hogy még anyagi veszteség is érheti, ha kimarad belőle a megye.</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A Pénzügyi, Gazdasági és Jogi Bizottság ülésén felmerült a Mesebolt Bábszínház jövőbeli elhelyezése. A Kormányhivatal megkeresett bennünket annak érdekében, hogy az MMIK-ban találjunk olyan megoldást, ami a Bábszínháznak is kedvező lenne anyagi szempontból. A Kormányhivatalnak és Szombathely Megyei Jogú Város célkitűzése, hogy az MMIK meg tudjon maradni és kulturális funkciót tudjon betölteni. Ebben döntés még nincs, azonban 2012. január 1-jétől lesz helye a Bábszínháznak az MMIK-ban. Az, hogy a jövőben a Kisfaludy Sándor utcai elhelyezés szóba jöhet-e, reális alternatívaként meg tud-e fogalmazódni, a következő hetek közös megbeszélések tárgya lesz.</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Károlyi Ákos:</w:t>
      </w:r>
      <w:r>
        <w:rPr>
          <w:rFonts w:cs="Arial" w:ascii="Arial" w:hAnsi="Arial"/>
        </w:rPr>
        <w:tab/>
        <w:t xml:space="preserve">Az alapító okirat módosításához el kívánom mondani, a módosítást az vezette, hogy egy megyei intézményből városi intézmény lesz. Alapértelmezésként egy városi intézmény működése a város közigazgatási területe. Nyilván lehetnek olyan specifikumok, amelyek azt indokolják, hogy ezt a területet kiterjesszük. Azt viszont tudni kell, hogy a Magyar Államkincstár eljárása rendkívül szigorú. Én teljesen megnyugtatóan nem tudnák egy olyan módosító javaslatot tenni, amelyet az Államkincstár be is fogad. Az előterjesztésben szereplő alapító okirat egyeztetésre került az Államkincstárral, ez biztos alkalmas arra, hogy bejegyezzék és január 1-jétől Szombathely város intézménye legyen. Azt javasolom, hogy a felvetéseket vizsgáljuk meg, az Államkincstárral egyeztessük le, és ha kell, akkor januárban hozzuk vissza az alapító okiratot módosításra. Most a Kincstárral leegyeztetett alapító okiratban nem javasolok olyan módosítást, amely minden kétséget kizáróan átmegy.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Szóbeli kiegészítője után Lendvai Ferenc kérdésé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Az előterjesztéshez kiegészítő határozati javaslatot terjesztek elő. Kérem a Tisztelt Bizottságot, hogy a következő határozati javaslatot támogassa:</w:t>
      </w:r>
    </w:p>
    <w:p>
      <w:pPr>
        <w:pStyle w:val="Normal"/>
        <w:ind w:left="3420" w:hanging="360"/>
        <w:jc w:val="both"/>
        <w:rPr>
          <w:rFonts w:ascii="Arial" w:hAnsi="Arial" w:cs="Arial"/>
        </w:rPr>
      </w:pPr>
      <w:r>
        <w:rPr>
          <w:rFonts w:cs="Arial" w:ascii="Arial" w:hAnsi="Arial"/>
        </w:rPr>
        <w:t>1.</w:t>
        <w:tab/>
        <w:t>Szombathely Megyei Jogú város Közgyűlése felelősséget érezve a Savaria Szimfonikus Zenekar további működéséért, kinyilvánítja, hogy a Zenekar további működtetésében közre kíván működni.</w:t>
      </w:r>
    </w:p>
    <w:p>
      <w:pPr>
        <w:pStyle w:val="Normal"/>
        <w:ind w:left="3420" w:hanging="360"/>
        <w:jc w:val="both"/>
        <w:rPr>
          <w:rFonts w:ascii="Arial" w:hAnsi="Arial" w:cs="Arial"/>
        </w:rPr>
      </w:pPr>
      <w:r>
        <w:rPr>
          <w:rFonts w:cs="Arial" w:ascii="Arial" w:hAnsi="Arial"/>
        </w:rPr>
        <w:t>2.</w:t>
        <w:tab/>
        <w:t>A Közgyűlés felkéri a polgármestert, hogy kezdjen tárgyalásokat a Savaria Szimfonikus Zenekar további működtetése tárgyában.</w:t>
      </w:r>
    </w:p>
    <w:p>
      <w:pPr>
        <w:pStyle w:val="Normal"/>
        <w:ind w:left="3420" w:hanging="360"/>
        <w:jc w:val="both"/>
        <w:rPr>
          <w:rFonts w:ascii="Arial" w:hAnsi="Arial" w:cs="Arial"/>
        </w:rPr>
      </w:pPr>
      <w:r>
        <w:rPr>
          <w:rFonts w:cs="Arial" w:ascii="Arial" w:hAnsi="Arial"/>
        </w:rPr>
        <w:t>3.</w:t>
        <w:tab/>
        <w:t>A Közgyűlés felkéri a Vas Megyei Közgyűlés elnökét, hogy a 2011. december 31. napjáig közösen fenntartott Savaria Szimfonikus Zenekar további működési feltételeiről Szombathely Megyei Jogú Város Közgyűlését tájékoztassa.</w:t>
      </w:r>
    </w:p>
    <w:p>
      <w:pPr>
        <w:pStyle w:val="Normal"/>
        <w:ind w:left="3060" w:hanging="3060"/>
        <w:jc w:val="both"/>
        <w:rPr/>
      </w:pPr>
      <w:r>
        <w:rPr>
          <w:rFonts w:cs="Arial" w:ascii="Arial" w:hAnsi="Arial"/>
          <w:b/>
          <w:u w:val="single"/>
        </w:rPr>
        <w:t>Sági József:</w:t>
      </w:r>
      <w:r>
        <w:rPr>
          <w:rFonts w:cs="Arial" w:ascii="Arial" w:hAnsi="Arial"/>
        </w:rPr>
        <w:tab/>
        <w:t>Javasolom, hogy az alapító okirathoz érkezett módosító indítványra a januári ülésen térjünk vissza, most az előterjesztett javaslatról szavazzunk.</w:t>
      </w:r>
    </w:p>
    <w:p>
      <w:pPr>
        <w:pStyle w:val="Normal"/>
        <w:ind w:left="3060" w:hanging="3060"/>
        <w:jc w:val="both"/>
        <w:rPr>
          <w:rFonts w:ascii="Arial" w:hAnsi="Arial" w:cs="Arial"/>
        </w:rPr>
      </w:pPr>
      <w:r>
        <w:rPr>
          <w:rFonts w:eastAsia="Arial" w:cs="Arial" w:ascii="Arial" w:hAnsi="Arial"/>
        </w:rPr>
        <w:t xml:space="preserve"> </w:t>
      </w:r>
    </w:p>
    <w:p>
      <w:pPr>
        <w:pStyle w:val="Normal"/>
        <w:ind w:left="3060" w:hanging="3060"/>
        <w:jc w:val="both"/>
        <w:rPr>
          <w:rFonts w:ascii="Arial" w:hAnsi="Arial" w:cs="Arial"/>
        </w:rPr>
      </w:pPr>
      <w:r>
        <w:rPr>
          <w:rFonts w:cs="Arial" w:ascii="Arial" w:hAnsi="Arial"/>
        </w:rPr>
        <w:tab/>
        <w:t>Először a kiküldött anyag határozati javaslatait teszi fel szavazásra.</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97/2011. (XII. 2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Mesebolt Bábszínház fenntartásának 2012. január 1. napjával történő átvételére vonatkozó javaslatot megtárgyalta, és a határozati javaslatoka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decem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Kérem, most Lazáry Viktor Alpolgármester Úr kiegészítő határozati javaslatáról szavazzunk.</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avaslatot megvitatva a Kulturális és Sport Bizottság 9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r>
    </w:p>
    <w:p>
      <w:pPr>
        <w:pStyle w:val="Normal"/>
        <w:jc w:val="center"/>
        <w:rPr/>
      </w:pPr>
      <w:r>
        <w:rPr>
          <w:rFonts w:cs="Arial" w:ascii="Arial" w:hAnsi="Arial"/>
          <w:b/>
          <w:bCs/>
          <w:u w:val="single"/>
        </w:rPr>
        <w:t>298/2011. (XII. 2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Lazáry Viktor alpolgármesternek a Savaria Szimfonikus Zenekar további működtetésével kapcsolatos kiegészítő határozati javaslatát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Lazáry Viktor al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decem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ülését 14.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4:00Z</dcterms:created>
  <dc:creator>Tóth Ágota</dc:creator>
  <dc:description/>
  <cp:keywords/>
  <dc:language>en-US</dc:language>
  <cp:lastModifiedBy>Tóth Tamásné</cp:lastModifiedBy>
  <cp:lastPrinted>2011-12-29T15:14:00Z</cp:lastPrinted>
  <dcterms:modified xsi:type="dcterms:W3CDTF">2011-12-29T14:14:00Z</dcterms:modified>
  <cp:revision>8</cp:revision>
  <dc:subject/>
  <dc:title/>
</cp:coreProperties>
</file>