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29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8/2011. (XII. 29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Lazáry Viktor alpolgármesternek a Savaria Szimfonikus Zenekar további működtetésével kapcsolatos kiegészítő határozati javaslat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29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29T14:25:00Z</dcterms:modified>
  <cp:revision>2</cp:revision>
  <dc:subject/>
  <dc:title>K I V O N A T</dc:title>
</cp:coreProperties>
</file>