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2596" w:hanging="2596"/>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rendkívüli </w:t>
            </w:r>
            <w:r>
              <w:rPr>
                <w:rFonts w:cs="Arial" w:ascii="Arial" w:hAnsi="Arial"/>
                <w:b/>
                <w:bCs/>
                <w:caps/>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1. december 29.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4</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enki Zsuzsan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t>Dr. Szakács Dávid, a bizottság elnöke:</w:t>
      </w:r>
      <w:r>
        <w:rPr>
          <w:rFonts w:cs="Arial" w:ascii="Arial" w:hAnsi="Arial"/>
        </w:rPr>
        <w:t xml:space="preserve"> Köszöntötte a megjelenteket. Megállapította, hogy a bizottság 7 fővel határozatképes.</w:t>
        <w:tab/>
      </w:r>
    </w:p>
    <w:p>
      <w:pPr>
        <w:pStyle w:val="Normal"/>
        <w:tabs>
          <w:tab w:val="clear" w:pos="708"/>
          <w:tab w:val="left" w:pos="360" w:leader="none"/>
        </w:tabs>
        <w:ind w:left="540" w:hanging="540"/>
        <w:jc w:val="both"/>
        <w:rPr/>
      </w:pPr>
      <w:r>
        <w:rPr>
          <w:rFonts w:cs="Arial" w:ascii="Arial" w:hAnsi="Arial"/>
        </w:rPr>
        <w:tab/>
        <w:tab/>
        <w:t>Javaslatot tett a napirendre. Miután a napirenddel kapcsolatban módosító javaslat nem volt, szavazást rendelt el.</w:t>
      </w:r>
    </w:p>
    <w:p>
      <w:pPr>
        <w:pStyle w:val="Normal"/>
        <w:tabs>
          <w:tab w:val="clear" w:pos="708"/>
          <w:tab w:val="left" w:pos="360" w:leader="none"/>
        </w:tabs>
        <w:ind w:left="360" w:hanging="360"/>
        <w:jc w:val="both"/>
        <w:rPr/>
      </w:pPr>
      <w:r>
        <w:rPr>
          <w:rFonts w:cs="Arial" w:ascii="Arial" w:hAnsi="Arial"/>
        </w:rPr>
        <w:t>A bizottság egyhangúlag, 7 igen szavazattal elfogadta a javaslatot,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480/2011.( XII.2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napirendjét az alábbiak szerint fogadta el:</w:t>
      </w:r>
    </w:p>
    <w:p>
      <w:pPr>
        <w:pStyle w:val="Heading1"/>
        <w:ind w:left="-36" w:right="25" w:hanging="0"/>
        <w:rPr/>
      </w:pPr>
      <w:r>
        <w:rPr/>
        <w:t>NYILVÁNOS ÜLÉS:</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rPr>
        <w:t>1./</w:t>
        <w:tab/>
        <w:t xml:space="preserve">Javaslat a Mesebolt Bábszínház fenntartásának 2012. január 1. napjával </w:t>
        <w:tab/>
        <w:t>történő átvételére</w:t>
      </w:r>
      <w:r>
        <w:rPr>
          <w:rFonts w:cs="Arial" w:ascii="Arial" w:hAnsi="Arial"/>
          <w:b/>
          <w:i/>
        </w:rPr>
        <w:t xml:space="preserve"> </w:t>
      </w:r>
    </w:p>
    <w:p>
      <w:pPr>
        <w:pStyle w:val="Normal"/>
        <w:jc w:val="both"/>
        <w:rPr/>
      </w:pPr>
      <w:r>
        <w:rPr>
          <w:rFonts w:cs="Arial" w:ascii="Arial" w:hAnsi="Arial"/>
        </w:rPr>
        <w:tab/>
      </w:r>
      <w:r>
        <w:rPr>
          <w:rFonts w:cs="Arial" w:ascii="Arial" w:hAnsi="Arial"/>
          <w:b/>
          <w:u w:val="single"/>
        </w:rPr>
        <w:t>Előadók:</w:t>
      </w:r>
      <w:r>
        <w:rPr>
          <w:rFonts w:cs="Arial" w:ascii="Arial" w:hAnsi="Arial"/>
        </w:rPr>
        <w:tab/>
        <w:t>Lazáry Viktor alpolgármester</w:t>
      </w:r>
    </w:p>
    <w:p>
      <w:pPr>
        <w:pStyle w:val="Normal"/>
        <w:ind w:left="720" w:hanging="720"/>
        <w:jc w:val="both"/>
        <w:rPr>
          <w:rFonts w:ascii="Arial" w:hAnsi="Arial" w:cs="Arial"/>
        </w:rPr>
      </w:pPr>
      <w:r>
        <w:rPr>
          <w:rFonts w:cs="Arial" w:ascii="Arial" w:hAnsi="Arial"/>
        </w:rPr>
        <w:tab/>
        <w:tab/>
        <w:tab/>
        <w:t>Dr. Károlyi Ákos, az Egészségügyi és Közszolgálati Osztály vezetője</w:t>
        <w:tab/>
        <w:br/>
      </w:r>
    </w:p>
    <w:p>
      <w:pPr>
        <w:pStyle w:val="Normal"/>
        <w:ind w:left="720" w:hanging="720"/>
        <w:jc w:val="both"/>
        <w:rPr/>
      </w:pPr>
      <w:r>
        <w:rPr>
          <w:rFonts w:cs="Arial" w:ascii="Arial" w:hAnsi="Arial"/>
          <w:b/>
        </w:rPr>
        <w:t xml:space="preserve">2./ </w:t>
        <w:tab/>
        <w:t xml:space="preserve">Javaslat a közös fenntartású kulturális intézmények tulajdoni viszonyainak rendezésére vonatkozó megállapodás megkötésére </w:t>
      </w:r>
    </w:p>
    <w:p>
      <w:pPr>
        <w:pStyle w:val="Normal"/>
        <w:jc w:val="both"/>
        <w:rPr/>
      </w:pPr>
      <w:r>
        <w:rPr>
          <w:rFonts w:cs="Arial" w:ascii="Arial" w:hAnsi="Arial"/>
          <w:b/>
        </w:rPr>
        <w:tab/>
      </w:r>
      <w:r>
        <w:rPr>
          <w:rFonts w:cs="Arial" w:ascii="Arial" w:hAnsi="Arial"/>
          <w:b/>
          <w:u w:val="single"/>
        </w:rPr>
        <w:t>Előadó</w:t>
      </w:r>
      <w:r>
        <w:rPr>
          <w:rFonts w:cs="Arial" w:ascii="Arial" w:hAnsi="Arial"/>
          <w:b/>
        </w:rPr>
        <w:t>:</w:t>
      </w:r>
      <w:r>
        <w:rPr>
          <w:rFonts w:cs="Arial" w:ascii="Arial" w:hAnsi="Arial"/>
        </w:rPr>
        <w:tab/>
        <w:t>Lazáry Viktor alpolgármester</w:t>
      </w:r>
    </w:p>
    <w:p>
      <w:pPr>
        <w:pStyle w:val="Normal"/>
        <w:ind w:left="720" w:hanging="0"/>
        <w:jc w:val="both"/>
        <w:rPr>
          <w:rFonts w:ascii="Arial" w:hAnsi="Arial" w:cs="Arial"/>
        </w:rPr>
      </w:pPr>
      <w:r>
        <w:rPr>
          <w:rFonts w:cs="Arial" w:ascii="Arial" w:hAnsi="Arial"/>
          <w:b/>
        </w:rPr>
        <w:tab/>
        <w:tab/>
      </w:r>
      <w:r>
        <w:rPr>
          <w:rFonts w:cs="Arial" w:ascii="Arial" w:hAnsi="Arial"/>
        </w:rPr>
        <w:t>Dr. Károlyi Ákos, az Egészségügyi és Közszolgálati Osztály vezetője</w:t>
        <w:tab/>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tabs>
          <w:tab w:val="clear" w:pos="708"/>
          <w:tab w:val="left" w:pos="1080" w:leader="none"/>
          <w:tab w:val="left" w:pos="1680" w:leader="none"/>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2340" w:hanging="2340"/>
        <w:jc w:val="both"/>
        <w:rPr>
          <w:rFonts w:ascii="Arial" w:hAnsi="Arial" w:cs="Arial"/>
          <w:b/>
          <w:b/>
          <w:bCs/>
          <w:i/>
          <w:i/>
        </w:rPr>
      </w:pPr>
      <w:r>
        <w:rPr>
          <w:rFonts w:cs="Arial" w:ascii="Arial" w:hAnsi="Arial"/>
          <w:b/>
          <w:u w:val="single"/>
        </w:rPr>
        <w:t>1./ napirendi pont:</w:t>
      </w:r>
      <w:r>
        <w:rPr>
          <w:rFonts w:cs="Arial" w:ascii="Arial" w:hAnsi="Arial"/>
          <w:b/>
        </w:rPr>
        <w:t xml:space="preserve"> Javaslat a Mesebolt Bábszínház fenntartásának 2012. január 1. napjával </w:t>
        <w:tab/>
        <w:t>történő átvételére</w:t>
      </w:r>
      <w:r>
        <w:rPr>
          <w:rFonts w:cs="Arial" w:ascii="Arial" w:hAnsi="Arial"/>
          <w:b/>
          <w:i/>
        </w:rPr>
        <w:t xml:space="preserve"> </w:t>
      </w:r>
    </w:p>
    <w:p>
      <w:pPr>
        <w:pStyle w:val="Normal"/>
        <w:ind w:left="2340" w:hanging="2340"/>
        <w:jc w:val="both"/>
        <w:rPr/>
      </w:pPr>
      <w:r>
        <w:rPr>
          <w:rFonts w:cs="Arial" w:ascii="Arial" w:hAnsi="Arial"/>
        </w:rPr>
        <w:tab/>
      </w:r>
      <w:r>
        <w:rPr>
          <w:rFonts w:cs="Arial" w:ascii="Arial" w:hAnsi="Arial"/>
          <w:b/>
          <w:u w:val="single"/>
        </w:rPr>
        <w:t>Előadók:</w:t>
      </w:r>
      <w:r>
        <w:rPr>
          <w:rFonts w:cs="Arial" w:ascii="Arial" w:hAnsi="Arial"/>
        </w:rPr>
        <w:tab/>
        <w:t>Lazáry Viktor alpolgármester</w:t>
      </w:r>
    </w:p>
    <w:p>
      <w:pPr>
        <w:pStyle w:val="Normal"/>
        <w:ind w:left="1800" w:hanging="1800"/>
        <w:jc w:val="both"/>
        <w:rPr>
          <w:rFonts w:ascii="Arial" w:hAnsi="Arial" w:cs="Arial"/>
        </w:rPr>
      </w:pPr>
      <w:r>
        <w:rPr>
          <w:rFonts w:cs="Arial" w:ascii="Arial" w:hAnsi="Arial"/>
        </w:rPr>
        <w:tab/>
        <w:tab/>
        <w:tab/>
        <w:tab/>
        <w:t xml:space="preserve">Dr. Károlyi Ákos, az Egészségügyi és Közszolgálati </w:t>
      </w:r>
    </w:p>
    <w:p>
      <w:pPr>
        <w:pStyle w:val="Normal"/>
        <w:ind w:left="3924" w:hanging="0"/>
        <w:jc w:val="both"/>
        <w:rPr>
          <w:rFonts w:ascii="Arial" w:hAnsi="Arial" w:cs="Arial"/>
        </w:rPr>
      </w:pPr>
      <w:r>
        <w:rPr>
          <w:rFonts w:cs="Arial" w:ascii="Arial" w:hAnsi="Arial"/>
        </w:rPr>
        <w:t>Osztály vezetője</w:t>
      </w:r>
    </w:p>
    <w:p>
      <w:pPr>
        <w:pStyle w:val="Normal"/>
        <w:ind w:left="1800" w:hanging="180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Jegyző urat kérdezi, hogy kívánja-e az anyagot kiegészíte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Gaál Róbert jegyző:</w:t>
      </w:r>
      <w:r>
        <w:rPr>
          <w:rFonts w:cs="Arial" w:ascii="Arial" w:hAnsi="Arial"/>
          <w:szCs w:val="22"/>
        </w:rPr>
        <w:t xml:space="preserve"> Nincs kiegészítés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Kérdés, észrevétel van-e a napirendhe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Horváth Zoltán városi képviselő:</w:t>
      </w:r>
      <w:r>
        <w:rPr>
          <w:rFonts w:cs="Arial" w:ascii="Arial" w:hAnsi="Arial"/>
          <w:szCs w:val="22"/>
        </w:rPr>
        <w:t xml:space="preserve"> A bizottságra tartozó kérdései lennének. Nagyjából azt lehet látni, hogy az idei évre vonatkozóan a Mesebolt Bábszínháznak mik voltak a bevételi oldalon szereplő adatai, önkormányzati hozzájárulásai, állami normatívák, saját bevételei. Lehet, hogy bent van a táblázatos részben, de akkor úgy látszik, nem tudta kibogarászni, a kiadási oldal hogyan alakul a Mesebolt Bábszínházra vonatkozóan az idei évben, csak hogy nagyjából lássák, pozitív, negatív, vagy egál a mérlege. A másik, itt olvasható, hogy a 2012-es állami költségvetésben egy soron szerepel a Weöres Sándor Színház meg a Mesebolt Bábszínház, alatta olvashatják, hogy a művészeti ösztöndíjat ösztönző rész-hozzájárulás összege 30,7 millió. Az lenne a kérdése, hogy ezen a közös, egy soron szereplő összegből akkor ennyi vonatkozik-e a Mesebolt Bábszínházra, itt nagyjából látható, hogy 10 millió forint mínuszt jelent ez. Lényegében a kérdése az, hogy ez a közös soron szereplő összegből akkor ennyi vonatkozik-e a Mesebolt Bábszínházra.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center"/>
        <w:rPr>
          <w:rFonts w:ascii="Arial" w:hAnsi="Arial" w:cs="Arial"/>
          <w:i/>
          <w:i/>
          <w:szCs w:val="22"/>
        </w:rPr>
      </w:pPr>
      <w:r>
        <w:rPr>
          <w:rFonts w:cs="Arial" w:ascii="Arial" w:hAnsi="Arial"/>
          <w:i/>
          <w:szCs w:val="22"/>
        </w:rPr>
        <w:t>Dr. Nemény András bizottsági tag megérkezett, a bizottság létszáma 8 fő.</w:t>
      </w:r>
    </w:p>
    <w:p>
      <w:pPr>
        <w:pStyle w:val="Normal"/>
        <w:tabs>
          <w:tab w:val="clear" w:pos="708"/>
          <w:tab w:val="left" w:pos="540" w:leader="none"/>
        </w:tabs>
        <w:ind w:left="540" w:hanging="540"/>
        <w:jc w:val="center"/>
        <w:rPr>
          <w:rFonts w:ascii="Arial" w:hAnsi="Arial" w:cs="Arial"/>
          <w:i/>
          <w:i/>
          <w:szCs w:val="22"/>
        </w:rPr>
      </w:pPr>
      <w:r>
        <w:rPr>
          <w:rFonts w:cs="Arial" w:ascii="Arial" w:hAnsi="Arial"/>
          <w:i/>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 Mesebolt Bábszínház költségvetésével összefüggésben osztályvezető úr esetleg mennyire van képbe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Horváth Zoltán városi képviselő:</w:t>
      </w:r>
      <w:r>
        <w:rPr>
          <w:rFonts w:cs="Arial" w:ascii="Arial" w:hAnsi="Arial"/>
          <w:szCs w:val="22"/>
        </w:rPr>
        <w:t xml:space="preserve"> Még egy dolog, azzal, hogy átveszik az intézményt, várható egy viszonylag nagy bérleti díj, ez nagyjából azt jelenti, ha jól látja, ez több mint 16 milliós bérleti díj az MMIK felé. Az eddigi években az az összeg, amit a városi önkormányzat, illetve a megyei önkormányzat adott a Mesebolt Bábszínháznak, az teljes egészében az MMIK kasszájában landolt. A következő évekre vonatkozóan ez hogyan alakulna, illetve szerinte azt is meg kell fontolni, ez egy rövid, vagy középtávú feladata lesz az önkormányzatnak, hogy milyen más megoldás lehetséges a Mesebolt Bábszínházra vonatkozólag, esetleges saját ingatlan, ahol nem kell bérleti díjat fizetni, vagy egy olyan másik ingatlan, ami ugyan nem a sajátja, de mégis megúszhatja a bérleti díjat a Mesebolt Bábszínhá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Lazáry Viktor alpolgármester:</w:t>
      </w:r>
      <w:r>
        <w:rPr>
          <w:rFonts w:cs="Arial" w:ascii="Arial" w:hAnsi="Arial"/>
          <w:szCs w:val="22"/>
        </w:rPr>
        <w:t xml:space="preserve"> A kérdésekre válaszolna. Ami a költségvetést illeti, azt nem biztos, hogy teljesen értette, mi a kérdés. Az intézményeiknek van egy éves költségvetésük és abból gazdálkodnak. Nyilván év végén, ha jól gazdálkodnak, akkor valamennyi pénzmaradványuk marad, a Közgyűlés a rá következő évben eldönti, hogy ezt otthagyja náluk, vagy nem. De ha a kérdés arra vonatkozott, hogy az az összeg, ami itt szerepel, a Weöres Sándor Színház és a Mesebolt Bábszínház egy tételsoron szerepel, a Mesebolt Bábszínháznak van egy másik tételsora is, ez az ösztönző rész-hozzájárulás és egyébként a Weöres Sándor Színháznak is van egy művészeti ösztönző rész-hozzájárulás tételsora a központi költségvetésben, ez a saját számításaik szerint, mind a Weöres Sándor Színház esetében, mind a Mesebolt Bábszínház esetében megfelelő támogatási összeg, tehát nem jelent az önkormányzatnak plusz anyagi terhet az idei évhez képest. Ami a bérleti díjakat illeti, ott egy furcsa dolog van, ugyanis amikor a megyével folytak a tárgyalások az év elején, a megye kijelentette, hogy a Mesebolt Bábszínházat nem kívánja támogatni. Tekintettel arra, hogy egy közös fenntartásra vonatkozó szerződés volt életben, ezért azt a megoldást találták ki, hogy a város annyival csökkenti az MMIK-hoz adott támogatást, amennyivel a Mesebolt Bábszínház pedig növelte a bérleti díjat, tehát gyakorlatilag így lehetett olyan költségvetést összehozni, hogy mind a két szereplőnél ugyanazok az összegek szerepeljenek, de mindenki kvázi a célját érte el, mert a városi önkormányzat a Mesebolt Bábszínházat szerette volna mindenképpen támogatni ezzel a 8,5 millió forintos összeggel, a megye pedig fontosabbnak érezte az MMIK támogatását, tehát így tudták ezt a két dolgot összehozni. Az idei évben megemelkedett bérleti díj ebből fakadt. A kérdés második fele a Mesebolt Bábszínház elhelyezésére vonatkozott. A Kormányhivatallal már folynak tárgyalások atekintetben, és ő azt kérte a Kormánymegbízott úrtól, lehetőség szerint január első hetében kerüljön az önkormányzat és a Kormányhivatal részéről kijelölt szakemberek által egy olyan szakember gárda összeállításra, akik az összes ilyen közös intézmény-rendszerrel kapcsolatos kérdéskört, lehetséges együttműködéseket, összeolvadásokat meg tudják vizsgálni. A Mesebolt Bábszínház esetében felmerült az, nyilván nem hivatalos tájékoztatás, egy szóbeli beszélgetésen, hogy a Kormányhivatal nyitott lenne egy olyan megoldásra, miután az a céljuk, hogy az MMIK épületét megtartsák ebben a kulturális funkcióban, hogy a Mesebolt Bábszínház csak rezsiköltséget fizetne, tehát nem kellene bérleti díjat fizetni. Ez egy szóbeli tájékoztatás volt, ezek a tárgyalások január folyamán le fognak folyni, reméli azt, hogy január 15-e környékéig ezekben a kérdésekben meg is fognak tudni állapodni. Egyébként vizsgálják annak a lehetőségét is, hogy önálló ingatlanba kerüljön a Mesebolt Bábszínház, ez évek óta felmerülő igény a Mesebolt Bábszínház részéről, a Kisfaludy utcai ingatlan merült fel többször. Itt nyilván azt látni kell, hogy komoly beruházásokat kellene eszközölni annak érdekében, hogy ott végső elhelyezésre kerüljön a bábszínház, illetve nyilván a városnak is az az érdeke, hogy az MMIK ne egy, a város közepén álló kihalt épület legyen, tehát ezek a tárgyalások január hónap folyamán le fognak folyni és meg tudják találni a közös megoldás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Neki is az a problémája az előterjesztéssel, hogy nem tér ki arra, hol a helye január 1-jén a bábszínháznak. Tudniillik a jelen előterjesztésben és a szerződés szerint is 2011. december 31-én lejár a szerződése a bábszínháznak, gyakorlatilag nincs telephelye, nincs helye. Ez egyébként nem csak abból a szempontból lényeges, hogy hol fog működni a bábszínház, ahogy alpolgármester úr is elmondta, feltehetően az MMIK-ban, miközben itt az előterjesztésben az szerepel, hogy az intézményvezető tájékoztatása szerint az elhelyezés komoly problémát jelent, tűzrendészeti, munkavédelmi és bábszínház szakmai szempontból is. Természetesen teljes mértékben támogatják, hogy a bábszínház gazdája Szombathely legyen, de úgy dönteni egy intézmény átvételéről, hogy nem tudják, attól a naptól kezdve, amikor a tulajdonukba kerül, hol fog működni, ezt nagyon hiányosnak tartja. Erre egyébként kér konkrét választ, mert ha nincs érvényes szerződésük, márpedig január 1-től ő úgy tudja, hogy nincsen, akkor milyen alapon kerül az alapító okiratba székhelyként megjelölésre például az Ady E. tér 5., az MMIK? Nem lehetséges, hisz nincs bérleti szerződésük. Milyen alapon? Ilyen szempontból ez az előterjesztés előkészítetlen. Amit pedig képviselőtársa felvetett, arra nagyon egyszerű a válasz. A kérdése az volt, hogy a bevételek és kiadások hogyan alakultak, ez az előterjesztésből kiolvasható, mégpedig azért olvasható ki, mert meg van a bábszínház gazdasági vezetője által jegyzetten a december 31-i záró pénzeszköz készlet, ami 10 millió forint várhatóan. Tehát ebből az a következtetés egyértelműen levonható, hogy a bevételeiből a 2011-es évet finanszírozni tudta, sőt, minden bizonnyal pénzmaradványa is van, hiszen a kiadott mellékletekben egyáltalán nem találnak olyan terhet, ami 2012-ben lenne esedékes. Az első kérdésére szeretne konkrét választ kapni, mert amit alpolgármester úr elmondott, az is egyfajta válasz, de nem konkrétum. Itt konkrétumnak kellene lenni, hogy január 1-jétől hol fog működni a bábszínhá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A Kisfaludy utca elhangzott alpolgármester úr részéről, évek óta ez valóban tárgya ennek a kérdésnek, hogy oda mehetne esetleg a bábszínház. Ha jól tudja, Sági képviselő úr is erősen támogatta, majdnem javaslat formájában is megtestesült még az előző időszak alatt. Tényleg fontos lenne, mint lehetőségként felmérni, hogy mennyibe is kerülne, valószínűleg egy komolyabb beruházási költséget jelentene, ugyanakkor viszont végleges megoldás lehetne, mert a mostani körülmények áldatlanok. Viszont ezt a bábszínházat tényleg nagyon sokan használják, szombathelyi gyerekek vannak ott. Saját felelősségük volt eddig is és most is az ő felelősségük kell, hogy legyen. Ha költségvetési szempontból nézik, akkor az a megoldás, amit alpolgármester úr mondott, hogy a rezsit kellene csak fizetni az MMIK-ban, az nyilván ideiglenesen, vagy talán még közép-hosszú ideig jó megoldás tudna lenni, de ehhez valami írásos ígérvény kellene legalább. Tudja, hogy most nincsenek könnyű helyzetben a Kormányhivatalok, de nem igazán látszik, hogy mire van lehetőség és mire nincs. Azt hiszi, hogy nem lesz több költségvetési forrásuk és rá fognak kényszerülni, hogy ugyan azokkal az eszközökkel éljenek nagyjából, mint a megye, még akkor is, ha a felelősséget ő is érzi a város irányába. Tehát félő, hogy semmivel nem lesznek jobb helyzetben. Az, hogy most székhelyként meg van jelölve az MMIK, az azt is jelenti egyben, hogy egy irányba el fognak indulni, ahonnan nem lesz nagyon visszaút. Azt látja, hogy ez komoly költségvetési kiadást fog jelenteni a városnak, semmivel sem lesznek jobb helyzetben, mint amikor a Megyei Önkormányzattal voltak közösségben. Ugyanakkor viszont amit alpolgármester úr mondott, az szimpatikus neki és szerinte abba az irányba kell gondolkodniuk, innentől kezdve másképp kell gondolkodniuk az MMIK-nak a szerepéről is, nekik kell megtalálni Szombathelyen a funkcióját és ha ebbe a bábszínház ideiglenesen benne van, az önmagában nem baj, hiszen tényleg a szombathelyiek nem üresítik ki, nem üresedik ki önmagában az MMIK. Talán még újabb funkciókat is kellene találni, tehát okosabban kellene használni, mint a megye, aki bérleti díj beszedésre használta az elmúlt időszakban, az pedig szerinte amikor az egyik zsebükből a másikba teszik, az nem fog semmilyen megoldást jelenteni. Félelme neki is az, amit Németh Kálmán mondott, ebből az előterjesztésből nem fog kiderülni, mi lesz már akár január 2-án, 3-án, lehet hogy ez egy lehetetlen helyzet is, mert nem is derülhetne ki. Valamit akkor is kell tenniük, le kell írni valamit, de szerinte már január első hetében le kell ülni és február 1-től tisztázni kell, hogy milyen bérleti szerződéssel, milyen lehetőségekkel bírnak, mert különben az egész nem sokat ér. Ez most csak egy kiáltvány szerű lesz ez az elfogadott nyilatkoza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A Kisfaludy utcában valóban jó helyen lenne a Mesebolt bábszínház, hogy ott legyen tartósabban, de a rövid távú felújítás, hogy oda költözhessen a bábszínház, ahhoz kb.8-10 milliós összegre lenne szükség és utána ahhoz, hogy ott tényleg bábszínházként funkcionálhasson, kellene 150-200 milliós ráfordítás. Ez igen-igen sok. Erre most ebben a helyzetben nem igen van lehetőség, ezt tudja mindenki. Inkább annak lenne a híve, hogy a Gyermekek Házával próbáljanak közösen gondolkodni ebben a kérdésben, mindenképpen a két funkció egyébként összeegyeztethető, politikailag is életkori szempontból is. Az MMIK-val a tárgyalásokat valóban folytatni kell, de szerinte az, hogy ha ilyen fedezetre kapnak garanciát, arra a kis időre mindenképpen jó les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Balassa Péter, a bizottság tagja:</w:t>
      </w:r>
      <w:r>
        <w:rPr>
          <w:rFonts w:cs="Arial" w:ascii="Arial" w:hAnsi="Arial"/>
          <w:szCs w:val="22"/>
        </w:rPr>
        <w:t xml:space="preserve"> Polgármester úrhoz is intézett kérdést a délelőtt folyamán a határozati javaslat 4. pontjával kapcsolatban, de közben Stéger úrtól választ is kapott rá, hogy a 2011. december havi nettó illetményt miért kell Szombathely Megyei Jogú Városnak átvállalni? Egy külön megállapodást nem lehetett volna a megyével arról megegyezni, hogy ez a december havi illetmény az ő terhük legyen, miért kellett ezt átvállalni. Szerinte erről is lehetett volna tárgyalni, de Stéger úr azt mondta, hogy más lehetőség ezzel kapcsolatban nincs. A másik, néhány ellentmondást talált az előterjesztés és a szerződés között, ugyanis az előterjesztésben azt írja, hogy a bábszínház vonatkozásában peres ügy, közbeszerzési eljárás nincs folyamatban, továbbá az intézménynek követelése nincsen, ennek ellenére, igaz, hogy csak tervezet, magában az átadás-átvételi megállapodásban viszont a h./ és az i./ pontban látja, hogy intézményi követelésállomány külön pontban az intézménynél folyamatban lévő peres ügyeket írja, a k./ pontnál viszont kérdése lenne, hogy mit takar az, hogy külön rögzíteni szükséges a betöltetlenül átadott státuszok számát. Milyen státuszt jelent és hány darabot? Ezt nem tudja értelmezni ez alapján a határozat alapján. Erre választ vár.</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 h./ és az i./ valószínűleg azért maradt benn, mert általában ez a sablonja egy átadás-átvételnek, maximum a követelésállomány, vagy a folyamatban lévő peres ügyeknél „0” fog szerepelni, de akkor sem árt, sőt, hogy az átadáskor rögzítve legyen, hogy nincsen folyamatban lévő. Még ezt a negatív nyilatkozatot is bele kell tenni. Ez amiatt muszáj. A státuszokra nem tud válaszol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Károlyi Ákos, az Egészségügyi és Közszolgálati Osztály vezetője:</w:t>
      </w:r>
      <w:r>
        <w:rPr>
          <w:rFonts w:cs="Arial" w:ascii="Arial" w:hAnsi="Arial"/>
          <w:szCs w:val="22"/>
        </w:rPr>
        <w:t xml:space="preserve"> A mellékletek rögzítik a peres és a közbeszerzési eljárásokat és az intézményvezető aláírásával kitöltetlen táblázat szerepel, tehát nincs ilyen ügy folyamatban. A státuszokra vonatkozóan pedig azt tudja mondani, hogy jelenleg 17 fővel működik a Mesebolt bábszínház, mind a 17 fő közalkalmazotti jogviszonyban van foglalkoztatva és 1 főnek megszűnik felmentés miatt, tehát 16 fővel fog – ennyi is egyébként az engedélyezett létszáma – működni a Mesebolt Bábszínház és betöltetlen státusszal nem rendelkezik az intézmény.</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Horváth Zoltán városi képviselő:</w:t>
      </w:r>
      <w:r>
        <w:rPr>
          <w:rFonts w:cs="Arial" w:ascii="Arial" w:hAnsi="Arial"/>
          <w:szCs w:val="22"/>
        </w:rPr>
        <w:t xml:space="preserve"> Az alapító okiratot módosítják, de az SZMSZ-t nem. Azt mikor, meg miért nem?</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Majd. A tömör válaszért elnézést kér, de ennek az a háttere, nyilván egyetért azokkal a képviselő társaival, akik hiányolják, nem teljes az anyag, de sajnos olyan időket élnek, hogy egyszerűen nincs rá idő, tehát nem minden esetben lehet egy teljesen kiérlelt, komplex határozati javaslattal érkezni. Szombathely Megyei Jogú Város át akarja venni ezt az intézményt, felelősséget is érez iránta, tehát nyilván meg lesznek a bérleti meg az elhelyezéssel kapcsolatos döntések minél hamarabb, nagyon rövidtávon nem nagyon lát alternatívát az MMIK-n kívül, de nyilván meg fognak születni ezek a döntések is, de most csak arról tudnak dönteni, ami előttük van. Az előterjesztés hiányosságának meg ez az oka.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Hogy lehet státusz-többlet? Hogy lehet az engedélyezett létszámnál több létszám és az engedélyezett státuszon felüli létszámhoz mi köze a városnak? Miért vesznek át az engedélyezetten felül létszámot akár csak 1 hónapra is, annak a költségei nem terhelhetik a várost.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Károlyi Ákos, az Egészségügyi és Közszolgálati Osztály vezetője:</w:t>
      </w:r>
      <w:r>
        <w:rPr>
          <w:rFonts w:cs="Arial" w:ascii="Arial" w:hAnsi="Arial"/>
          <w:szCs w:val="22"/>
        </w:rPr>
        <w:t xml:space="preserve"> Erre nyilván az igazgató úr tudna válaszolni.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Javasolja módosító indítványként, hogy az ezzel kapcsolatos költségeket viselje a megy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 megye már semmit se visel.</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Van egy státusztöbblet. Az engedélyezett státusz fölött működtet egy közös fenntartású intézményt. Nem működtethet a hozzájárulásuk nélkül engedélyezett státusz fölött egy közös fenntartású intézményt. Ennek költségei vannak, az átvételt követően ez nem terhelheti a várost.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Igazából nem kaptak választ arra, hogy a decemberi bért miért a városnak kell fizetnie. Közös fenntartású intézmény volt, december 31-ig közösek a terhek, így a város most többlet-dolgot vállal ebben a durván 1,9 millió és nyilván ennek vannak különböző vonatkozásai is, járulékai. Miért csak a bérről beszélnek, a járulékairól miért nem? Ezt értetlenül látja, és hiányos dolognak tartja, kimondják azt, hogy a nettó bért a város vállalja, de ki fizeti a bérnek a közterheit? Azt a megye fizeti? A lényeg főleg a miérten van. A város egyébként a közös fenntartású intézményekre vonatkozó megállapodás szerint 2011. évben fizette a megyének a fenntartási költségeket, ebbe tulajdonképpen a Mesebolt bábszínház is bent van, akkor miért kell a városnak a decemberi nettó bért kifizetni. Valaki tud erre válaszol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Stéger Gábor, a Közgazdasági és Adó Osztály vezetője:</w:t>
      </w:r>
      <w:r>
        <w:rPr>
          <w:rFonts w:cs="Arial" w:ascii="Arial" w:hAnsi="Arial"/>
          <w:szCs w:val="22"/>
        </w:rPr>
        <w:t xml:space="preserve"> Az államháztartásban foganatosított jogszabályok alapján az adott évi decemberi bér költségvetésileg a következő évet terheli, tehát a 2011. decemberben ledolgozott munka után járó fizetés az a 2012-es költségvetési évet terheli. Egyértelműen a Magyar Köztársaság 2012. évi költségvetési törvényében normatíva 2012. január 1-től december 31-ig jár. Ez nevesítve is van Szombathely Megyei Jogú Város Önkormányzatának a Mesebolt Bábszínházra vonatkozóan. A Közgyűlés, ha kinyilvánítja szándékát, hogy január 1-től átveszi, tehát a működést is garantálja, akkor egyértelmű, hogy az ő költségvetését terheli már a 2011. decemberi bér. A nettó 1,9 millió forintról azért kell most ebben a pillanatban dönteni, azért nem január 2-án kell indítani, mert itt a Kincstárral már a megállapodást meg kellett kötni, és hogy a megfelelő időben ott legyen a Kincstári átutalási számlán ez az összeg, tehát ezért kell Szombathely Megyei Jogú Városának most ebben a pillanatban kimondania, mert a nettó bérnek 29-30-án ott kell, hogy legyen. Ezt mondja ki ez a 4. pont. Úgy veszi ki, hogy mivel január 1-jétől a Megyei Jogú Város a működtető, a decemberi bér egyértelműen a város költségvetését fogja terhelni, ezt is az támasztja alá, hogy a költségvetési törvényben a rá vonatkozó normatívát teljes egészében a város kapja meg. A dolog természeténél fogva kötelezi Szombathely Megyei Jogú Várost, hogy ő fizesse ki a decemberi bért. Ugyanez a produkció fordult elő a Tűzoltósággal kapcsolatban is, itt pont a negatívja zajlik. Január 1-jétől átadják a Tűzoltóságot a Katasztrófavédelmi Igazgatóságoknak, ugyanígy felmerült, hogy a decemberi bér kifizetése kit terheljen. Egyértelmű, hogy az igazgatóságokat terheli már, de ugyanez visszafelé is igaz, ha a város átveszi a bábszínházat, akkor őt terheli a decemberi bérük.</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Egyértelmű, ezzel nyilvánvalóan tisztában vannak. Azonban itt másról szól a történet. A történek arról szól, hogy volt egy közösen működtetett intézmény, ez az intézmény december 31-ig ugyanúgy szolgálta a megye, mint a városnak az érdekét és végezte a tevékenységét. Az, hogy költségvetési szempontból ezt így kell elszámolni, ezzel teljes mértékben egyetért és tudta is ezt. Az viszont nem normális dolog, hogy a decemberi nettó bért és annak a közterheit a megye nem téríti meg a város részére. Erről szól a történet és nem másról.</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Sági József, a bizottság tagja:</w:t>
      </w:r>
      <w:r>
        <w:rPr>
          <w:rFonts w:cs="Arial" w:ascii="Arial" w:hAnsi="Arial"/>
          <w:szCs w:val="22"/>
        </w:rPr>
        <w:t xml:space="preserve"> Nincsen dupla finanszírozás, ezt a város kapja meg egyértelműen, olvasható, a törvénymódosításba bekerült utolsó pontként, hogy ezt csak a város kapja meg. A megye akkor tudná finanszírozni, ha ő is megkapná. De nem kapja meg.</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Ő nem vett részt ezeken a tárgyalásokon, de nyilván a korábban jól működött, meg bejáratott, rögzített rendszert ez a megállapodás felülírta, mégpedig ezekkel a feltételekkel. Ez az, amit kialkudott a váro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Ezt a megállapodásba le kellett volna ír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Jegyző urat kérdezte, kiosztásra került egy határozati javaslat, egy plusz, az ehhez a napirendhez tartozik, vagy a következőhö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Lazáry Viktor alpolgármester:</w:t>
      </w:r>
      <w:r>
        <w:rPr>
          <w:rFonts w:cs="Arial" w:ascii="Arial" w:hAnsi="Arial"/>
          <w:szCs w:val="22"/>
        </w:rPr>
        <w:t xml:space="preserve"> Majd ő ismertet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A tegnapihoz képest van még módosítá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Lazáry Viktor alpolgármester:</w:t>
      </w:r>
      <w:r>
        <w:rPr>
          <w:rFonts w:cs="Arial" w:ascii="Arial" w:hAnsi="Arial"/>
          <w:szCs w:val="22"/>
        </w:rPr>
        <w:t xml:space="preserve"> Van ige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Hát ez nagyon jó.</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Lazáry Viktor alpolgármester:</w:t>
      </w:r>
      <w:r>
        <w:rPr>
          <w:rFonts w:cs="Arial" w:ascii="Arial" w:hAnsi="Arial"/>
          <w:szCs w:val="22"/>
        </w:rPr>
        <w:t xml:space="preserve"> Mert nem szabad? Vagy mi a gond?</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Az, hogy tegnap kapták meg az anyagot alpolgármester úr és ehhez képest, a tegnapi előterjesztéshez még most van egy módosítá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Lazáry Viktor alpolgármester:</w:t>
      </w:r>
      <w:r>
        <w:rPr>
          <w:rFonts w:cs="Arial" w:ascii="Arial" w:hAnsi="Arial"/>
          <w:szCs w:val="22"/>
        </w:rPr>
        <w:t xml:space="preserve"> Így van. Felolvassa a módosító javaslatát. Akinek tetszik, meghallgatja, akinek nem tetszik, az meg nem. Határozati javaslatként javasolja az alábbiaka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numPr>
          <w:ilvl w:val="0"/>
          <w:numId w:val="2"/>
        </w:numPr>
        <w:spacing w:before="0" w:after="120"/>
        <w:ind w:left="426" w:hanging="426"/>
        <w:jc w:val="both"/>
        <w:rPr>
          <w:rFonts w:ascii="Arial" w:hAnsi="Arial" w:cs="Arial"/>
        </w:rPr>
      </w:pPr>
      <w:r>
        <w:rPr>
          <w:rFonts w:cs="Arial" w:ascii="Arial" w:hAnsi="Arial"/>
        </w:rPr>
        <w:t>Szombathely Megyei Jogú Város Közgyűlése felelősséget érezve a Szombathelyi Szimfonikus Zenekar további működéséért, kinyilvánítja, hogy a Zenekar további működtetésében közreműködni kíván.</w:t>
      </w:r>
    </w:p>
    <w:p>
      <w:pPr>
        <w:pStyle w:val="Normal"/>
        <w:numPr>
          <w:ilvl w:val="0"/>
          <w:numId w:val="2"/>
        </w:numPr>
        <w:spacing w:before="0" w:after="120"/>
        <w:ind w:left="426" w:hanging="426"/>
        <w:jc w:val="both"/>
        <w:rPr>
          <w:rFonts w:ascii="Arial" w:hAnsi="Arial" w:cs="Arial"/>
        </w:rPr>
      </w:pPr>
      <w:r>
        <w:rPr>
          <w:rFonts w:cs="Arial" w:ascii="Arial" w:hAnsi="Arial"/>
        </w:rPr>
        <w:t xml:space="preserve">A Közgyűlés felkéri a polgármestert, hogy kezdjen tárgyalásokat a Szombathelyi Szimfonikus Zenekar további működtetése tárgyában. </w:t>
      </w:r>
    </w:p>
    <w:p>
      <w:pPr>
        <w:pStyle w:val="Normal"/>
        <w:numPr>
          <w:ilvl w:val="0"/>
          <w:numId w:val="2"/>
        </w:numPr>
        <w:spacing w:before="0" w:after="120"/>
        <w:ind w:left="426" w:hanging="426"/>
        <w:jc w:val="both"/>
        <w:rPr>
          <w:rFonts w:ascii="Arial" w:hAnsi="Arial" w:cs="Arial"/>
        </w:rPr>
      </w:pPr>
      <w:r>
        <w:rPr>
          <w:rFonts w:cs="Arial" w:ascii="Arial" w:hAnsi="Arial"/>
        </w:rPr>
        <w:t>A Közgyűlés felkéri a Vas Megyei Közgyűlés elnökét, hogy a 2011. december 31. napjáig közösen fenntartott Szombathelyi Szimfonikus Zenekar további működési feltételeiről Szombathely Megyei Jogú Város Közgyűlését tájékoztassa.</w:t>
      </w:r>
    </w:p>
    <w:p>
      <w:pPr>
        <w:pStyle w:val="Normal"/>
        <w:tabs>
          <w:tab w:val="clear" w:pos="708"/>
          <w:tab w:val="left" w:pos="284" w:leader="none"/>
        </w:tabs>
        <w:ind w:left="426" w:hanging="0"/>
        <w:jc w:val="both"/>
        <w:rPr>
          <w:rFonts w:ascii="Arial" w:hAnsi="Arial" w:cs="Arial"/>
        </w:rPr>
      </w:pPr>
      <w:r>
        <w:rPr>
          <w:rFonts w:cs="Arial" w:ascii="Arial" w:hAnsi="Arial"/>
        </w:rPr>
        <w:t>Ez a módosító javaslata.</w:t>
      </w:r>
    </w:p>
    <w:p>
      <w:pPr>
        <w:pStyle w:val="Normal"/>
        <w:tabs>
          <w:tab w:val="clear" w:pos="708"/>
          <w:tab w:val="left" w:pos="284" w:leader="none"/>
        </w:tabs>
        <w:ind w:left="426" w:hanging="0"/>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szCs w:val="22"/>
          <w:u w:val="single"/>
        </w:rPr>
        <w:t>Németh Kálmán, a bizottság tagja:</w:t>
      </w:r>
      <w:r>
        <w:rPr>
          <w:rFonts w:cs="Arial" w:ascii="Arial" w:hAnsi="Arial"/>
          <w:szCs w:val="22"/>
        </w:rPr>
        <w:t xml:space="preserve"> A Mesebolt Bábszínházhoz?</w:t>
      </w:r>
    </w:p>
    <w:p>
      <w:pPr>
        <w:pStyle w:val="Normal"/>
        <w:tabs>
          <w:tab w:val="clear" w:pos="708"/>
          <w:tab w:val="left" w:pos="-1440" w:leader="none"/>
        </w:tabs>
        <w:jc w:val="both"/>
        <w:rPr>
          <w:rFonts w:ascii="Arial" w:hAnsi="Arial" w:cs="Arial"/>
          <w:szCs w:val="22"/>
        </w:rPr>
      </w:pPr>
      <w:r>
        <w:rPr>
          <w:rFonts w:cs="Arial" w:ascii="Arial" w:hAnsi="Arial"/>
          <w:szCs w:val="22"/>
        </w:rPr>
      </w:r>
    </w:p>
    <w:p>
      <w:pPr>
        <w:pStyle w:val="Normal"/>
        <w:tabs>
          <w:tab w:val="clear" w:pos="708"/>
          <w:tab w:val="left" w:pos="-1440" w:leader="none"/>
        </w:tabs>
        <w:ind w:left="360" w:hanging="360"/>
        <w:jc w:val="both"/>
        <w:rPr/>
      </w:pPr>
      <w:r>
        <w:rPr>
          <w:rFonts w:cs="Arial" w:ascii="Arial" w:hAnsi="Arial"/>
          <w:b/>
          <w:szCs w:val="22"/>
          <w:u w:val="single"/>
        </w:rPr>
        <w:t>Lazáry Viktor alpolgármester:</w:t>
      </w:r>
      <w:r>
        <w:rPr>
          <w:rFonts w:cs="Arial" w:ascii="Arial" w:hAnsi="Arial"/>
          <w:szCs w:val="22"/>
        </w:rPr>
        <w:t xml:space="preserve"> A Mesebolt Bábszínházas előterjesztéshez ez a módosító javaslata.</w:t>
      </w:r>
    </w:p>
    <w:p>
      <w:pPr>
        <w:pStyle w:val="Normal"/>
        <w:tabs>
          <w:tab w:val="clear" w:pos="708"/>
          <w:tab w:val="left" w:pos="-1440" w:leader="none"/>
        </w:tabs>
        <w:ind w:left="360" w:hanging="360"/>
        <w:jc w:val="both"/>
        <w:rPr>
          <w:rFonts w:ascii="Arial" w:hAnsi="Arial" w:cs="Arial"/>
          <w:szCs w:val="22"/>
        </w:rPr>
      </w:pPr>
      <w:r>
        <w:rPr>
          <w:rFonts w:cs="Arial" w:ascii="Arial" w:hAnsi="Arial"/>
          <w:szCs w:val="22"/>
        </w:rPr>
      </w:r>
    </w:p>
    <w:p>
      <w:pPr>
        <w:pStyle w:val="Normal"/>
        <w:tabs>
          <w:tab w:val="clear" w:pos="708"/>
          <w:tab w:val="left" w:pos="-1440" w:leader="none"/>
        </w:tabs>
        <w:ind w:left="360" w:hanging="36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De mi köze van egymáshoz?</w:t>
      </w:r>
    </w:p>
    <w:p>
      <w:pPr>
        <w:pStyle w:val="Normal"/>
        <w:tabs>
          <w:tab w:val="clear" w:pos="708"/>
          <w:tab w:val="left" w:pos="-1440" w:leader="none"/>
        </w:tabs>
        <w:ind w:left="360" w:hanging="360"/>
        <w:jc w:val="both"/>
        <w:rPr>
          <w:rFonts w:ascii="Arial" w:hAnsi="Arial" w:cs="Arial"/>
          <w:szCs w:val="22"/>
        </w:rPr>
      </w:pPr>
      <w:r>
        <w:rPr>
          <w:rFonts w:cs="Arial" w:ascii="Arial" w:hAnsi="Arial"/>
          <w:szCs w:val="22"/>
        </w:rPr>
      </w:r>
    </w:p>
    <w:p>
      <w:pPr>
        <w:pStyle w:val="Normal"/>
        <w:tabs>
          <w:tab w:val="clear" w:pos="708"/>
          <w:tab w:val="left" w:pos="-1440" w:leader="none"/>
        </w:tabs>
        <w:ind w:left="360" w:hanging="360"/>
        <w:jc w:val="both"/>
        <w:rPr/>
      </w:pPr>
      <w:r>
        <w:rPr>
          <w:rFonts w:cs="Arial" w:ascii="Arial" w:hAnsi="Arial"/>
          <w:b/>
          <w:szCs w:val="22"/>
          <w:u w:val="single"/>
        </w:rPr>
        <w:t>Lazáry Viktor alpolgármester:</w:t>
      </w:r>
      <w:r>
        <w:rPr>
          <w:rFonts w:cs="Arial" w:ascii="Arial" w:hAnsi="Arial"/>
          <w:szCs w:val="22"/>
        </w:rPr>
        <w:t xml:space="preserve"> Nem kell megszavazni képviselő úr.</w:t>
      </w:r>
    </w:p>
    <w:p>
      <w:pPr>
        <w:pStyle w:val="Normal"/>
        <w:tabs>
          <w:tab w:val="clear" w:pos="708"/>
          <w:tab w:val="left" w:pos="-1440" w:leader="none"/>
        </w:tabs>
        <w:ind w:left="360" w:hanging="360"/>
        <w:jc w:val="both"/>
        <w:rPr>
          <w:rFonts w:ascii="Arial" w:hAnsi="Arial" w:cs="Arial"/>
          <w:szCs w:val="22"/>
        </w:rPr>
      </w:pPr>
      <w:r>
        <w:rPr>
          <w:rFonts w:cs="Arial" w:ascii="Arial" w:hAnsi="Arial"/>
          <w:szCs w:val="22"/>
        </w:rPr>
      </w:r>
    </w:p>
    <w:p>
      <w:pPr>
        <w:pStyle w:val="Normal"/>
        <w:tabs>
          <w:tab w:val="clear" w:pos="708"/>
          <w:tab w:val="left" w:pos="-1440" w:leader="none"/>
        </w:tabs>
        <w:ind w:left="360" w:hanging="360"/>
        <w:jc w:val="both"/>
        <w:rPr/>
      </w:pPr>
      <w:r>
        <w:rPr>
          <w:rFonts w:cs="Arial" w:ascii="Arial" w:hAnsi="Arial"/>
          <w:b/>
          <w:szCs w:val="22"/>
          <w:u w:val="single"/>
        </w:rPr>
        <w:t>Dr. Szakács Dávid, a bizottság elnöke:</w:t>
      </w:r>
      <w:r>
        <w:rPr>
          <w:rFonts w:cs="Arial" w:ascii="Arial" w:hAnsi="Arial"/>
          <w:szCs w:val="22"/>
        </w:rPr>
        <w:t xml:space="preserve"> Egyébként nincsen köze konkrétan vagy szorosan véve.</w:t>
      </w:r>
    </w:p>
    <w:p>
      <w:pPr>
        <w:pStyle w:val="Normal"/>
        <w:tabs>
          <w:tab w:val="clear" w:pos="708"/>
          <w:tab w:val="left" w:pos="-1440" w:leader="none"/>
        </w:tabs>
        <w:ind w:left="360" w:hanging="360"/>
        <w:jc w:val="both"/>
        <w:rPr>
          <w:rFonts w:ascii="Arial" w:hAnsi="Arial" w:cs="Arial"/>
          <w:szCs w:val="22"/>
        </w:rPr>
      </w:pPr>
      <w:r>
        <w:rPr>
          <w:rFonts w:cs="Arial" w:ascii="Arial" w:hAnsi="Arial"/>
          <w:szCs w:val="22"/>
        </w:rPr>
      </w:r>
    </w:p>
    <w:p>
      <w:pPr>
        <w:pStyle w:val="Normal"/>
        <w:tabs>
          <w:tab w:val="clear" w:pos="708"/>
          <w:tab w:val="left" w:pos="-1440" w:leader="none"/>
        </w:tabs>
        <w:ind w:left="360" w:hanging="360"/>
        <w:jc w:val="both"/>
        <w:rPr/>
      </w:pPr>
      <w:r>
        <w:rPr>
          <w:rFonts w:cs="Arial" w:ascii="Arial" w:hAnsi="Arial"/>
          <w:b/>
          <w:szCs w:val="22"/>
          <w:u w:val="single"/>
        </w:rPr>
        <w:t>Németh Kálmán, a bizottság tagja:</w:t>
      </w:r>
      <w:r>
        <w:rPr>
          <w:rFonts w:cs="Arial" w:ascii="Arial" w:hAnsi="Arial"/>
          <w:szCs w:val="22"/>
        </w:rPr>
        <w:t xml:space="preserve"> Mert ha ezt a 2./ napirendi pontnál mondja el alpolgármester úr, akkor azt mondja, hogy rendben van.</w:t>
      </w:r>
    </w:p>
    <w:p>
      <w:pPr>
        <w:pStyle w:val="Normal"/>
        <w:tabs>
          <w:tab w:val="clear" w:pos="708"/>
          <w:tab w:val="left" w:pos="-1440" w:leader="none"/>
        </w:tabs>
        <w:ind w:left="360" w:hanging="36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 xml:space="preserve">Dr. Nemény András, a bizottság tagja: </w:t>
      </w:r>
      <w:r>
        <w:rPr>
          <w:rFonts w:cs="Arial" w:ascii="Arial" w:hAnsi="Arial"/>
          <w:szCs w:val="22"/>
        </w:rPr>
        <w:t>Külön szavazást kérne a két határozatról. Ne legyen összekeverve a kettő. Szoktak ilyet csinál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Nincs szorosan köze a Mesebolt Bábszínházhoz, jól látják a képviselők, jó a felismerés, de kiegészítő javaslatként ennek a támogatását is kéri a bizottsági tagoktól, pláne amiatt, hogy az ismertetésből is elhangzott, hogy sok konkrétum nincsen benn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Ehhez lenne egy kiegészítő javaslata, hogy költségvetési forrást a költségvetés elfogadásáig, tekintettel az államháztartási törvény és az önkormányzati törvény miatt, a Szimfonikus Zenekar vonatkozásában nem tud biztosítani az önkormányzat. Kéri, hogy erről szavazzanak. Mert az Ötv. azt mondja, hogy kötelező feladat, nem kötelező feladat, a Szimfonikus Zenekar esetleges forrásbiztosítása az a nem kötelező feladatokon felül további nem kötelező feladat vállalását jelenti. Annak semmi akadálya, hogy tárgyaljanak, de most szeretné rögzíteni, hogy a költségvetés elfogadásáig nem látja annak biztosítását, hogy bármilyen költségvetési forrást jogszerűen tudna biztosítani az önkormányza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Ezt érti, csak erről most nem tudnak szavazni, mert nem a költségvetésről tárgyalnak.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Tett egy módosító javaslato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De van egy olyan javaslat, ami nem tartalmaz költségvetési elemeket. Most arról szavazni, hogy mit miért nem támogatnak?</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Nem azt mondta, hogy nem támogat, azt mondta, hogy a költségvetés elfogadásáig.</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De ennek van értelm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Van. Ez a helyze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Hát ha majd nem lesz rá pénz a költségvetésben, akkor majd nem kerül bele. Felteszi szavazásra, mindent feltes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Sági József, a bizottság tagja:</w:t>
      </w:r>
      <w:r>
        <w:rPr>
          <w:rFonts w:cs="Arial" w:ascii="Arial" w:hAnsi="Arial"/>
          <w:szCs w:val="22"/>
        </w:rPr>
        <w:t xml:space="preserve"> Ha jól emlékszik, akkor a decemberi közgyűlésen döntöttek az átmeneti költségvetési időszakról és úgy emlékszik, hogy volt egy olyan bizottsági határozat, amelyben megadták a lehetőséget a polgármesternek, hogy átcsoportosíthasson, az éves költségvetés 2/12-ed részében. Az a legutóbbi költségvetési módosítás tartalmazott ilyen szabályt. Most nem kellene felülírni ilyen rendelkezéssel.</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Nem is írta felül, ugyanis az nem vonatkozik a Szimfonikus Zenekarr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Ha nincs több érdemi javaslat, hozzászólás, felteszi szavazásra. Szövegszerű megfogalmazást kéri megismétel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A 2012. január 1-től a városra vonatkozó államháztartási és önkormányzati törvényre tekintettel nem látja költségvetési lehetőségét annak, hogy a februári költségvetés elfogadásáig nem kötelező feladat plusz vállalásként finanszírozásra kerüljön a költségvetésből.</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lpolgármester úr azt javasolja, hogy ezzel egészítsék ki a határozati javaslatot. Aki ezzel egyetért, jelezz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A bizottság 3 igen, 3 nem szavazattal, 2 tartózkodás mellett a javaslatot nem fogadta el.</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ab/>
        <w:t>A Mesebolt Bábszínházra vonatkozó javaslatot előterjesztés szerint javasolta elfogad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t>A bizottság 6 igen szavazattal, 2 tartózkodás mellett a javaslatot elfogadta és az alábbi határozatot hozt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81/2011.( XII.29.)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a </w:t>
      </w:r>
      <w:r>
        <w:rPr>
          <w:rFonts w:cs="Arial" w:ascii="Arial" w:hAnsi="Arial"/>
          <w:b/>
        </w:rPr>
        <w:t>Mesebolt Bábszínház</w:t>
      </w:r>
      <w:r>
        <w:rPr>
          <w:rFonts w:cs="Arial" w:ascii="Arial" w:hAnsi="Arial"/>
        </w:rPr>
        <w:t xml:space="preserve"> fenntartásának 2012. január 1. napjával történő átvételére 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jc w:val="both"/>
        <w:rPr/>
      </w:pPr>
      <w:r>
        <w:rPr>
          <w:rFonts w:cs="Arial" w:ascii="Arial" w:hAnsi="Arial"/>
          <w:u w:val="single"/>
        </w:rPr>
        <w:t>Határidő</w:t>
      </w:r>
      <w:r>
        <w:rPr>
          <w:rFonts w:cs="Arial" w:ascii="Arial" w:hAnsi="Arial"/>
        </w:rPr>
        <w:t xml:space="preserve">: </w:t>
        <w:tab/>
        <w:t>2011. december 29-ei Közgyűlés</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ind w:left="720" w:hanging="72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Lazáry alpolgármester úr által ismertetett Szombathelyi Szimfonikus Zenekarra vonatkozó határozati javaslatot tette fel szavazásra.</w:t>
      </w:r>
    </w:p>
    <w:p>
      <w:pPr>
        <w:pStyle w:val="Normal"/>
        <w:ind w:left="720" w:hanging="720"/>
        <w:jc w:val="both"/>
        <w:rPr>
          <w:rFonts w:ascii="Arial" w:hAnsi="Arial" w:cs="Arial"/>
          <w:szCs w:val="22"/>
        </w:rPr>
      </w:pPr>
      <w:r>
        <w:rPr>
          <w:rFonts w:cs="Arial" w:ascii="Arial" w:hAnsi="Arial"/>
          <w:szCs w:val="22"/>
        </w:rPr>
        <w:t>A bizottság 6 igen és 2 nem szavazattal a határozati javaslatot támogatta és az alábbi határozatot hozt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482/2011.( XII.29.) PGJB határozat</w:t>
      </w:r>
    </w:p>
    <w:p>
      <w:pPr>
        <w:pStyle w:val="Normal"/>
        <w:jc w:val="both"/>
        <w:rPr>
          <w:rFonts w:ascii="Arial" w:hAnsi="Arial" w:cs="Arial"/>
          <w:b/>
          <w:b/>
          <w:szCs w:val="22"/>
          <w:u w:val="single"/>
        </w:rPr>
      </w:pPr>
      <w:r>
        <w:rPr>
          <w:rFonts w:cs="Arial" w:ascii="Arial" w:hAnsi="Arial"/>
          <w:b/>
          <w:szCs w:val="22"/>
          <w:u w:val="single"/>
        </w:rPr>
      </w:r>
    </w:p>
    <w:p>
      <w:pPr>
        <w:pStyle w:val="Normal"/>
        <w:spacing w:before="0" w:after="120"/>
        <w:ind w:left="720" w:hanging="720"/>
        <w:jc w:val="both"/>
        <w:rPr>
          <w:rFonts w:ascii="Arial" w:hAnsi="Arial" w:cs="Arial"/>
        </w:rPr>
      </w:pPr>
      <w:r>
        <w:rPr>
          <w:rFonts w:cs="Arial" w:ascii="Arial" w:hAnsi="Arial"/>
        </w:rPr>
        <w:t>1.</w:t>
        <w:tab/>
        <w:t>A Pénzügyi, Gazdasági és Jogi Bizottság javasolja, Szombathely Megyei Jogú Város Közgyűlése - felelősséget érezve a Szombathelyi Szimfonikus Zenekar további működéséért - nyilvánítsa ki, hogy a Zenekar további működtetésében közreműködni kíván.</w:t>
      </w:r>
    </w:p>
    <w:p>
      <w:pPr>
        <w:pStyle w:val="Normal"/>
        <w:spacing w:before="0" w:after="120"/>
        <w:ind w:left="720" w:hanging="720"/>
        <w:jc w:val="both"/>
        <w:rPr>
          <w:rFonts w:ascii="Arial" w:hAnsi="Arial" w:cs="Arial"/>
        </w:rPr>
      </w:pPr>
      <w:r>
        <w:rPr>
          <w:rFonts w:cs="Arial" w:ascii="Arial" w:hAnsi="Arial"/>
        </w:rPr>
        <w:t>2.</w:t>
        <w:tab/>
        <w:t xml:space="preserve">A Közgyűlés kérje fel a polgármestert, kezdjen tárgyalásokat a Szombathelyi Szimfonikus Zenekar további működtetése tárgyában. </w:t>
      </w:r>
    </w:p>
    <w:p>
      <w:pPr>
        <w:pStyle w:val="Normal"/>
        <w:spacing w:before="0" w:after="120"/>
        <w:ind w:left="720" w:hanging="720"/>
        <w:jc w:val="both"/>
        <w:rPr>
          <w:rFonts w:ascii="Arial" w:hAnsi="Arial" w:cs="Arial"/>
        </w:rPr>
      </w:pPr>
      <w:r>
        <w:rPr>
          <w:rFonts w:cs="Arial" w:ascii="Arial" w:hAnsi="Arial"/>
        </w:rPr>
        <w:t>3.</w:t>
        <w:tab/>
        <w:t>A Közgyűlés kérje fel a Vas Megyei Közgyűlés elnökét, hogy a 2011. december 31. napjáig közösen fenntartott Szombathelyi Szimfonikus Zenekar további működési feltételeiről Szombathely Megyei Jogú Város Közgyűlését tájékoztassa.</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jc w:val="both"/>
        <w:rPr/>
      </w:pPr>
      <w:r>
        <w:rPr>
          <w:rFonts w:cs="Arial" w:ascii="Arial" w:hAnsi="Arial"/>
          <w:u w:val="single"/>
        </w:rPr>
        <w:t>Határidő</w:t>
      </w:r>
      <w:r>
        <w:rPr>
          <w:rFonts w:cs="Arial" w:ascii="Arial" w:hAnsi="Arial"/>
        </w:rPr>
        <w:t xml:space="preserve">: </w:t>
        <w:tab/>
        <w:t>2011. december 29-ei Közgyűlés</w:t>
      </w:r>
    </w:p>
    <w:p>
      <w:pPr>
        <w:pStyle w:val="Normal"/>
        <w:tabs>
          <w:tab w:val="clear" w:pos="708"/>
          <w:tab w:val="left" w:pos="284" w:leader="none"/>
        </w:tabs>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bookmarkStart w:id="0" w:name="_GoBack"/>
      <w:bookmarkStart w:id="1" w:name="_GoBack"/>
      <w:bookmarkEnd w:id="1"/>
    </w:p>
    <w:p>
      <w:pPr>
        <w:pStyle w:val="Normal"/>
        <w:ind w:left="2340" w:hanging="2340"/>
        <w:jc w:val="both"/>
        <w:rPr/>
      </w:pPr>
      <w:r>
        <w:rPr>
          <w:rFonts w:cs="Arial" w:ascii="Arial" w:hAnsi="Arial"/>
          <w:b/>
          <w:szCs w:val="22"/>
          <w:u w:val="single"/>
        </w:rPr>
        <w:t xml:space="preserve">2./ napirendi pont: </w:t>
      </w:r>
      <w:r>
        <w:rPr>
          <w:rFonts w:cs="Arial" w:ascii="Arial" w:hAnsi="Arial"/>
          <w:b/>
        </w:rPr>
        <w:t xml:space="preserve">Javaslat a közös fenntartású kulturális intézmények tulajdoni viszonyainak rendezésére vonatkozó megállapodás megkötésére </w:t>
      </w:r>
    </w:p>
    <w:p>
      <w:pPr>
        <w:pStyle w:val="Normal"/>
        <w:tabs>
          <w:tab w:val="clear" w:pos="708"/>
          <w:tab w:val="left" w:pos="2340" w:leader="none"/>
        </w:tabs>
        <w:jc w:val="both"/>
        <w:rPr/>
      </w:pPr>
      <w:r>
        <w:rPr>
          <w:rFonts w:cs="Arial" w:ascii="Arial" w:hAnsi="Arial"/>
          <w:b/>
        </w:rPr>
        <w:tab/>
      </w:r>
      <w:r>
        <w:rPr>
          <w:rFonts w:cs="Arial" w:ascii="Arial" w:hAnsi="Arial"/>
          <w:b/>
          <w:u w:val="single"/>
        </w:rPr>
        <w:t>Előadó</w:t>
      </w:r>
      <w:r>
        <w:rPr>
          <w:rFonts w:cs="Arial" w:ascii="Arial" w:hAnsi="Arial"/>
          <w:b/>
        </w:rPr>
        <w:t>:</w:t>
      </w:r>
      <w:r>
        <w:rPr>
          <w:rFonts w:cs="Arial" w:ascii="Arial" w:hAnsi="Arial"/>
        </w:rPr>
        <w:tab/>
        <w:t>Lazáry Viktor alpolgármester</w:t>
      </w:r>
    </w:p>
    <w:p>
      <w:pPr>
        <w:pStyle w:val="Normal"/>
        <w:ind w:left="720" w:hanging="0"/>
        <w:jc w:val="both"/>
        <w:rPr>
          <w:rFonts w:ascii="Arial" w:hAnsi="Arial" w:cs="Arial"/>
        </w:rPr>
      </w:pPr>
      <w:r>
        <w:rPr>
          <w:rFonts w:cs="Arial" w:ascii="Arial" w:hAnsi="Arial"/>
          <w:b/>
        </w:rPr>
        <w:tab/>
        <w:tab/>
        <w:tab/>
        <w:tab/>
      </w:r>
      <w:r>
        <w:rPr>
          <w:rFonts w:cs="Arial" w:ascii="Arial" w:hAnsi="Arial"/>
        </w:rPr>
        <w:t xml:space="preserve">Dr. Károlyi Ákos, az Egészségügyi és Közszolgálati </w:t>
      </w:r>
    </w:p>
    <w:p>
      <w:pPr>
        <w:pStyle w:val="Normal"/>
        <w:ind w:left="3552" w:firstLine="696"/>
        <w:jc w:val="both"/>
        <w:rPr>
          <w:rFonts w:ascii="Arial" w:hAnsi="Arial" w:cs="Arial"/>
        </w:rPr>
      </w:pPr>
      <w:r>
        <w:rPr>
          <w:rFonts w:cs="Arial" w:ascii="Arial" w:hAnsi="Arial"/>
        </w:rPr>
        <w:t>Osztály vezetője</w:t>
        <w:tab/>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 részletesen leírja a vitatott, vagy kérdésként felmerülő ingók, ingatlanok vonatkozásában a jelenlegi tényhelyzetet, vagy jogi helyzetet. Van-e kérdés, észrevéte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Az anyag teljes mértékben korrekt, a közösen fenntartott intézmények vonatkozásában a lejárat időpontjában el kell számolni egymással a két testületnek. Egy problémája van. Van egy közös javaslat a Főjegyző és a Jegyző úr részéről, nem tudja, hogy a képviselőknek miért ebből kell megtudni, hogy január 1-jétől majd a tulajdoni arány alapján fizetni kell a most az állam által átvett intézmények fenntartását. Egész pontosan felolvassa, az utolsó bekezdés egyébként. „A megyei főjegyző tájékoztatást adott arról, hogy a tulajdoni viszonyok rendezéséről a két önkormányzatnak Kormánymegbízott által jóváhagyott megállapodásban kell rendelkezni. A megyei főjegyző tájékoztat arról, hogy a Kormánymegbízott a vagyonátadó bizottság részére olyan tájékoztatást adott, miszerint az állami fenntartó a tulajdoni részek alapján anyagi hozzájárulást fog kérni az érintett intézmények működtetéséhez.” Miért a főjegyzőnek kell erről tájékoztatást adni? Mi köze a főjegyzőnek ehhez az egész ügyhöz? Semmi köze nincs szerinte. Jegyző úrnak mi a véleménye errő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Gaál Róbert jegyző:</w:t>
      </w:r>
      <w:r>
        <w:rPr>
          <w:rFonts w:cs="Arial" w:ascii="Arial" w:hAnsi="Arial"/>
          <w:szCs w:val="22"/>
        </w:rPr>
        <w:t xml:space="preserve"> A főjegyző saját felelősségét szerette volna gondosan kizárni azzal és ő ragaszkodott hozzá, hogy tegyék bele. Ő meg tudomásul vette, hogy ebben a megállapodásban nyilatkozta ezt. Ez egy közös nyilatkozat, ezt a főjegyző úr nyilatkozza és nem ő. Szeptember 1-jétől fogva moratóriumként szeptember 1-i állapotnak megfelelően kell átadni a vagyont, tehát ő már nem tud változtatni. A megyei főjegyző nyilatkozatát nem kívánja kommentálni. Ragaszkodott ahhoz, hogy ez bekerüljön a megállapodásb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Ő sem nagyon érti, de állítólag ragaszkodott ahhoz, hogy ez belekerüljön, neki ez a véleménye, a városnak meg nem oszt, nem szoroz, hogy benne van ez a mondat. Kötelezést nem ró a városr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Balassa Péter, a bizottság tagja:</w:t>
      </w:r>
      <w:r>
        <w:rPr>
          <w:rFonts w:cs="Arial" w:ascii="Arial" w:hAnsi="Arial"/>
          <w:szCs w:val="22"/>
        </w:rPr>
        <w:t xml:space="preserve"> Korrekt anyagot tartanak a kezükben. A Vasi Múzeumfaluval kapcsolatban a város miért nem támasztott igényt, ugyanis utána kérdezett, és ha minden igaz, annak idején a város adta át a területet a megyének, sőt a 90-es évek elején még a közvilágítást is a saját költségén oldotta meg. Azt gondolja, hogy abban az időben azért komoly költségeket fordítottak arra a területre és miért nem támasztottak igényt rá. Ezt ki kellett volna használ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Gaál Róbert jegyző:</w:t>
      </w:r>
      <w:r>
        <w:rPr>
          <w:rFonts w:cs="Arial" w:ascii="Arial" w:hAnsi="Arial"/>
          <w:szCs w:val="22"/>
        </w:rPr>
        <w:t xml:space="preserve"> Ezt áttekintették és valóban így történt, de ez nem keletkeztet ez polgárjogi igényt vagy közjogi igényt arra, hogy fellépjenek ez alapján, hogy valamikor, 5 éven túl, de talán még régebben volt egy ilyen finanszírozás is. Önmagában nem látja ebből a közvetlenül aktuális jelenlegi igény-érvényesítési jogalapo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A mai helyzet viszont az, azt tartalmazza is az anyag, hogy a tulajdoni lap tanúsága szerint a Vas megyei Önkormányzat van bejegyezve tulajdonosként, ezzel kapcsolatban nem nagyon tudnak hozzányúl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Tehát a ráfordított költség az elveszet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bizottság elnöke:</w:t>
      </w:r>
      <w:r>
        <w:rPr>
          <w:rFonts w:cs="Arial" w:ascii="Arial" w:hAnsi="Arial"/>
          <w:szCs w:val="22"/>
        </w:rPr>
        <w:t xml:space="preserve"> Miután további észrevétel, kérdés nem hangzott el, előterjesztés szerinti elfogadást javasol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 bizottság egyhangúlag, 7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483/2011.( XII.29.) PGJB határozat</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480" w:leader="none"/>
        </w:tabs>
        <w:ind w:left="480" w:hanging="480"/>
        <w:jc w:val="both"/>
        <w:rPr>
          <w:rFonts w:ascii="Arial" w:hAnsi="Arial" w:cs="Arial"/>
        </w:rPr>
      </w:pPr>
      <w:r>
        <w:rPr>
          <w:rFonts w:cs="Arial" w:ascii="Arial" w:hAnsi="Arial"/>
          <w:szCs w:val="22"/>
        </w:rPr>
        <w:t>A Pénzügyi, Gazdasági és Jogi Bizottság a „Javaslat a közös fenntartású kulturális intézmények tulajdoni viszonyainak rendezésére vonatkozó megállapodás megkötésére” című előterjesztést megtárgyalta, és a megállapodást az előterjesztés 3. számú melléklete szerinti tartalommal jóváhagyja.</w:t>
        <w:tab/>
        <w:br/>
      </w:r>
    </w:p>
    <w:p>
      <w:pPr>
        <w:pStyle w:val="Normal"/>
        <w:numPr>
          <w:ilvl w:val="0"/>
          <w:numId w:val="3"/>
        </w:numPr>
        <w:tabs>
          <w:tab w:val="clear" w:pos="708"/>
          <w:tab w:val="left" w:pos="480" w:leader="none"/>
        </w:tabs>
        <w:ind w:left="480" w:hanging="480"/>
        <w:jc w:val="both"/>
        <w:rPr>
          <w:rFonts w:ascii="Arial" w:hAnsi="Arial" w:cs="Arial"/>
        </w:rPr>
      </w:pPr>
      <w:r>
        <w:rPr>
          <w:rFonts w:cs="Arial" w:ascii="Arial" w:hAnsi="Arial"/>
          <w:szCs w:val="22"/>
        </w:rPr>
        <w:t>A Pénzügyi, Gazdasági és Jogi Bizottság a Szántó Piroska Emlékmúzeum, a Dési Huber Gyűjtemény, a Derkovits Gyula Gyűjtemény, a Smidt Múzeum, a Vasi Múzeumfalu, valamint a Szombathelyi Képtár vagyoni viszonyaira vonatkozó körülményeket áttanulmányozva az előterjesztésben foglaltakat tudomásul veszi.</w:t>
        <w:tab/>
        <w:br/>
        <w:t xml:space="preserve"> </w:t>
      </w:r>
      <w:r>
        <w:rPr>
          <w:rFonts w:cs="Arial" w:ascii="Arial" w:hAnsi="Arial"/>
        </w:rPr>
        <w:t>.</w:t>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további napirend nem volt, megköszönte a munkát és az ülést 13,40  órakor berekesz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január 3.</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r>
      <w:r>
        <w:rPr>
          <w:rFonts w:cs="Arial" w:ascii="Arial" w:hAnsi="Arial"/>
          <w:bCs/>
          <w:i/>
        </w:rPr>
        <w:t xml:space="preserve">                (</w:t>
      </w:r>
      <w:r>
        <w:rPr>
          <w:rFonts w:cs="Arial" w:ascii="Arial" w:hAnsi="Arial"/>
          <w:bCs/>
          <w:i/>
          <w:u w:val="single"/>
        </w:rPr>
        <w:t>Aláírva</w:t>
      </w:r>
      <w:r>
        <w:rPr>
          <w:rFonts w:cs="Arial" w:ascii="Arial" w:hAnsi="Arial"/>
          <w:bCs/>
          <w:i/>
        </w:rPr>
        <w:t>:2012.01.05.)</w:t>
      </w:r>
    </w:p>
    <w:p>
      <w:pPr>
        <w:pStyle w:val="Normal"/>
        <w:ind w:left="1080" w:right="-470" w:hanging="1080"/>
        <w:rPr>
          <w:rFonts w:ascii="Arial" w:hAnsi="Arial" w:cs="Arial"/>
          <w:bCs/>
          <w:i/>
          <w:i/>
        </w:rPr>
      </w:pPr>
      <w:r>
        <w:rPr>
          <w:rFonts w:cs="Arial" w:ascii="Arial" w:hAnsi="Arial"/>
          <w:bCs/>
          <w:i/>
        </w:rPr>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5:00Z</dcterms:created>
  <dc:creator>Informatikai Iroda</dc:creator>
  <dc:description/>
  <cp:keywords/>
  <dc:language>en-US</dc:language>
  <cp:lastModifiedBy>soskutine</cp:lastModifiedBy>
  <cp:lastPrinted>2011-12-28T12:10:00Z</cp:lastPrinted>
  <dcterms:modified xsi:type="dcterms:W3CDTF">2012-01-05T13:51:00Z</dcterms:modified>
  <cp:revision>5</cp:revision>
  <dc:subject/>
  <dc:title>TÍPUS: JEGYZŐKÖNYV - FELJEGYZÉS - EMLÉKEZTETŐ</dc:title>
</cp:coreProperties>
</file>