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80/2011.( XII.29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 napirendjét az alábbiak szerint fogadta el:</w:t>
      </w:r>
    </w:p>
    <w:p>
      <w:pPr>
        <w:pStyle w:val="Heading1"/>
        <w:jc w:val="center"/>
        <w:rPr/>
      </w:pPr>
      <w:r>
        <w:rPr/>
        <w:t>NYILVÁNOS ÜLÉ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</w:rPr>
        <w:t>1./</w:t>
        <w:tab/>
        <w:t xml:space="preserve">Javaslat a Mesebolt Bábszínház fenntartásának 2012. január 1. napjával </w:t>
        <w:tab/>
        <w:t>történő átvételére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ab/>
        <w:t>Lazáry Viktor alpolgármester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Károlyi Ákos, az Egészségügyi és Közszolgálati Osztály vezetője</w:t>
        <w:tab/>
        <w:br/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/ </w:t>
        <w:tab/>
        <w:t xml:space="preserve">Javaslat a közös fenntartású kulturális intézmények tulajdoni viszonyainak rendezésére vonatkozó megállapodás megkötésére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>Lazáry Viktor alpolgármester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Dr. Károlyi Ákos, az Egészségügyi és Közszolgálati Osztály vezetőj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br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0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2-29T13:06:00Z</dcterms:modified>
  <cp:revision>3</cp:revision>
  <dc:subject/>
  <dc:title>435/2011</dc:title>
</cp:coreProperties>
</file>