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közös fenntartású kulturális intézmények tulajdoni viszonyainak rendezésére vonatkozó megállapodás megkötésér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83/2011.( XII.29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 Pénzügyi, Gazdasági és Jogi Bizottság a „Javaslat a közös fenntartású kulturális intézmények tulajdoni viszonyainak rendezésére vonatkozó megállapodás megkötésére” című előterjesztést megtárgyalta, és a megállapodást az előterjesztés 3. számú melléklete szerinti tartalommal jóváhagyja.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A Pénzügyi, Gazdasági és Jogi Bizottság a Szántó Piroska Emlékmúzeum, a Dési Huber Gyűjtemény, a Derkovits Gyula Gyűjtemény, a Smidt Múzeum, a Vasi Múzeumfalu, valamint a Szombathelyi Képtár vagyoni viszonyaira vonatkozó körülményeket áttanulmányozva az előterjesztésben foglaltakat tudomásul veszi.</w:t>
        <w:tab/>
        <w:br/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Károlyi Ákos, az Egészségügyi és Közszolgálat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0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2-29T13:21:00Z</dcterms:modified>
  <cp:revision>3</cp:revision>
  <dc:subject/>
  <dc:title>435/2011</dc:title>
</cp:coreProperties>
</file>