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PÉNZÜGYI, GAZDASÁGI ÉS JOGI BIZOTTSÁG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011.december 29-i rendkívüli ülés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32"/>
          <w:szCs w:val="32"/>
        </w:rPr>
        <w:t>„</w:t>
      </w:r>
      <w:r>
        <w:rPr>
          <w:rFonts w:cs="Arial Black" w:ascii="Arial Black" w:hAnsi="Arial Black"/>
          <w:i/>
          <w:sz w:val="32"/>
          <w:szCs w:val="32"/>
        </w:rPr>
        <w:t>Javaslat a közös fenntartású kulturális intézmények tulajdoni viszonyainak rendezésére vonatkozó megállapodás megkötésére”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című előterjesztés</w:t>
      </w:r>
      <w:r>
        <w:rPr/>
        <w:t xml:space="preserve">   </w:t>
      </w:r>
      <w:r>
        <w:rPr>
          <w:rFonts w:cs="Arial Black" w:ascii="Arial Black" w:hAnsi="Arial Black"/>
        </w:rPr>
        <w:t>melléklet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(A MELLÉKLETEK NEM KERÜLTEK DIGITALIZÁLÁSRA,  CSAK PAPÍR ALAPON KERÜLTEK KIKÜLDÉSRE !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. melléklet</w:t>
        <w:tab/>
      </w:r>
      <w:r>
        <w:rPr>
          <w:caps/>
        </w:rPr>
        <w:t xml:space="preserve">mEGÁLLAPODÁS INTÉZMÉNYFENNTARTÓ TÁRSULÁS </w:t>
        <w:tab/>
        <w:tab/>
        <w:tab/>
        <w:tab/>
        <w:t>MŰKÖDTETÉSÉRŐ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sz. melléklet</w:t>
        <w:tab/>
        <w:t>Vas Megyei Főjegyző-Szombathely Megyei Jogú Város Jegyzője</w:t>
      </w:r>
    </w:p>
    <w:p>
      <w:pPr>
        <w:pStyle w:val="Normal"/>
        <w:rPr>
          <w:caps/>
        </w:rPr>
      </w:pPr>
      <w:r>
        <w:rPr/>
        <w:tab/>
        <w:tab/>
        <w:tab/>
      </w:r>
      <w:r>
        <w:rPr>
          <w:caps/>
        </w:rPr>
        <w:t>„Javaslat”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3. sz. melléklet</w:t>
        <w:tab/>
        <w:t>MEGÁLLAPODÁS (TERVEZE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4. sz. melléklet</w:t>
        <w:tab/>
        <w:t xml:space="preserve">Tulajdoni lap </w:t>
      </w:r>
      <w:r>
        <w:rPr>
          <w:i/>
        </w:rPr>
        <w:t>(Bp. I. Várkert rakpart 17.I.5. ingatl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sz. melléklet:</w:t>
        <w:tab/>
        <w:t>Ajándékozási szerződés</w:t>
      </w:r>
      <w:r>
        <w:rPr>
          <w:i/>
        </w:rPr>
        <w:t xml:space="preserve"> (Szántó Piroska festőművész </w:t>
        <w:tab/>
        <w:tab/>
        <w:tab/>
        <w:tab/>
        <w:t>múzeumának halála után történő létrehozásáról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sz. melléklet:</w:t>
        <w:tab/>
        <w:t>Végrendelet</w:t>
      </w:r>
      <w:r>
        <w:rPr>
          <w:i/>
        </w:rPr>
        <w:t xml:space="preserve"> (Szántó Piroska festőművész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sz. melléklet</w:t>
        <w:tab/>
        <w:t>Határozat</w:t>
      </w:r>
      <w:r>
        <w:rPr>
          <w:i/>
        </w:rPr>
        <w:t xml:space="preserve"> (Tárgy: múzeális emlékek és műgyűjtemények </w:t>
        <w:tab/>
        <w:tab/>
        <w:tab/>
        <w:tab/>
        <w:t>önkormányzati tulajdonba adá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sz. melléklet:</w:t>
        <w:tab/>
        <w:t>Végrendelet</w:t>
      </w:r>
      <w:r>
        <w:rPr>
          <w:i/>
        </w:rPr>
        <w:t xml:space="preserve"> (Dési Huber Istvánné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9. sz. melléklet:</w:t>
        <w:tab/>
        <w:t>Tulajdoni lap</w:t>
      </w:r>
      <w:r>
        <w:rPr>
          <w:i/>
        </w:rPr>
        <w:t xml:space="preserve"> (Szombathely, Hollán E. u. 2. sz. ingatl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sz. melléklet:</w:t>
        <w:tab/>
        <w:t>A Szombathelyi Smidt Múzeum Alapító Oki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z. melléklet</w:t>
        <w:tab/>
        <w:t xml:space="preserve">Tulajdoni lap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Szombathely, belterület 3637 hrsz-ú ingatlan – Múzeumfalu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38:00Z</dcterms:created>
  <dc:creator>Szabó Ilona</dc:creator>
  <dc:description/>
  <cp:keywords/>
  <dc:language>en-US</dc:language>
  <cp:lastModifiedBy>Szabó Ilona</cp:lastModifiedBy>
  <dcterms:modified xsi:type="dcterms:W3CDTF">2011-12-28T13:38:00Z</dcterms:modified>
  <cp:revision>2</cp:revision>
  <dc:subject/>
  <dc:title>Szombathely Megyei Jogú Város Közgyűlése </dc:title>
</cp:coreProperties>
</file>