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ELŐTERJESZTÉS</w:t>
      </w:r>
    </w:p>
    <w:p>
      <w:pPr>
        <w:pStyle w:val="Heading"/>
        <w:rPr>
          <w:spacing w:val="60"/>
        </w:rPr>
      </w:pPr>
      <w:r>
        <w:rPr>
          <w:spacing w:val="60"/>
        </w:rPr>
      </w:r>
    </w:p>
    <w:p>
      <w:pPr>
        <w:pStyle w:val="Heading"/>
        <w:rPr/>
      </w:pPr>
      <w:r>
        <w:rPr/>
      </w:r>
    </w:p>
    <w:p>
      <w:pPr>
        <w:pStyle w:val="Normal"/>
        <w:jc w:val="center"/>
        <w:rPr>
          <w:rFonts w:ascii="Arial" w:hAnsi="Arial" w:cs="Arial"/>
          <w:b/>
          <w:b/>
        </w:rPr>
      </w:pPr>
      <w:r>
        <w:rPr>
          <w:rFonts w:cs="Arial" w:ascii="Arial" w:hAnsi="Arial"/>
          <w:b/>
        </w:rPr>
        <w:t>Szombathely Megyei Jogú Város Közgyűlése Pénzügyi, Gazdasági és Jogi Bizottságának 2011. december 29-i rendkívüli ülésé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Javaslat a közös fenntartású kulturális intézmények tulajdoni viszonyainak rendezésére vonatkozó megállapodás megkötésére</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r>
    </w:p>
    <w:p>
      <w:pPr>
        <w:pStyle w:val="Normal"/>
        <w:spacing w:before="0" w:after="120"/>
        <w:jc w:val="both"/>
        <w:rPr/>
      </w:pPr>
      <w:r>
        <w:rPr>
          <w:rFonts w:cs="Arial" w:ascii="Arial" w:hAnsi="Arial"/>
        </w:rPr>
        <w:t xml:space="preserve">Szombathely Megyei Jogú Város Önkormányzata és Vas Megye Önkormányzata között 2011. december 31. napjáig szóló – az előterjesztés 1. számú mellékletét képező - megállapodás jött létre a kulturális és művészeti feladatokat ellátó intézmények fenntartására vonatkozóan. Az „Intézményfenntartó Társulás Működtetéséről” szóló megállapodás (a továbbiakban: Megállapodás) V. 6. pontja értelmében a társulás megszűnésekor a társuló közgyűlések kötelesek egymással elszámolni. Az elszámolást indokolja továbbá az körülmény is, hogy a megyei önkormányzatok konszolidációjáról, a megyei önkormányzati intézmények és a Fővárosi Önkormányzat egyes egészségügyi intézményeinek átvételéről szóló 2011. évi CLIV. törvény (a továbbiakban: törvény) 2. § (1) bekezdése értelmében a megyei önkormányzatok vagyona és vagyoni értékű joga, a megyei önkormányzatok fenntartásában lévő intézmények, azok vagyona és vagyoni értékű joga 2012. január 1-jén állami tulajdonba kerülnek. A törvény 2.§ (2) bekezdése szerint az állami átvétel alól kivételt képez többek között a megyei önkormányzat fenntartásában lévő színház és előadóművészeti szervezet (a Megállapodás hatálya alá tartozó intézmények közül a Mesebolt Bábszínház, valamint a Szombathelyi Szimfonikus Zenekar). </w:t>
      </w:r>
    </w:p>
    <w:p>
      <w:pPr>
        <w:pStyle w:val="Normal"/>
        <w:jc w:val="both"/>
        <w:rPr/>
      </w:pPr>
      <w:r>
        <w:rPr>
          <w:rFonts w:cs="Arial" w:ascii="Arial" w:hAnsi="Arial"/>
        </w:rPr>
        <w:t xml:space="preserve">A szóban forgó tárgyban Szombathely Megyei Jogú Város Önkormányzata és a Vas Megyei Önkormányzat 2011. december 1. napján Egyeztető Bizottsági ülést tartott, melynek napirendi pontjai között szerepelt „A Vas Megyei Önkormányzat Közgyűlése és Szombathely Megyei Jogú Város Önkormányzatának Közgyűlése között fennálló Intézményfenntartó Társulás Működtetéséről szóló Megállapodás alapján a közös fenntartású kulturális intézmények használatában lévő vagyonelemek 2012. január 1. napját követően” című napirend. Az Egyeztető Bizottság a napirend kapcsán a 8/2011. (XII.1.) EB. számú határozatában úgy döntött, hogy az Egyeztető Bizottság megbízza a Vas Megyei Önkormányzat főjegyzőjét, valamint Szombathely Megyei Jogú Város Önkormányzata jegyzőjét, hogy a közös fenntartású intézmények vagyonleltárait tekintsék át, azokat pontosítsák és azok alapján 2011. december 19-ig tegyenek javaslatot a Vas Megyei Önkormányzat és Szombathely Megyei Jogú Város Önkormányzatának tulajdonrészére. A döntésnek megfelelően az önkormányzatok jegyzői a lefolytatott (utoljára 2011. december 12. napján tartott) egyeztetések alapján elkészítették a vagyonelemek megosztására vonatkozó – a közös fenntartású intézmények által készített vagyonleltáron alapuló – javaslatukat, mely az előterjesztés 2. számú mellékletét képe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óban forgó javaslat alapján Szombathely Megyei Jogú Város Közgyűlése a 2011. december havi rendes ülésén az 547/2011. (XII.15.) Kgy. sz. határozatában kinyilvánította, hogy a Megállapodás V. 1. a) pontja alapján aközös fenntartású intézmények ingó vagyona vonatkozásában az alábbiak szerint támaszt tulajdonosi igényt:</w:t>
      </w:r>
    </w:p>
    <w:p>
      <w:pPr>
        <w:pStyle w:val="ListParagraph"/>
        <w:rPr>
          <w:rFonts w:ascii="Arial" w:hAnsi="Arial" w:cs="Arial"/>
        </w:rPr>
      </w:pPr>
      <w:r>
        <w:rPr>
          <w:rFonts w:cs="Arial" w:ascii="Arial" w:hAnsi="Arial"/>
        </w:rPr>
      </w:r>
    </w:p>
    <w:p>
      <w:pPr>
        <w:pStyle w:val="NormlWeb"/>
        <w:numPr>
          <w:ilvl w:val="0"/>
          <w:numId w:val="4"/>
        </w:numPr>
        <w:spacing w:before="0" w:after="0"/>
        <w:ind w:left="709" w:right="147" w:hanging="283"/>
        <w:jc w:val="both"/>
        <w:rPr/>
      </w:pPr>
      <w:r>
        <w:rPr>
          <w:rFonts w:cs="Arial" w:ascii="Arial" w:hAnsi="Arial"/>
          <w:sz w:val="24"/>
          <w:szCs w:val="24"/>
        </w:rPr>
        <w:t xml:space="preserve">a </w:t>
      </w:r>
      <w:r>
        <w:rPr>
          <w:rFonts w:cs="Arial" w:ascii="Arial" w:hAnsi="Arial"/>
          <w:i/>
          <w:sz w:val="24"/>
          <w:szCs w:val="24"/>
        </w:rPr>
        <w:t>Mesebolt Bábszínház</w:t>
      </w:r>
      <w:r>
        <w:rPr>
          <w:rFonts w:cs="Arial" w:ascii="Arial" w:hAnsi="Arial"/>
          <w:sz w:val="24"/>
          <w:szCs w:val="24"/>
        </w:rPr>
        <w:t xml:space="preserve"> vagyonleltárában szereplő valamennyi vagyonelem Szombathely Megyei Jogú Város Önkormányzata és a Vas Megyei Önkormányzat fele – fele arányú osztatlan közös tulajdonát képezi;</w:t>
      </w:r>
    </w:p>
    <w:p>
      <w:pPr>
        <w:pStyle w:val="NormlWeb"/>
        <w:spacing w:before="0" w:after="0"/>
        <w:ind w:left="426" w:right="147" w:hanging="0"/>
        <w:jc w:val="both"/>
        <w:rPr>
          <w:rFonts w:ascii="Arial" w:hAnsi="Arial" w:cs="Arial"/>
          <w:sz w:val="24"/>
          <w:szCs w:val="24"/>
        </w:rPr>
      </w:pPr>
      <w:r>
        <w:rPr>
          <w:rFonts w:cs="Arial" w:ascii="Arial" w:hAnsi="Arial"/>
          <w:sz w:val="24"/>
          <w:szCs w:val="24"/>
        </w:rPr>
      </w:r>
    </w:p>
    <w:p>
      <w:pPr>
        <w:pStyle w:val="NormlWeb"/>
        <w:numPr>
          <w:ilvl w:val="0"/>
          <w:numId w:val="4"/>
        </w:numPr>
        <w:spacing w:before="0" w:after="0"/>
        <w:ind w:left="709" w:right="147" w:hanging="283"/>
        <w:jc w:val="both"/>
        <w:rPr/>
      </w:pPr>
      <w:r>
        <w:rPr>
          <w:rFonts w:cs="Arial" w:ascii="Arial" w:hAnsi="Arial"/>
          <w:sz w:val="24"/>
          <w:szCs w:val="24"/>
        </w:rPr>
        <w:t xml:space="preserve">az </w:t>
      </w:r>
      <w:r>
        <w:rPr>
          <w:rFonts w:cs="Arial" w:ascii="Arial" w:hAnsi="Arial"/>
          <w:i/>
          <w:sz w:val="24"/>
          <w:szCs w:val="24"/>
        </w:rPr>
        <w:t>Ungaresca Táncegyüttes</w:t>
      </w:r>
      <w:r>
        <w:rPr>
          <w:rFonts w:cs="Arial" w:ascii="Arial" w:hAnsi="Arial"/>
          <w:sz w:val="24"/>
          <w:szCs w:val="24"/>
        </w:rPr>
        <w:t xml:space="preserve"> vagyonleltárában szereplő, 1991. után beszerzésre került valamennyi vagyonelem Szombathely Megyei Jogú Város Önkormányzata és a Vas Megyei Önkormányzatfele – fele arányú osztatlan közös tulajdonát képezi;</w:t>
      </w:r>
    </w:p>
    <w:p>
      <w:pPr>
        <w:pStyle w:val="NormlWeb"/>
        <w:spacing w:before="0" w:after="0"/>
        <w:ind w:left="709" w:right="147" w:hanging="0"/>
        <w:jc w:val="both"/>
        <w:rPr>
          <w:rFonts w:ascii="Arial" w:hAnsi="Arial" w:cs="Arial"/>
          <w:sz w:val="24"/>
          <w:szCs w:val="24"/>
        </w:rPr>
      </w:pPr>
      <w:r>
        <w:rPr>
          <w:rFonts w:cs="Arial" w:ascii="Arial" w:hAnsi="Arial"/>
          <w:sz w:val="24"/>
          <w:szCs w:val="24"/>
        </w:rPr>
      </w:r>
    </w:p>
    <w:p>
      <w:pPr>
        <w:pStyle w:val="NormlWeb"/>
        <w:numPr>
          <w:ilvl w:val="0"/>
          <w:numId w:val="4"/>
        </w:numPr>
        <w:spacing w:before="0" w:after="0"/>
        <w:ind w:left="709" w:right="147" w:hanging="283"/>
        <w:jc w:val="both"/>
        <w:rPr/>
      </w:pPr>
      <w:r>
        <w:rPr>
          <w:rFonts w:cs="Arial" w:ascii="Arial" w:hAnsi="Arial"/>
          <w:sz w:val="24"/>
          <w:szCs w:val="24"/>
        </w:rPr>
        <w:t>a Megyei Művelődési és Ifjúsági Központ vagyonleltárában szereplő, 1991. után beszerzésre került valamennyi vagyonelem Szombathely Megyei Jogú Város Önkormányzata és a Vas Megyei Önkormányzat fele – fele arányú osztatlan közös tulajdonát képezi;</w:t>
      </w:r>
    </w:p>
    <w:p>
      <w:pPr>
        <w:pStyle w:val="NormlWeb"/>
        <w:spacing w:before="0" w:after="0"/>
        <w:ind w:left="709" w:right="147" w:hanging="0"/>
        <w:jc w:val="both"/>
        <w:rPr>
          <w:rFonts w:ascii="Arial" w:hAnsi="Arial" w:cs="Arial"/>
          <w:sz w:val="24"/>
          <w:szCs w:val="24"/>
        </w:rPr>
      </w:pPr>
      <w:r>
        <w:rPr>
          <w:rFonts w:cs="Arial" w:ascii="Arial" w:hAnsi="Arial"/>
          <w:sz w:val="24"/>
          <w:szCs w:val="24"/>
        </w:rPr>
      </w:r>
    </w:p>
    <w:p>
      <w:pPr>
        <w:pStyle w:val="NormlWeb"/>
        <w:numPr>
          <w:ilvl w:val="0"/>
          <w:numId w:val="4"/>
        </w:numPr>
        <w:spacing w:before="0" w:after="0"/>
        <w:ind w:left="709" w:right="147" w:hanging="283"/>
        <w:jc w:val="both"/>
        <w:rPr/>
      </w:pPr>
      <w:r>
        <w:rPr>
          <w:rFonts w:cs="Arial" w:ascii="Arial" w:hAnsi="Arial"/>
          <w:sz w:val="24"/>
          <w:szCs w:val="24"/>
        </w:rPr>
        <w:t xml:space="preserve">a </w:t>
      </w:r>
      <w:r>
        <w:rPr>
          <w:rFonts w:cs="Arial" w:ascii="Arial" w:hAnsi="Arial"/>
          <w:i/>
          <w:sz w:val="24"/>
          <w:szCs w:val="24"/>
        </w:rPr>
        <w:t>Smidt Múzeum</w:t>
      </w:r>
      <w:r>
        <w:rPr>
          <w:rFonts w:cs="Arial" w:ascii="Arial" w:hAnsi="Arial"/>
          <w:sz w:val="24"/>
          <w:szCs w:val="24"/>
        </w:rPr>
        <w:t xml:space="preserve"> vagyonleltárában szereplő valamennyi vagyonelem, ideértve valamennyi műtárgyat is, Szombathely Megyei Jogú Város Önkormányzata és a Vas Megyei Önkormányzat fele – fele arányú osztatlan közös tulajdonát képezi;</w:t>
      </w:r>
    </w:p>
    <w:p>
      <w:pPr>
        <w:pStyle w:val="NormlWeb"/>
        <w:spacing w:before="0" w:after="0"/>
        <w:ind w:right="147" w:hanging="0"/>
        <w:jc w:val="both"/>
        <w:rPr>
          <w:rFonts w:ascii="Arial" w:hAnsi="Arial" w:cs="Arial"/>
          <w:sz w:val="24"/>
          <w:szCs w:val="24"/>
        </w:rPr>
      </w:pPr>
      <w:r>
        <w:rPr>
          <w:rFonts w:cs="Arial" w:ascii="Arial" w:hAnsi="Arial"/>
          <w:sz w:val="24"/>
          <w:szCs w:val="24"/>
        </w:rPr>
      </w:r>
    </w:p>
    <w:p>
      <w:pPr>
        <w:pStyle w:val="NormlWeb"/>
        <w:numPr>
          <w:ilvl w:val="0"/>
          <w:numId w:val="4"/>
        </w:numPr>
        <w:spacing w:before="0" w:after="0"/>
        <w:ind w:left="709" w:right="147" w:hanging="283"/>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Berzsenyi Dániel Megyei és Városi Könyvtár</w:t>
      </w:r>
      <w:r>
        <w:rPr>
          <w:rFonts w:cs="Arial" w:ascii="Arial" w:hAnsi="Arial"/>
          <w:sz w:val="24"/>
          <w:szCs w:val="24"/>
        </w:rPr>
        <w:t xml:space="preserve"> vagyonleltárában szereplő, 1991. után beszerzett valamennyi vagyonelem, valamint a teljes gyűjtemény Szombathely Megyei Jogú Város Önkormányzata és a Vas Megyei Önkormányzat fele – fele arányú osztatlan közös tulajdonát képezi;</w:t>
      </w:r>
    </w:p>
    <w:p>
      <w:pPr>
        <w:pStyle w:val="NormlWeb"/>
        <w:spacing w:before="0" w:after="0"/>
        <w:ind w:left="709" w:right="147" w:hanging="283"/>
        <w:jc w:val="both"/>
        <w:rPr>
          <w:rFonts w:ascii="Arial" w:hAnsi="Arial" w:cs="Arial"/>
          <w:sz w:val="24"/>
          <w:szCs w:val="24"/>
          <w:highlight w:val="yellow"/>
        </w:rPr>
      </w:pPr>
      <w:r>
        <w:rPr>
          <w:rFonts w:cs="Arial" w:ascii="Arial" w:hAnsi="Arial"/>
          <w:sz w:val="24"/>
          <w:szCs w:val="24"/>
          <w:highlight w:val="yellow"/>
        </w:rPr>
      </w:r>
    </w:p>
    <w:p>
      <w:pPr>
        <w:pStyle w:val="NormlWeb"/>
        <w:numPr>
          <w:ilvl w:val="0"/>
          <w:numId w:val="4"/>
        </w:numPr>
        <w:spacing w:before="0" w:after="0"/>
        <w:ind w:left="709" w:right="147" w:hanging="283"/>
        <w:jc w:val="both"/>
        <w:rPr/>
      </w:pPr>
      <w:r>
        <w:rPr>
          <w:rFonts w:cs="Arial" w:ascii="Arial" w:hAnsi="Arial"/>
          <w:sz w:val="24"/>
          <w:szCs w:val="24"/>
        </w:rPr>
        <w:t xml:space="preserve">a </w:t>
      </w:r>
      <w:r>
        <w:rPr>
          <w:rFonts w:cs="Arial" w:ascii="Arial" w:hAnsi="Arial"/>
          <w:i/>
          <w:sz w:val="24"/>
          <w:szCs w:val="24"/>
        </w:rPr>
        <w:t>Szombathelyi Szimfonikus Zenekar</w:t>
      </w:r>
      <w:r>
        <w:rPr>
          <w:rFonts w:cs="Arial" w:ascii="Arial" w:hAnsi="Arial"/>
          <w:sz w:val="24"/>
          <w:szCs w:val="24"/>
        </w:rPr>
        <w:t xml:space="preserve"> vagyonleltárában szereplő, 1991. után beszerzett ingóságok, ideértve a hangszereket is, Szombathely Megyei Jogú Város Önkormányzata és a Vas Megyei Önkormányzat fele – fele arányú osztatlan közös tulajdonát képezi az alábbiak kivételével: </w:t>
      </w:r>
    </w:p>
    <w:p>
      <w:pPr>
        <w:pStyle w:val="NormlWeb"/>
        <w:spacing w:before="0" w:after="0"/>
        <w:ind w:right="147"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az 1991-től beszerzett eszközök közül Szombathely Megyei Jogú Város Önkormányzata kizárólagos tulajdonában állnak az előterjesztés 9. számú melléklete szerinti hangszerek;</w:t>
      </w:r>
    </w:p>
    <w:p>
      <w:pPr>
        <w:pStyle w:val="ListParagraph"/>
        <w:numPr>
          <w:ilvl w:val="0"/>
          <w:numId w:val="2"/>
        </w:numPr>
        <w:jc w:val="both"/>
        <w:rPr>
          <w:rFonts w:ascii="Arial" w:hAnsi="Arial" w:cs="Arial"/>
          <w:sz w:val="24"/>
          <w:szCs w:val="24"/>
        </w:rPr>
      </w:pPr>
      <w:r>
        <w:rPr>
          <w:rFonts w:cs="Arial" w:ascii="Arial" w:hAnsi="Arial"/>
          <w:sz w:val="24"/>
          <w:szCs w:val="24"/>
        </w:rPr>
        <w:t>az 1991-től beszerzett eszközök közül Vas Megye Önkormányzatának kizárólagos tulajdonában állnak az előterjesztés 10. számú melléklete szerinti hangszerek.</w:t>
      </w:r>
    </w:p>
    <w:p>
      <w:pPr>
        <w:pStyle w:val="NormlWeb"/>
        <w:numPr>
          <w:ilvl w:val="0"/>
          <w:numId w:val="3"/>
        </w:numPr>
        <w:spacing w:before="0" w:after="0"/>
        <w:ind w:left="709" w:right="147" w:hanging="283"/>
        <w:jc w:val="both"/>
        <w:rPr/>
      </w:pPr>
      <w:r>
        <w:rPr>
          <w:rFonts w:cs="Arial" w:ascii="Arial" w:hAnsi="Arial"/>
          <w:sz w:val="24"/>
          <w:szCs w:val="24"/>
        </w:rPr>
        <w:t xml:space="preserve">a </w:t>
      </w:r>
      <w:r>
        <w:rPr>
          <w:rFonts w:cs="Arial" w:ascii="Arial" w:hAnsi="Arial"/>
          <w:i/>
          <w:sz w:val="24"/>
          <w:szCs w:val="24"/>
        </w:rPr>
        <w:t>Szombathelyi Képtár</w:t>
      </w:r>
      <w:r>
        <w:rPr>
          <w:rFonts w:cs="Arial" w:ascii="Arial" w:hAnsi="Arial"/>
          <w:sz w:val="24"/>
          <w:szCs w:val="24"/>
        </w:rPr>
        <w:t xml:space="preserve"> vagyonleltárában szereplő, 1991. után beszerzett ingóságok, ideértve a gyűjtemény 1991. után beszerzett elemeit is, Szombathely Megyei Jogú Város Önkormányzata és a Vas Megyei Önkormányzat fele – fele arányú osztatlan közös tulajdonát képezik azzal, hogy az előterjesztés 14. számú melléklete szerinti műtárgyak, valamint a „Kiss – hagyaték” Szombathely Megyei Jogú Város Önkormányzata kizárólagos tulajdonát, míg az előterjesztés 16 – 17. számú melléklete szerinti műtárgyak a Vas Megyei Önkormányzat kizárólagos tulajdonát képezik.</w:t>
      </w:r>
    </w:p>
    <w:p>
      <w:pPr>
        <w:pStyle w:val="NormlWeb"/>
        <w:spacing w:before="0" w:after="0"/>
        <w:ind w:left="709" w:right="147"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Közgyűlés a hivatkozott határozatában felkérte a polgármestert és a jegyzőt, hogy a közös fenntartású intézmények tulajdoni viszonyainakVas Megyei Önkormányzattal való, előterjesztés szerinti rendezésére vonatkozóan készítsen megállapodás-tervezetet. A Közgyűlés felhatalmazza a polgármestert, hogy a megállapodást a Pénzügyi, Gazdasági és Jogi Bizottság jóváhagyását követően aláírja. A Közgyűlési határozatnak megfelelő tartalommal elkészített megállapodás-tervezet az előterjesztés 3. számú mellékletét képezi.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Közgyűlés a szóban forgó határozatában felkérte továbbá a polgármestert, hogy a Pénzügyi, Gazdasági és Jogi Bizottság ülésére az alábbi vagyonelemek vonatkozásában vizsgálja meg, van-e olyan jogi érv, ami Szombathely Megyei Jogú Város részéről ingó vagy ingatlan vagyoni elemre vonatkozó tulajdoni igényének alátámasztására szolgál, a:</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Szántó Piroska Emlékmúzeum</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Dési Huber Gyűjtemény</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Derkovits Gyula Gyűjtemény</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Smidt Múzeum</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Vasi Múzeumfalu</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 xml:space="preserve">Szombathely Képtár </w:t>
      </w:r>
    </w:p>
    <w:p>
      <w:pPr>
        <w:pStyle w:val="Normal"/>
        <w:spacing w:before="0" w:after="120"/>
        <w:jc w:val="both"/>
        <w:rPr>
          <w:rFonts w:ascii="Arial" w:hAnsi="Arial" w:cs="Arial"/>
        </w:rPr>
      </w:pPr>
      <w:r>
        <w:rPr>
          <w:rFonts w:cs="Arial" w:ascii="Arial" w:hAnsi="Arial"/>
        </w:rPr>
        <w:t>vonatkozásában.</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 </w:t>
      </w:r>
      <w:r>
        <w:rPr>
          <w:rFonts w:cs="Arial" w:ascii="Arial" w:hAnsi="Arial"/>
          <w:b/>
        </w:rPr>
        <w:t>Szántó Piroska</w:t>
      </w:r>
      <w:r>
        <w:rPr>
          <w:rFonts w:cs="Arial" w:ascii="Arial" w:hAnsi="Arial"/>
        </w:rPr>
        <w:t xml:space="preserve"> Emlékmúzeumnak helyt adó, természetben 1013 Budapest, I. Ker. Várkert Rakpart 17. 1. emelet 5. szám alatt található ingatlan az előterjesztés 4. számú mellékletét képező tulajdoni lap tanúsága szerint ajándékozás alapján a Vas Megyei Önkormányzat kizárólagos tulajdonát képezi. A Vas Megyei Önkormányzat tulajdonszerzésének alapja a Szántó Piroska és Korniss Dezsőné Szántó Anna, valamint a Vas Megyei Önkormányzat Közgyűlése között létrejött, az előterjesztés 5. számú mellékletét képező, 1992. november 26-án kelt ajándékozási szerződés. A megállapodás alapján a szerződésből eredő jogok és kötelezettségek a Vas Megyei Önkormányzatot – mint a Szombathelyi Képtár tulajdonosát -, megszűnése esetén jogutódját illetik meg. Szántó Piroska az előterjesztés 6. számú mellékletét képező végrendeletében úgy fogalmaz, hogy: „Ezen ajándékozási szerződést ezuton is megerősítem az abban foglalt megállapodásban kikötöttek szerint.”. </w:t>
      </w:r>
    </w:p>
    <w:p>
      <w:pPr>
        <w:pStyle w:val="Normal"/>
        <w:spacing w:before="0" w:after="120"/>
        <w:jc w:val="both"/>
        <w:rPr>
          <w:rFonts w:ascii="Arial" w:hAnsi="Arial" w:cs="Arial"/>
        </w:rPr>
      </w:pPr>
      <w:r>
        <w:rPr>
          <w:rFonts w:cs="Arial" w:ascii="Arial" w:hAnsi="Arial"/>
        </w:rPr>
        <w:t xml:space="preserve">Szántó Piroska festőművész 131 db képzőművészeti alkotásának tulajdoni viszonyairól a Vas Megyei Vagyonátadó Bizottság 20.059-4/1994. VÁB. számú határozat rendelkezik. Az előterjesztés 7. számú mellékletét képező határozat a Szántó Piroska festőművész 131 db képzőművészeti alkotását a Vas Megyei Önkormányzat tulajdonába adta.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 </w:t>
      </w:r>
      <w:r>
        <w:rPr>
          <w:rFonts w:cs="Arial" w:ascii="Arial" w:hAnsi="Arial"/>
          <w:b/>
        </w:rPr>
        <w:t>Dési Huber Gyűjtemény</w:t>
      </w:r>
      <w:r>
        <w:rPr>
          <w:rFonts w:cs="Arial" w:ascii="Arial" w:hAnsi="Arial"/>
        </w:rPr>
        <w:t xml:space="preserve"> tulajdoni viszonyaira elsősorban ugyancsak a fentiekben hivatkozott VÁB határozat az irányadó. Az említett határozat úgy rendelkezik, hogy a Dési Huber István hagyatékához tartozó műveket és egyéb tárgyakat, amelyeket a tulajdonos Dési Huber Istvánné az 1976. február 12-én keltezett szerződéssel a Vas Megyei Tanácsának ajándékozott a Vas Megyei Önkormányzat tulajdonába adja. Dési Huber Istvánné 1987-ben kelt, az előterjesztés 8. számú mellékletét képező végrendelet szerint „Szombathely tulajdonát tehát az ittmaradt anyagból csak azok a művek képviselik, amelyeken leltári számuk olvashatók”. Ezen képekre vonatkozón Szombathely Megyei Jogú Város Közgyűlése kizárólagos tulajdonosi igényt formált az 547/2011. (XII.15.) Kgy. sz. határozatában, valamint a tulajdoni viszonyok rendezését célzó megállapodásban.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 Derkovits Gyula Gyűjtemény</w:t>
      </w:r>
      <w:r>
        <w:rPr>
          <w:rFonts w:cs="Arial" w:ascii="Arial" w:hAnsi="Arial"/>
        </w:rPr>
        <w:t xml:space="preserve">a Szombathelyi Képtár igazgatójának tájékoztatása, valamint az átadott vagyonleltár szerint 3 alkotás kivételéve 1991. előtt került az intézménybe, azaz a Megállapodás V. 1. a) pontja e vonatkozásban nem alkalmazható. Az említett 3 alkotás az 547/2011. (XII.15.) Kgy. sz. határozatában, valamint a tulajdoni viszonyok rendezését célzó megállapodásban Szombathely Megyei Jogú Város Önkormányzata és a Vas Megyei Önkormányzat fele – fele arányú osztatlan közös tulajdonát képezi. A fennmaradó Derkovits – képek beszerzésének körülményeire vonatkozóan a Képtár műtárgy nyilvántartása szerint az a megállapítás tehető, hogy a 3 db kép a törzsanyag részét képezi, 4 db kép ajándékozás útján került a Képtárhoz, míg a fennmaradó képeket a Képtár vagy annak fenntartója vétel útján szerezte. Szombathely Megyei Jogú Város Polgármesteri Hivatalában nem lelhető fel olyan dokumentum, amely alapján Szombathely Megyei Jogú Város Önkormányzata tulajdonosi igényt támaszthatna a hagyaték e részére vonatkozóan.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 </w:t>
      </w:r>
      <w:r>
        <w:rPr>
          <w:rFonts w:cs="Arial" w:ascii="Arial" w:hAnsi="Arial"/>
          <w:b/>
        </w:rPr>
        <w:t>Smidt Múzeum</w:t>
      </w:r>
      <w:r>
        <w:rPr>
          <w:rFonts w:cs="Arial" w:ascii="Arial" w:hAnsi="Arial"/>
        </w:rPr>
        <w:t>nak helyt adó, természetben a Szombathely, Hollán Ernő u. 2. szám alatt található ingatlan az előterjesztés 9. számú mellékletét képező tulajdoni lap tanúsága szerint a Vas Megyei Önkormányzat 1/1 arányú tulajdonában áll. A Smidt Múzeum alapító okirata – amely az előterjesztés 10. számú mellékletét képezi – úgy rendelkezik, hogy: „…. elhatároztam, hogy a magyar és az egyetemes kultúra javára magángyűjteményemből nyilvános múzeumot alapítok és rendezek be, s azt fenntartási és megőrzési kötelezettséggel Vas megye közönségének (továbbiakban Fenntartó) tulajdonjogilag is átadom.”. A Megállapodás V. 1. a) pontja szerint a „Smidt Múzeum vagyona az adományozó rendelkezése szerint a két önkormányzat közös tulajdonát képezi fele – fele arányban.”. Előzőek alapján Szombathely Megyei Jogú Város Közgyűlése az 547/2011. (XII.15.) Kgy. sz. határozatában, valamint a tulajdoni viszonyok rendezését célzó megállapodásban úgy rendelkezett, hogy a Smidt Múzeum vagyonleltárában szereplő valamennyi vagyonelem, ideértve valamennyi műtárgyat is, Szombathely Megyei Jogú Város Önkormányzata és a Vas Megyei Önkormányzat fele – fele arányú osztatlan közös tulajdonát képez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 </w:t>
      </w:r>
      <w:r>
        <w:rPr>
          <w:rFonts w:cs="Arial" w:ascii="Arial" w:hAnsi="Arial"/>
          <w:b/>
        </w:rPr>
        <w:t>Vas Múzeumfalu</w:t>
      </w:r>
      <w:r>
        <w:rPr>
          <w:rFonts w:cs="Arial" w:ascii="Arial" w:hAnsi="Arial"/>
        </w:rPr>
        <w:t>a tulajdoni lap tanúsága szerint a Vas Megyei Önkormányzat kizárólagos tulajdonában álló ingatlan. A tulajdoni lap az előterjesztés 11. számú mellékletét képezi. Szombathely Megyei Jogú Város Polgármesteri Hivatalában nem lelhető fel olyan dokumentum, amely alapján Szombathely Megyei Jogú Város Önkormányzata tulajdonosi igényt támaszthatna a hagyatékr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 </w:t>
      </w:r>
      <w:r>
        <w:rPr>
          <w:rFonts w:cs="Arial" w:ascii="Arial" w:hAnsi="Arial"/>
          <w:b/>
        </w:rPr>
        <w:t>Szombathelyi Kép</w:t>
      </w:r>
      <w:r>
        <w:rPr>
          <w:rFonts w:cs="Arial" w:ascii="Arial" w:hAnsi="Arial"/>
        </w:rPr>
        <w:t xml:space="preserve">tárnak helyt adó, természetben a Szombathely, Rákóczi Ferenc utca 12. szám alatt lévő ingatlan a Vas Megyei Önkormányzat kizárólagos tulajdona. E tényt Szombathely Megyei Jogú Város Önkormányzata és a Vas Megyei Önkormányzat a Megállapodás V. 1. a) pontjában is rögzítette. A Képtárban lévő műtárgyak közül Szombathely Megyei Jogú Város Önkormányzata kizárólagos tulajdonátképezi a Kiss – hagyaték, valamint a Dési Huber Gyűjtemény előterjesztésben foglaltak szerinti része. Az 1991. után beszerzett műtárgyak és egyéb ingóságok a Megállapodás V. 1. a) pontja értelmében Szombathely Megyei Jogú Város Önkormányzata és a Vas Megyei Önkormányzat fele – fele arányú osztatlan közös tulajdonát képez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2011. december 28.</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 dr. Puskás Tivadar :/</w:t>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polgármest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XII. 29.) PGJB.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ListParagraph"/>
        <w:numPr>
          <w:ilvl w:val="6"/>
          <w:numId w:val="4"/>
        </w:numPr>
        <w:spacing w:lineRule="auto" w:line="240"/>
        <w:ind w:left="426" w:hanging="426"/>
        <w:jc w:val="both"/>
        <w:rPr>
          <w:rFonts w:ascii="Arial" w:hAnsi="Arial" w:cs="Arial"/>
          <w:sz w:val="24"/>
          <w:szCs w:val="24"/>
        </w:rPr>
      </w:pPr>
      <w:r>
        <w:rPr>
          <w:rFonts w:cs="Arial" w:ascii="Arial" w:hAnsi="Arial"/>
          <w:bCs/>
          <w:sz w:val="24"/>
          <w:szCs w:val="24"/>
        </w:rPr>
        <w:t>A Pénzügyi, Gazdasági és Jogi Bizottság a „</w:t>
      </w:r>
      <w:r>
        <w:rPr>
          <w:rFonts w:cs="Arial" w:ascii="Arial" w:hAnsi="Arial"/>
          <w:sz w:val="24"/>
          <w:szCs w:val="24"/>
        </w:rPr>
        <w:t>Javaslat a közös fenntartású kulturális intézmények tulajdoni viszonyainak rendezésére vonatkozó megállapodás megkötésére”</w:t>
      </w:r>
      <w:bookmarkStart w:id="0" w:name="_GoBack"/>
      <w:bookmarkEnd w:id="0"/>
      <w:r>
        <w:rPr>
          <w:rFonts w:cs="Arial" w:ascii="Arial" w:hAnsi="Arial"/>
          <w:sz w:val="24"/>
          <w:szCs w:val="24"/>
        </w:rPr>
        <w:t xml:space="preserve">című előterjesztést megtárgyalta, és a megállapodást az előterjesztés 3. számú melléklete szerinti tartalommal jóváhagyja. </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numPr>
          <w:ilvl w:val="6"/>
          <w:numId w:val="4"/>
        </w:numPr>
        <w:spacing w:lineRule="auto" w:line="240"/>
        <w:ind w:left="426" w:hanging="426"/>
        <w:jc w:val="both"/>
        <w:rPr>
          <w:rFonts w:ascii="Arial" w:hAnsi="Arial" w:cs="Arial"/>
          <w:bCs/>
        </w:rPr>
      </w:pPr>
      <w:r>
        <w:rPr>
          <w:rFonts w:cs="Arial" w:ascii="Arial" w:hAnsi="Arial"/>
          <w:bCs/>
          <w:sz w:val="24"/>
          <w:szCs w:val="24"/>
        </w:rPr>
        <w:t>Pénzügyi, Gazdasági és Jogi Bizottság a</w:t>
      </w:r>
      <w:r>
        <w:rPr>
          <w:rFonts w:cs="Arial" w:ascii="Arial" w:hAnsi="Arial"/>
          <w:sz w:val="24"/>
          <w:szCs w:val="24"/>
        </w:rPr>
        <w:t xml:space="preserve"> Szántó Piroska Emlékmúzeum, a Dési Huber Gyűjtemény, a Derkovits Gyula Gyűjtemény, a Smidt Múzeum, a Vasi Múzeumfalu, valamint a Szombathely Képtár vagyoni viszonyaira vonatkozó körülményeket áttanulmányozva az elterjesztésben foglaltakat tudomásul veszi.</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b/>
        </w:rPr>
        <w:t>:</w:t>
      </w:r>
      <w:r>
        <w:rPr>
          <w:rFonts w:cs="Arial" w:ascii="Arial" w:hAnsi="Arial"/>
        </w:rPr>
        <w:tab/>
        <w:t>Dr. Szakács Dávid, a bizottság elnöke</w:t>
      </w:r>
    </w:p>
    <w:p>
      <w:pPr>
        <w:pStyle w:val="Normal"/>
        <w:jc w:val="both"/>
        <w:rPr>
          <w:rFonts w:ascii="Arial" w:hAnsi="Arial" w:cs="Arial"/>
        </w:rPr>
      </w:pPr>
      <w:r>
        <w:rPr>
          <w:rFonts w:cs="Arial" w:ascii="Arial" w:hAnsi="Arial"/>
        </w:rPr>
        <w:tab/>
        <w:tab/>
        <w:t>/a végrehajtás előkészítéséért:</w:t>
      </w:r>
    </w:p>
    <w:p>
      <w:pPr>
        <w:pStyle w:val="Normal"/>
        <w:ind w:left="708" w:firstLine="708"/>
        <w:jc w:val="both"/>
        <w:rPr>
          <w:rFonts w:ascii="Arial" w:hAnsi="Arial" w:cs="Arial"/>
        </w:rPr>
      </w:pPr>
      <w:r>
        <w:rPr>
          <w:rFonts w:cs="Arial" w:ascii="Arial" w:hAnsi="Arial"/>
        </w:rPr>
        <w:t>Dr. Károlyi Ákos, az Egészségügyi és Közszolgálati Osztály vezetője/</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azonnal /1. és 2. pontok vonatkozásá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3"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sz w:val="24"/>
      <w:szCs w:val="24"/>
    </w:rPr>
  </w:style>
  <w:style w:type="character" w:styleId="TitleChar">
    <w:name w:val="Title Char"/>
    <w:basedOn w:val="Bekezdsalapbettpusa"/>
    <w:qFormat/>
    <w:rPr>
      <w:rFonts w:ascii="Arial" w:hAnsi="Arial" w:cs="Arial"/>
      <w:b/>
      <w:sz w:val="24"/>
      <w:szCs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1:00Z</dcterms:created>
  <dc:creator>Dr. Károlyi Ákos</dc:creator>
  <dc:description/>
  <cp:keywords/>
  <dc:language>en-US</dc:language>
  <cp:lastModifiedBy>andras</cp:lastModifiedBy>
  <cp:lastPrinted>2011-12-28T11:40:00Z</cp:lastPrinted>
  <dcterms:modified xsi:type="dcterms:W3CDTF">2011-12-28T14:21:00Z</dcterms:modified>
  <cp:revision>2</cp:revision>
  <dc:subject/>
  <dc:title>ELŐTERJESZTÉS</dc:title>
</cp:coreProperties>
</file>