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82/2011.( XII.29.) PGJB határozat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javasolja, Szombathely Megyei Jogú Város Közgyűlése - felelősséget érezve a Szombathelyi Szimfonikus Zenekar további működéséért - nyilvánítsa ki, hogy a Zenekar további működtetésében közreműködni kíván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érje fel a polgármestert, kezdjen tárgyalásokat a Szombathelyi Szimfonikus Zenekar további működtetése tárgyában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érje fel a Vas Megyei Közgyűlés elnökét, hogy a 2011. december 31. napjáig közösen fenntartott Szombathelyi Szimfonikus Zenekar további működési feltételeiről Szombathely Megyei Jogú Város Közgyűlését tájékozta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29-ei Közgyűlé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29T13:07:00Z</dcterms:modified>
  <cp:revision>2</cp:revision>
  <dc:subject/>
  <dc:title>435/2011</dc:title>
</cp:coreProperties>
</file>