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város önkormányzati óvodáinak</w:t>
      </w:r>
    </w:p>
    <w:p>
      <w:pPr>
        <w:pStyle w:val="Normal"/>
        <w:ind w:left="1410" w:hanging="141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nyári zárva tartására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/2007. (I. 17.) Okt.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az önkormányzati óvodák 2007. évi nyári zárva tartásával egyetért a melléklet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bCs/>
          <w:sz w:val="22"/>
        </w:rPr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, illetv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7. február 15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22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25T12:35:00Z</dcterms:modified>
  <cp:revision>3</cp:revision>
  <dc:subject/>
  <dc:title>K I V O N A T</dc:title>
</cp:coreProperties>
</file>