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avaria Turizmus Nonprofit Kft. részére biztosított tagi kölcsön visszafizetési határidejének módosí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2011. áprilisi ülésén tárgyalta a Savaria Turizmus Nonprofit Kft. üzleti tervét, és úgy döntött, hogy a kft. működéséhez szükséges 18.000 000,- Ft-ot biztosítja az alábbi tételezés szerin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z AGORA Kulturális Központ önkormányzati támogatása keret terhére biztosít 10 millió forinto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fennmaradó 8 millió forintot tagi kölcsön formájában átcsoportosítja a Savaria Turizmus Nonprofit Kft. támogatása tételsor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8 millió forint összegű </w:t>
      </w:r>
      <w:r>
        <w:rPr>
          <w:rFonts w:cs="Arial" w:ascii="Arial" w:hAnsi="Arial"/>
          <w:sz w:val="22"/>
          <w:szCs w:val="22"/>
        </w:rPr>
        <w:t>tagi kölcsön visszafizetési határideje 2011. december 31. nap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igazgató asszony azzal a kéréssel fordult önkormányzatunkhoz, hogy járuljon hozzá a 8 Millió forint összegű tagi kölcsön visszafizetésének átütemezéséhez, azaz a határidő egy évvel történő meghosszabbításához, tekintettel a társaság nonprofit mivoltára, amely jelentős mértékű árbevételt nem tesz lehetővé, valamint arra a tényre, hogy a társaság 2011. évi üzleti terve eredetileg 18 millió forint önkormányzati támogatással szám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asszony álláspontja szerint 2012. üzleti évben nyílik reális esély arra, hogy a társaság előtt – sikeres helyi TDM pályázat esetén – megnyíljanak a turisztikai tevékenységet (üzemeltetést) támogató forrás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Kérem a Tisztelt Közgyűlést, hogy az előterjesztést az SZMSZ 21. §-a alapján sürgősségi indítványként napirendre tűzni szíveskedjék tekintettel az eredeti visszafizetési határidőre, és arra, hogy az ügyvezető asszony kérelme 2011. december 12. napján érkezett a hivatal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 szerint támogassa a visszafizetési határidő módosítására vonatkozó kérést. A döntés alapján a visszafizetés határidejére vonatkozó módosítás a megkötött tagi kölcsön szerződésben átveze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hozzájárul, hogy a Savaria Turizmus Nonprofit Kft. részére biztosított 8 Millió forint összegű tagi kölcsön 2012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örös-Borsody Csilla, a Savaria Turizmus Nonprofit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2. januá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4:00Z</dcterms:created>
  <dc:creator>Dr. Nárai Erna</dc:creator>
  <dc:description/>
  <cp:keywords/>
  <dc:language>en-US</dc:language>
  <cp:lastModifiedBy>Czink Zsuzsanna</cp:lastModifiedBy>
  <cp:lastPrinted>2011-12-12T17:01:00Z</cp:lastPrinted>
  <dcterms:modified xsi:type="dcterms:W3CDTF">2011-12-15T08:25:00Z</dcterms:modified>
  <cp:revision>9</cp:revision>
  <dc:subject/>
  <dc:title>I</dc:title>
</cp:coreProperties>
</file>