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7/2011. (XII.15) Kgy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a </w:t>
      </w:r>
      <w:r>
        <w:rPr>
          <w:rFonts w:cs="Arial"/>
        </w:rPr>
        <w:t xml:space="preserve">Szombathely Megyei Jogú Város Önkormányzata és Vas Megye Önkormányzata közötti, az „Intézményfenntartó Társulás Működtetéséről” szóló megállapodás (a továbbiakban: Megállapodás) V. 6. pontja alapján a közös fenntartású intézmények (Smidt Múzeum, Mesebolt Bábszínház, Savaria Szimfonikus Zenekar, Ungaresca Táncegyüttes, MMIK, Berzsenyi Dániel Megyei és Városi Könyvtár, Szombathelyi Képtár) vagyonáról készített elszámolás alapján az alábbi döntést ho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kinyilvánítja, hogy a Megállapodás </w:t>
      </w:r>
      <w:r>
        <w:rPr>
          <w:rFonts w:cs="Arial"/>
        </w:rPr>
        <w:t xml:space="preserve">V. 1. a) pontja alapján a </w:t>
      </w:r>
      <w:r>
        <w:rPr/>
        <w:t>közös fenntartású intézmények ingó vagyona vonatkozásában az alábbiak szerint támaszt tulajdonosi igényt: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4"/>
        </w:numPr>
        <w:spacing w:before="0" w:after="0"/>
        <w:ind w:left="360" w:right="147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a </w:t>
      </w:r>
      <w:r>
        <w:rPr>
          <w:rFonts w:eastAsia="Times New Roman" w:cs="Arial" w:ascii="Arial" w:hAnsi="Arial"/>
          <w:i/>
          <w:sz w:val="24"/>
          <w:szCs w:val="24"/>
        </w:rPr>
        <w:t>Mesebolt Bábszínház</w:t>
      </w:r>
      <w:r>
        <w:rPr>
          <w:rFonts w:eastAsia="Times New Roman" w:cs="Arial" w:ascii="Arial" w:hAnsi="Arial"/>
          <w:sz w:val="24"/>
          <w:szCs w:val="24"/>
        </w:rPr>
        <w:t xml:space="preserve"> vagyonleltárában szereplő valamennyi vagyonelem Szombathely Megyei Jogú Város Önkormányzata és a Vas Megyei Önkormányzat fele – fele arányú osztatlan közös tulajdonát képezi;</w:t>
      </w:r>
    </w:p>
    <w:p>
      <w:pPr>
        <w:pStyle w:val="NormlWeb"/>
        <w:spacing w:before="0" w:after="0"/>
        <w:ind w:left="426" w:right="14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360" w:right="147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az </w:t>
      </w:r>
      <w:r>
        <w:rPr>
          <w:rFonts w:eastAsia="Times New Roman" w:cs="Arial" w:ascii="Arial" w:hAnsi="Arial"/>
          <w:i/>
          <w:sz w:val="24"/>
          <w:szCs w:val="24"/>
        </w:rPr>
        <w:t>Ungaresca Táncegyüttes</w:t>
      </w:r>
      <w:r>
        <w:rPr>
          <w:rFonts w:eastAsia="Times New Roman" w:cs="Arial" w:ascii="Arial" w:hAnsi="Arial"/>
          <w:sz w:val="24"/>
          <w:szCs w:val="24"/>
        </w:rPr>
        <w:t xml:space="preserve"> vagyonleltárában szereplő, 1991. után beszerzésre került valamennyi vagyonelem Szombathely Megyei Jogú Város Önkormányzata és a Vas Megyei Önkormányzat fele – fele arányú osztatlan közös tulajdonát képezi;</w:t>
      </w:r>
    </w:p>
    <w:p>
      <w:pPr>
        <w:pStyle w:val="NormlWeb"/>
        <w:spacing w:before="0" w:after="0"/>
        <w:ind w:left="709" w:right="14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360" w:right="147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Megyei Művelődési és Ifjúsági Központ vagyonleltárában szereplő, 1991. után beszerzésre került valamennyi vagyonelem Szombathely Megyei Jogú Város Önkormányzata és a Vas Megyei Önkormányzat fele – fele arányú osztatlan közös tulajdonát képezi;</w:t>
      </w:r>
    </w:p>
    <w:p>
      <w:pPr>
        <w:pStyle w:val="NormlWeb"/>
        <w:spacing w:before="0" w:after="0"/>
        <w:ind w:left="709" w:right="14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360" w:right="147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a </w:t>
      </w:r>
      <w:r>
        <w:rPr>
          <w:rFonts w:eastAsia="Times New Roman" w:cs="Arial" w:ascii="Arial" w:hAnsi="Arial"/>
          <w:i/>
          <w:sz w:val="24"/>
          <w:szCs w:val="24"/>
        </w:rPr>
        <w:t>Smidt Múzeum</w:t>
      </w:r>
      <w:r>
        <w:rPr>
          <w:rFonts w:eastAsia="Times New Roman" w:cs="Arial" w:ascii="Arial" w:hAnsi="Arial"/>
          <w:sz w:val="24"/>
          <w:szCs w:val="24"/>
        </w:rPr>
        <w:t xml:space="preserve"> vagyonleltárában szereplő valamennyi vagyonelem, ideértve valamennyi műtárgyat is, Szombathely Megyei Jogú Város Önkormányzata és a Vas Megyei Önkormányzat fele – fele arányú osztatlan közös tulajdonát képezi;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lWeb"/>
        <w:numPr>
          <w:ilvl w:val="0"/>
          <w:numId w:val="4"/>
        </w:numPr>
        <w:spacing w:before="0" w:after="0"/>
        <w:ind w:left="360" w:right="147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a </w:t>
      </w:r>
      <w:r>
        <w:rPr>
          <w:rFonts w:eastAsia="Times New Roman" w:cs="Arial" w:ascii="Arial" w:hAnsi="Arial"/>
          <w:i/>
          <w:sz w:val="24"/>
          <w:szCs w:val="24"/>
        </w:rPr>
        <w:t>Berzsenyi Dániel Megyei és Városi Könyvtár</w:t>
      </w:r>
      <w:r>
        <w:rPr>
          <w:rFonts w:eastAsia="Times New Roman" w:cs="Arial" w:ascii="Arial" w:hAnsi="Arial"/>
          <w:sz w:val="24"/>
          <w:szCs w:val="24"/>
        </w:rPr>
        <w:t xml:space="preserve"> vagyonleltárában szereplő, 1991. után beszerzett valamennyi vagyonelem, valamint a teljes gyűjtemény Szombathely Megyei Jogú Város Önkormányzata és a Vas Megyei Önkormányzat fele – fele arányú osztatlan közös tulajdonát képezi;</w:t>
      </w:r>
    </w:p>
    <w:p>
      <w:pPr>
        <w:pStyle w:val="NormlWeb"/>
        <w:spacing w:before="0" w:after="0"/>
        <w:ind w:left="709" w:right="147" w:hanging="283"/>
        <w:jc w:val="both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lWeb"/>
        <w:numPr>
          <w:ilvl w:val="0"/>
          <w:numId w:val="4"/>
        </w:numPr>
        <w:spacing w:before="0" w:after="0"/>
        <w:ind w:left="360" w:right="147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a </w:t>
      </w:r>
      <w:r>
        <w:rPr>
          <w:rFonts w:eastAsia="Times New Roman" w:cs="Arial" w:ascii="Arial" w:hAnsi="Arial"/>
          <w:i/>
          <w:sz w:val="24"/>
          <w:szCs w:val="24"/>
        </w:rPr>
        <w:t>Szombathelyi Szimfonikus Zenekar</w:t>
      </w:r>
      <w:r>
        <w:rPr>
          <w:rFonts w:eastAsia="Times New Roman" w:cs="Arial" w:ascii="Arial" w:hAnsi="Arial"/>
          <w:sz w:val="24"/>
          <w:szCs w:val="24"/>
        </w:rPr>
        <w:t xml:space="preserve"> vagyonleltárában szereplő, 1991. után beszerzett ingóságok, ideértve a hangszereket is, Szombathely Megyei Jogú Város Önkormányzata és a Vas Megyei Önkormányzat fele – fele arányú osztatlan közös tulajdonát képezi az alábbiak kivételével: 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1991-től beszerzett eszközök közül Szombathely Megyei Jogú Város Önkormányzata kizárólagos tulajdonában állnak az előterjesztés 9. számú melléklete szerinti hangszerek;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1991-től beszerzett eszközök közül Vas Megye Önkormányzatának kizárólagos tulajdonában állnak az előterjesztés 10. számú melléklete szerinti hangszerek.</w:t>
      </w:r>
    </w:p>
    <w:p>
      <w:pPr>
        <w:pStyle w:val="NormlWeb"/>
        <w:numPr>
          <w:ilvl w:val="0"/>
          <w:numId w:val="3"/>
        </w:numPr>
        <w:spacing w:before="0" w:after="0"/>
        <w:ind w:left="1080" w:right="147" w:hanging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a </w:t>
      </w:r>
      <w:r>
        <w:rPr>
          <w:rFonts w:eastAsia="Times New Roman" w:cs="Arial" w:ascii="Arial" w:hAnsi="Arial"/>
          <w:i/>
          <w:sz w:val="24"/>
          <w:szCs w:val="24"/>
        </w:rPr>
        <w:t>Szombathelyi Képtár</w:t>
      </w:r>
      <w:r>
        <w:rPr>
          <w:rFonts w:eastAsia="Times New Roman" w:cs="Arial" w:ascii="Arial" w:hAnsi="Arial"/>
          <w:sz w:val="24"/>
          <w:szCs w:val="24"/>
        </w:rPr>
        <w:t xml:space="preserve"> vagyonleltárában szereplő, 1991. után beszerzett ingóságok, ideértve a gyűjtemény 1991. után beszerzett elemeit is, Szombathely Megyei Jogú Város Önkormányzata és a Vas Megyei Önkormányzat fele – fele arányú osztatlan közös tulajdonát képezik azzal, hogy az előterjesztés 14. számú melléklete szerinti műtárgyak, valamint a „Kiss – hagyaték” Szombathely Megyei Jogú Város Önkormányzata kizárólagos tulajdonát, míg az előterjesztés 16 – 17. számú melléklete szerinti műtárgyak a Vas Megyei Önkormányzat kizárólagos tulajdonát képezik.</w:t>
      </w:r>
    </w:p>
    <w:p>
      <w:pPr>
        <w:pStyle w:val="NormlWeb"/>
        <w:spacing w:before="0" w:after="0"/>
        <w:ind w:left="709" w:right="14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 és a jegyzőt, hogy a közös fenntartású intézmények tulajdoni viszonyainak Vas Megyei Önkormányzattal való, előterjesztés szerinti rendezésére vonatkozóan készítsen megállapodás-tervezetet. A Közgyűlés felhatalmazza a polgármestert, hogy a megállapodást a Pénzügyi, Gazdasági és Jogi Bizottság jóváhagyását követően aláír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továbbá a polgármestert, hogy a Pénzügyi, Gazdasági és Jogi Bizottság ülésére az alábbi vagyonelemekkel kapcsolatban vizsgálja meg, van-e olyan jogi érv, ami Szombathely Megyei Jogú Város részéről ingó vagy ingatlan vagyoni elemre vonatkozó tulajdoni igényének alátámasztására szolgál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Szántó Piroska Emlékmúzeum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Dési Huber Gyűjtemény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Derkovits Gyula Gyűjtemény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Smidt Múzeum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Vasi Múzeumfalu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zombathelyi Képtár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1"/>
        </w:numPr>
        <w:spacing w:before="0" w:after="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 Közgyűlés a Vas Megyei Markusovszky Kórház által, Szombathely Megyei Jogú Város Önkormányzata részéről biztosított támogatásból vásárolt orvosi műszerek, eszközök körére vonatkozó tájékoztatás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Szakács Dávid, a Pénzügyi, Gazdasági és Jogi Bizottság elnöke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,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( 1. és 3. pontok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2011. december 31. (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22:00Z</dcterms:created>
  <dc:creator>Petrovics Dóra</dc:creator>
  <dc:description/>
  <dc:language>en-US</dc:language>
  <cp:lastModifiedBy>Petrovics Dóra</cp:lastModifiedBy>
  <dcterms:modified xsi:type="dcterms:W3CDTF">2012-01-02T07:22:00Z</dcterms:modified>
  <cp:revision>1</cp:revision>
  <dc:subject/>
  <dc:title>547/2011</dc:title>
</cp:coreProperties>
</file>