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január 17-i 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 Megyei Jogú Város által fenntartott általános iskolákban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az iskolatej program folytatásár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/2007. (I.17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  <w:tab/>
        <w:t xml:space="preserve">Szombathely Megyei Jogú Város Közgyűlése egyetért azzal, hogy a város által fenntartott 14 általános iskolában az iskolatej program a 2007. évben – a közbeszerzési eljárás határideit figyelembe véve – március 19-től december 31-ig terjedő időszakra vonatkozóan továbbfolytató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 xml:space="preserve">A Közgyűlés felkéri a polgármestert és a jegyzőt, hogy a program folytatásához szükséges, 14.800 e Ft fenntartói önrész biztosításáról a 2007. évi költségvetési rendeletben gondosko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7. januári Közgyűlés</w:t>
      </w:r>
    </w:p>
    <w:p>
      <w:pPr>
        <w:pStyle w:val="Normal"/>
        <w:ind w:left="1410" w:hanging="14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anuá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9:00Z</dcterms:created>
  <dc:creator>Hédi Róbertné</dc:creator>
  <dc:description/>
  <dc:language>en-US</dc:language>
  <cp:lastModifiedBy>Hédi Róbertné</cp:lastModifiedBy>
  <cp:lastPrinted>2007-01-25T07:57:00Z</cp:lastPrinted>
  <dcterms:modified xsi:type="dcterms:W3CDTF">2007-01-25T07:00:00Z</dcterms:modified>
  <cp:revision>3</cp:revision>
  <dc:subject/>
  <dc:title>K I V O N A T</dc:title>
</cp:coreProperties>
</file>