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január 17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ÖNKORMÁNYZATA ÁLTAL FENNTARTOTT ÁLTALÁNOS ISKOLÁKBAN AZ ISKOLATEJ PROGRAM FOLYT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öldművelésügyi és Vidékfejlesztési Minisztérium által meghirdetett iskolatej program keretében, Szombathely Megyei Jogú Város Önkormányzata 2004. májusa óta biztosít 2 dl-es poharas iskolatejet az azt igénylő általános iskolai tanulók részére. A minisztérium 85/2006. (XII. 20.) FVM számú rendeletében a program 2007. január 01-december 31-ig történő folytatásáról döntöt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rendelet alapján Szombathely továbbra is a legkevésbé támogatott önkormányzatok körébe tartozik: minden pohár tejhez kb. a bruttó vételár 1/3-ad részét tudjuk támogatásként megigényelni (ez a 2006. évben kb. 16 Ft/pohár összeg volt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őzetes felméréseink szerint – amennyiben önkormányzatunk biztosítja a támogatás és a tényleges bekerülés közötti különbözetet – 2007-ben 3219 általános iskolás tanuló igényelne iskolatej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efolytatandó egyszerűsített közbeszerzési eljárás határideit figyelembe véve körülbelül március közepétől lenne lehetőség a program újraindít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zőekben jelzett tanulólétszámot, a március 12-étől számított 137 tanítási napot figyelembe véve az iskolatej biztosításához kb. 14.800 e Ft önkormányzatot terhelő különbözetet kellene biztosítani, amelyhez utólagos elszámolással kb. 7.200 e Ft támogatás vehető igény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zőeket figyelembe véve kérem a Tisztelt Bizottságot, javasolja a Közgyűlésnek, hogy az általános iskolákban az iskolatej program 2007. december 31-éig történő folytatását támogassa, az önkormányzatot terhelő kb. 14.800 e Ft összegű különbözet biztosítsa. Továbbá javasolja, a Közgyűlés hatalmazza fel a Polgármestert, hogy a hatályos jogszabályok szerinti közbeszerzési eljárás lefolytatását követően az eljárás nyertesével a szerződést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anuár 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07. (I.17.) Okt.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 xml:space="preserve">Szombathely Megyei Jogú Város Közgyűlése egyetért azzal, hogy a város által fenntartott 14 általános iskolában az iskolatej program a 2007. évben – a közbeszerzési eljárás határideit figyelembe véve – március 12-től december 31-ig terjedő időszakra vonatkozóan továbbfolytatódjon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2. </w:t>
        <w:tab/>
        <w:t xml:space="preserve">A Közgyűlés felkéri a polgármestert és a jegyzőt, hogy a program folytatásához szükséges, 14.800 e Ft fenntartói önrész biztosításáról a 2007. évi költségvetési rendeletben gondoskodjon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 xml:space="preserve">A Közgyűlés felhatalmazza a Polgármestert, hogy a hatályos jogszabályok szerinti közbeszerzési eljárás lefolytatásáról gondoskodjon, és az eljárás nyertesével a szerződést megkösse.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Rettegi Attila, a Bizottság elnök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7. januári Közgyűl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00:00Z</dcterms:created>
  <dc:creator>Hédi Róbertné</dc:creator>
  <dc:description/>
  <dc:language>en-US</dc:language>
  <cp:lastModifiedBy>Hédi Róbertné</cp:lastModifiedBy>
  <cp:lastPrinted>2007-01-12T10:06:00Z</cp:lastPrinted>
  <dcterms:modified xsi:type="dcterms:W3CDTF">2007-01-12T09:09:00Z</dcterms:modified>
  <cp:revision>8</cp:revision>
  <dc:subject/>
  <dc:title>Előterjesztés</dc:title>
</cp:coreProperties>
</file>