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6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mbathely Megyei Jogú Város Önkormányzata 2011. évi testvérvárosi kapcsolatainak működéséről, eredményességéről szóló beszámoló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jegyzőt, hogy a Közgyűlésen elhangzott képviselői indítvány alapján vizsgálja meg, hogy az 1939-ben testvérvárossá nyilvánított Kárpátaljai települések mai is Szombathely testvérvárosainak tekinthetők-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2012. február 28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2:00Z</dcterms:created>
  <dc:creator>Petrovics Dóra</dc:creator>
  <dc:description/>
  <dc:language>en-US</dc:language>
  <cp:lastModifiedBy>Petrovics Dóra</cp:lastModifiedBy>
  <dcterms:modified xsi:type="dcterms:W3CDTF">2012-01-02T07:22:00Z</dcterms:modified>
  <cp:revision>1</cp:revision>
  <dc:subject/>
  <dc:title>546/2011</dc:title>
</cp:coreProperties>
</file>