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5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horvát, német, roma és szlovén kisebbségi önkormányzatokkal 2011. január 14-én kötött együttműködési megállapodások módosításáról szóló előterjesztést megtárgyal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az államháztartásról szóló 1992. évi XXXVIII. törvény 68. § (3) bekezdése alapján a szombathelyi horvát, német, roma és szlovén kisebbségi önkormányzatokkal kötött együttműködési megállapodások alábbi módosítását fogadja e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a./ A megállapodások I/2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A szabályozás a nemzeti és etnikai kisebbségek jogairól szóló 1993. évi LXXVII. törvény (a továbbiakban: Nektv.), az államháztartásról szóló 1992. évi XXXVIII. törvény (a továbbiakban: Áht), az államháztartás működési rendjéről szóló 292/2009. (XII. 19.) Korm. rendelet, valamint az államháztartás szervezetei beszámolási és könyvvezetési kötelezettségeinek sajátosságairól szóló 249/2000. (XII. 24.) Korm. rendelet figyelembe vételével készült.</w:t>
      </w:r>
    </w:p>
    <w:p>
      <w:pPr>
        <w:pStyle w:val="TextBodyIndent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b./</w:t>
        <w:tab/>
        <w:t>A megállapodások II/1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 kisebbségi önkormányzat költségvetésének (zárszámadásának) előkészítéséért Szombathely Megyei Jogú Város Jegyzője (a továbbiakban: jegyző) a Polgármesteri Hivatal Közgazdasági és Adó Osztálya (a továbbiakban: Közgazdasági és Adó Osztály) közreműködésével felelős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>c./</w:t>
        <w:tab/>
        <w:t>A megállapodások II/3., III/1., III/5. III/10. pontjaiban és a mellékletben a „közgazdasági osztály” szövegrész  helyébe „Közgazdasági és Adó Osztály”, a IV/3. pontjában a „Polgármesteri Hivatal Munkaügyi, Informatikai és Szervezési Osztálya” szövegrész helyébe „Polgármesteri Hivatal Szervezési Osztálya” kerü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720" w:hanging="360"/>
        <w:rPr/>
      </w:pPr>
      <w:r>
        <w:rPr/>
        <w:t>d./</w:t>
        <w:tab/>
        <w:t>A megállapodások II/4 pontja helyébe a következő pont kerül:</w:t>
      </w:r>
    </w:p>
    <w:p>
      <w:pPr>
        <w:pStyle w:val="Szvegtrzsbehzssal3"/>
        <w:ind w:left="720" w:hanging="360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 kisebbségi önkormányzat elnöke gondoskodik arról, hogy a kisebbségi önkormányzat határozatában kezdeményezze Szombathely Megyei Jogú Város Közgyűlésénél (a továbbiakban: Közgyűlés) a feladataik ellátásához szükséges költségvetési előirányzatok elfogadását, illetve befogadását. A kisebbségi önkormányzat elnöke az erről szóló határozatot az önkormányzat költségvetési rendelettervezetének elkészítéséhez továbbítja a jegyző részére. </w:t>
      </w:r>
    </w:p>
    <w:p>
      <w:pPr>
        <w:pStyle w:val="Szvegtrzsbehzssal3"/>
        <w:ind w:left="720" w:hanging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3"/>
        <w:ind w:left="720" w:hanging="360"/>
        <w:rPr/>
      </w:pPr>
      <w:r>
        <w:rPr/>
        <w:t>e./</w:t>
        <w:tab/>
        <w:t xml:space="preserve">A megállapodások mellékletének 17. és 18. pontjai törlésre kerülnek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>
          <w:b w:val="false"/>
          <w:b w:val="false"/>
          <w:bCs/>
        </w:rPr>
      </w:pPr>
      <w:r>
        <w:rPr>
          <w:b w:val="false"/>
          <w:bCs/>
        </w:rPr>
        <w:t xml:space="preserve">2./ </w:t>
        <w:tab/>
        <w:t xml:space="preserve">A Közgyűlés felhatalmazza a polgármestert, hogy az együttműködési megállapodások módosítását aláírja, és felkéri, hogy a megállapodás végrehajtása érdekében a szükséges intézkedések megtételéről gondoskodjon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BodyText2"/>
        <w:overflowPunct w:val="true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2. január 1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b/>
      <w:szCs w:val="22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426" w:hanging="426"/>
      <w:jc w:val="both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2:00Z</dcterms:created>
  <dc:creator>Petrovics Dóra</dc:creator>
  <dc:description/>
  <dc:language>en-US</dc:language>
  <cp:lastModifiedBy>Petrovics Dóra</cp:lastModifiedBy>
  <dcterms:modified xsi:type="dcterms:W3CDTF">2012-01-02T07:22:00Z</dcterms:modified>
  <cp:revision>1</cp:revision>
  <dc:subject/>
  <dc:title>545/2011</dc:title>
</cp:coreProperties>
</file>