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K I V O N A T</w:t>
      </w:r>
    </w:p>
    <w:p>
      <w:pPr>
        <w:pStyle w:val="Heading1"/>
        <w:ind w:left="0" w:right="25" w:hanging="0"/>
        <w:rPr>
          <w:sz w:val="20"/>
        </w:rPr>
      </w:pPr>
      <w:r>
        <w:rPr>
          <w:sz w:val="20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007. január 17-i  ülésének jegyzőkönyvéből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Szombathely Megyei Jogú Város 2006. évi költségvetési </w:t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2"/>
        </w:rPr>
        <w:t>rendeletének módosítás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/2006. (I./17.) Okt. Biz. sz. határozat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Oktatási Bizottsága Szombathely Megyei Jogú Város 2006. évi költségvetési rendeletének III. számú módosításáról szóló előterjesztést megtárgyalta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Rettegi Attila, a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</w:rPr>
        <w:tab/>
        <w:tab/>
        <w:t>(Stéger Gábor, a Közgazdasági Osztály vezetője)</w:t>
      </w:r>
    </w:p>
    <w:p>
      <w:pPr>
        <w:pStyle w:val="Normal"/>
        <w:ind w:firstLine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2007. januári Közgyűlés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4956" w:firstLine="708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>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január 24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8:00Z</dcterms:created>
  <dc:creator>Hédi Róbertné</dc:creator>
  <dc:description/>
  <dc:language>en-US</dc:language>
  <cp:lastModifiedBy>Hédi Róbertné</cp:lastModifiedBy>
  <cp:lastPrinted>2007-01-05T11:11:00Z</cp:lastPrinted>
  <dcterms:modified xsi:type="dcterms:W3CDTF">2007-01-25T07:06:00Z</dcterms:modified>
  <cp:revision>4</cp:revision>
  <dc:subject/>
  <dc:title>K I V O N A T</dc:title>
</cp:coreProperties>
</file>