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ák:</w:t>
      </w:r>
    </w:p>
    <w:p>
      <w:pPr>
        <w:pStyle w:val="Normal"/>
        <w:ind w:left="5220" w:hanging="0"/>
        <w:rPr>
          <w:rFonts w:ascii="Arial" w:hAnsi="Arial" w:cs="Arial"/>
          <w:sz w:val="21"/>
          <w:u w:val="single"/>
        </w:rPr>
      </w:pPr>
      <w:r>
        <w:rPr>
          <w:rFonts w:cs="Arial" w:ascii="Arial" w:hAnsi="Arial"/>
          <w:sz w:val="21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left="5400" w:hanging="720"/>
        <w:rPr>
          <w:rFonts w:ascii="Arial" w:hAnsi="Arial" w:cs="Arial"/>
        </w:rPr>
      </w:pPr>
      <w:r>
        <w:rPr>
          <w:rFonts w:cs="Arial" w:ascii="Arial" w:hAnsi="Arial"/>
        </w:rPr>
        <w:t>- Pénzügyi, Gazdasági és Jogi Bizottság</w:t>
      </w:r>
    </w:p>
    <w:p>
      <w:pPr>
        <w:pStyle w:val="Normal"/>
        <w:tabs>
          <w:tab w:val="clear" w:pos="708"/>
          <w:tab w:val="left" w:pos="5760" w:leader="none"/>
        </w:tabs>
        <w:ind w:left="5222" w:hanging="542"/>
        <w:rPr>
          <w:rFonts w:ascii="Arial" w:hAnsi="Arial" w:cs="Arial"/>
        </w:rPr>
      </w:pPr>
      <w:r>
        <w:rPr>
          <w:rFonts w:cs="Arial" w:ascii="Arial" w:hAnsi="Arial"/>
        </w:rPr>
        <w:t>- Oktatási Bizottság</w:t>
      </w:r>
    </w:p>
    <w:p>
      <w:pPr>
        <w:pStyle w:val="Normal"/>
        <w:ind w:left="52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12" w:firstLine="44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512" w:hanging="1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</w:rPr>
        <w:t>/: Dr. Gaál Róbert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11. december 15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Gothárd Jenő Általános Iskola létszám-előirányzatának módosításár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302/2008. (VI.19.) Kgy. számú határozatban a Gothárd Jenő Általános Iskolában 2008. szeptember 01. napjától 1 fő </w:t>
      </w:r>
      <w:r>
        <w:rPr>
          <w:rFonts w:cs="Arial" w:ascii="Arial" w:hAnsi="Arial"/>
          <w:szCs w:val="23"/>
        </w:rPr>
        <w:t xml:space="preserve">függetlenített testnevelő-tanár (edző) </w:t>
      </w:r>
      <w:r>
        <w:rPr>
          <w:rFonts w:cs="Arial" w:ascii="Arial" w:hAnsi="Arial"/>
        </w:rPr>
        <w:t>foglalkoztatását engedélyez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Oktatási Bizottság a 130/2011. (IX.27.) Okt. Biz. számú határozatában az intézményre vonatkozóan azt javasolta, hogy a 2011/2012-es tanév második félévétől a biztosított edzői státuszhoz kapcsolódó heti 22 óra kerüljön visszavonásra tekintettel arra, hogy az nem a Közgyűlés határozatának megfelelően került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atározatában foglaltak alapján az intézmény a 2011/2012. tanév II. félévére vonatkozóan tantárgyfelosztás-tervezetet készített, amelyben az óraszámok átcsoportosításával, továbbá az ifjúságvédelmi feladatokra biztosított órakedvezmény 10 óráról 4 órára történő csökkentésével biztosítja a közoktatási törvény által meghatározott 100 %-os órakeret betartását, egyúttal a Bizottság határozatának megfelelő heti 22 órás csökkentést. Előzőek miatt a Gothárd Jenő Általános Iskola igazgatója kéri az intézmény létszám-előirányzatának 1 fővel történő csökken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entiek alapján kérem a Tisztelt Közgyűlést, hogy a Gothárd Jenő Általános Iskola létszám-előirányzatát 2012. január 15. napjával 1 fővel csökkentse. A foglalkoztatottak létszáma így 55 főről 54 főre módosul, ezen belül a szakmai létszám 46,5 főről 45,5 főre, kerekítve 47 főről 46 főre csökken, az intézmény-üzemeltetési létszám változatlanul 8,5 fő, kerekítve 8 f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ben foglaltaka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1. december  „    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1. (XII.15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zombathely Megyei Jogú Város Közgyűlése Gothárd Jenő Általános Iskola létszám-előirányzatát 20</w:t>
      </w:r>
      <w:r>
        <w:rPr>
          <w:rFonts w:cs="Arial" w:ascii="Arial" w:hAnsi="Arial"/>
        </w:rPr>
        <w:t>12. január 15. napjával 1 fővel csökkenti. A foglalkoztatottak létszáma így 55 főről 54 főre módosul, ezen belül a szakmai létszám 46,5 főről 45,5 főre, kerekítve 47 főről 46 főre csökken, az intézmény-üzemeltetési létszám változatlanul 8,5 fő, kerekítve 8 f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>A Közgyűlés felkéri az intézmény vezetőjét, hogy a Közgyűlés döntését követően a közalkalmazotti jogviszony megszüntetése érdekében a szükséges intézkedéseket haladéktalanul tegye me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3.</w:t>
        <w:tab/>
        <w:t xml:space="preserve">A Közgyűlés felkéri a polgármestert és a jegyzőt, hogy a létszámcsökkentésből jogszabály alapján fakadó költségvetési előirányzatot az intézmény 2012. évi költségvetésében biztosítsa. 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 xml:space="preserve">4. </w:t>
        <w:tab/>
      </w:r>
      <w:r>
        <w:rPr>
          <w:rFonts w:cs="Arial" w:ascii="Arial" w:hAnsi="Arial"/>
        </w:rPr>
        <w:t>A Közgyűlés egyetért azzal, hogy a felmentési illetmény, illetve végkielégítés megigénylésére - megfelelő pályázati kiírás esetén - az Önkormányzat 2012. évben pályázatot nyújtson b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Felelősök:</w:t>
      </w:r>
      <w:r>
        <w:rPr>
          <w:rFonts w:cs="Arial" w:ascii="Arial" w:hAnsi="Arial"/>
          <w:bCs/>
        </w:rPr>
        <w:t xml:space="preserve"> </w:t>
        <w:tab/>
        <w:t>Dr. Puskás Tivadar polgármester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arton Zsolt alpolgármester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az Egészségügyi és Közszolgálati Osztály vezetője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rintett intézmény vezetője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  </w:t>
      </w:r>
      <w:r>
        <w:rPr>
          <w:rFonts w:cs="Arial" w:ascii="Arial" w:hAnsi="Arial"/>
        </w:rPr>
        <w:t xml:space="preserve">azonnal /az </w:t>
      </w:r>
      <w:r>
        <w:rPr>
          <w:rFonts w:cs="Arial" w:ascii="Arial" w:hAnsi="Arial"/>
          <w:bCs/>
        </w:rPr>
        <w:t>1. és 2. pontok vonatkozásában/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évi költségvetési rendelet elfogadása /a 3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2. szeptember 30. /a 4. pont </w:t>
      </w:r>
      <w:r>
        <w:rPr>
          <w:rFonts w:cs="Arial" w:ascii="Arial" w:hAnsi="Arial"/>
          <w:bCs/>
        </w:rPr>
        <w:t>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7:00Z</dcterms:created>
  <dc:creator>Szentkirályi Péter</dc:creator>
  <dc:description/>
  <cp:keywords/>
  <dc:language>en-US</dc:language>
  <cp:lastModifiedBy>Krizmanichné Magyari Klára</cp:lastModifiedBy>
  <cp:lastPrinted>2011-12-05T09:47:00Z</cp:lastPrinted>
  <dcterms:modified xsi:type="dcterms:W3CDTF">2011-12-05T08:48:00Z</dcterms:modified>
  <cp:revision>3</cp:revision>
  <dc:subject/>
  <dc:title>Az előterjesztést megtárgyalta:</dc:title>
</cp:coreProperties>
</file>