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             /: Dr. Gaál Róbert :/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december 1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Egyházmegyei Karitásszal kötött ellátási szerződés módosításár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ciális igazgatásról és szociális ellátásokról szóló 1993. évi III. törvény (a továbbiakban: Szt.) 57. §-a rögzíti a szociális alapszolgáltatások és szakellátások kör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– a helyi önkormányzatokról szóló 1990. évi LXV. törvény 81. § (1) bekezdése és az Szt. 120. §-a alapján – a pszichiátriai betegek és a szenvedélybetegek nappali ellátását, a szenvedélybetegek átmeneti elhelyezésével és közösségi ellátásával kapcsolatos speciális alapellátási feladatokat, a pszichiátriai betegek közösségi ellátását, valamint a szenvedélybetegek alacsonyküszöbű ellátását jelenleg a Szombathelyi Egyházmegyei Karitásszal határozatlan időre kötött ellátási szerződés útján biztosítja.</w:t>
      </w:r>
    </w:p>
    <w:p>
      <w:pPr>
        <w:pStyle w:val="BodyText2"/>
        <w:overflowPunct w:val="true"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spacing w:lineRule="auto" w:line="240"/>
        <w:rPr/>
      </w:pPr>
      <w:r>
        <w:rPr>
          <w:rFonts w:cs="Arial" w:ascii="Arial" w:hAnsi="Arial"/>
        </w:rPr>
        <w:t xml:space="preserve">Az ellátási szerződés tárgyévre vonatkozóan határozza meg a szolgáltatásért fizetendő ellenérték összegét, ezért szükségessé vált a megállapodás módosítása. Az előterjesztett javaslat szerint a 2012. évi ellenérték a 2011. évivel azonos összegben kerülne megállapításra. </w:t>
      </w:r>
    </w:p>
    <w:p>
      <w:pPr>
        <w:pStyle w:val="BodyText2"/>
        <w:overflowPunct w:val="true"/>
        <w:autoSpaceDE w:val="true"/>
        <w:spacing w:lineRule="auto" w:line="240"/>
        <w:rPr/>
      </w:pPr>
      <w:r>
        <w:rPr>
          <w:rFonts w:cs="Arial" w:ascii="Arial" w:hAnsi="Arial"/>
        </w:rPr>
        <w:t>A Szombathelyi Egyházmegyei Karitász kérte továbbá az ellátási szerződés módosítását a 2011. évben a telephelyek, valamint a férőhelyek tekintetében bekövetkezett változások átvezetése miatt is.</w:t>
      </w:r>
    </w:p>
    <w:p>
      <w:pPr>
        <w:pStyle w:val="BodyText2"/>
        <w:overflowPunct w:val="true"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átási szerződés módosítása az előterjesztés 1. számú mellékletét, az egységes szerkezetű ellátási szerződés az előterjesztés 2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Szombathelyi Egyházmegyei Karitásszal kötött ellátási szerződés módosítására vonatkozó előterjesztést megtárgyalni, és a megállapodás módosításá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decembe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XII. 1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</w:t>
        <w:tab/>
        <w:t xml:space="preserve">A Közgyűlés a Szombathely Megyei Jogú Város Önkormányzata és a Szombathelyi Egyházmegyei Karitász között határozatlan időre megkötött ellátási szerződés 2012. január 1-jétől történő módosítását az előterjesztés 1. számú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) </w:t>
        <w:tab/>
        <w:t xml:space="preserve">A Közgyűlés felhatalmazza a polgármestert az ellátási szerződés módosításának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)</w:t>
        <w:tab/>
        <w:t xml:space="preserve">A Közgyűlés felkéri a polgármestert és a jegyzőt, hogy </w:t>
      </w:r>
      <w:r>
        <w:rPr>
          <w:rFonts w:cs="Arial" w:ascii="Arial" w:hAnsi="Arial"/>
          <w:color w:val="000000"/>
        </w:rPr>
        <w:t>a Szombathelyi Egyházmegyei Karitásznak fizetendő 45.580.000,- Ft összegű ellenérték biztosításáról az önkormányzat a 2012. évi költségvetésében gondoskodjanak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téger Gábor, a Közgazdasági és Adó Osztály vezetője,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 xml:space="preserve">dr. Károlyi Ákos, az Egészségügyi és Közszolgálati Osztály vezetője 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czainé Régvári Marietta, a Szombathelyi Egyházmegyei Karitász igazgatója/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 </w:t>
        <w:tab/>
        <w:t>azonnal /1. pont tekintetében/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2011. december 31. /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ab/>
      </w:r>
      <w:r>
        <w:rPr>
          <w:rFonts w:cs="Arial" w:ascii="Arial" w:hAnsi="Arial"/>
        </w:rPr>
        <w:t>a 2012. évi költségvetési rendelet elfogadása /3. pont tekintetében/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1:00Z</dcterms:created>
  <dc:creator>Nagy Anikó dr.</dc:creator>
  <dc:description/>
  <cp:keywords/>
  <dc:language>en-US</dc:language>
  <cp:lastModifiedBy>Zsoldos Edina</cp:lastModifiedBy>
  <cp:lastPrinted>2011-11-29T07:59:00Z</cp:lastPrinted>
  <dcterms:modified xsi:type="dcterms:W3CDTF">2011-12-09T09:21:00Z</dcterms:modified>
  <cp:revision>2</cp:revision>
  <dc:subject/>
  <dc:title>Az előterjesztést megtárgyalta:</dc:title>
</cp:coreProperties>
</file>