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ind w:left="4680" w:hanging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0" w:hanging="180"/>
        <w:jc w:val="both"/>
        <w:rPr/>
      </w:pPr>
      <w:r>
        <w:rPr>
          <w:sz w:val="22"/>
          <w:szCs w:val="22"/>
        </w:rPr>
        <w:t>- Szociális és Családügyi Bizottság</w:t>
      </w:r>
    </w:p>
    <w:p>
      <w:pPr>
        <w:pStyle w:val="Normal"/>
        <w:spacing w:lineRule="auto" w:line="360"/>
        <w:ind w:left="5400" w:hanging="180"/>
        <w:jc w:val="both"/>
        <w:rPr/>
      </w:pPr>
      <w:r>
        <w:rPr>
          <w:sz w:val="22"/>
          <w:szCs w:val="22"/>
        </w:rPr>
        <w:t xml:space="preserve">- </w:t>
        <w:tab/>
        <w:t>Pénzügyi, Gazdasági és Jogi  Bizottsá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1. december 15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bookmarkStart w:id="0" w:name="pr2"/>
      <w:bookmarkEnd w:id="0"/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</w:t>
      </w:r>
    </w:p>
    <w:p>
      <w:pPr>
        <w:pStyle w:val="Normal"/>
        <w:ind w:right="-1" w:hanging="0"/>
        <w:jc w:val="center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szóló </w:t>
      </w:r>
      <w:r>
        <w:rPr>
          <w:rFonts w:cs="Arial"/>
          <w:b/>
          <w:bCs/>
        </w:rPr>
        <w:t>36/2010. (XII.01.) önkormányzati rendelet</w:t>
      </w:r>
      <w:r>
        <w:rPr>
          <w:rFonts w:cs="Arial"/>
          <w:b/>
        </w:rPr>
        <w:t xml:space="preserve"> módosításá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2010. november havi ülésén alkotta meg a város 2011. január 1. napjától hatályos, új alapokra helyezett lakásrendeletét. A lakásrendeletet törvényességi szempontból megvizsgálta a Vas Megyei Kormányhivatal, amely javaslatot tett – elsősorban jogszabály-szerkesztési szempontból - a rendelet néhány rendelkezésének módosítására. Az indítványozott módosítás lényegesebb elemei az alábbiak szerint foglalhatók ös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ódosítás javaslatot tesz arra, hogy a szociális helyzet alapján történő bérbeadásra vonatkozó szabályok egy helyen, a rendelet második részében kerüljenek szabályozás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as Megyei Kormányhivatal javaslata alapján a szombathelyi lakcím nem lehet a bérlakáshoz jutás előfeltétele, ezért a szombathelyi lakcím csupán előnyt jelenthet a pályázatok elbírálásakor. E tekintetben tehát szükséges módosítani pontszámítási rendszerre vonatkozó szabály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lakásrendelet szerint a Szombathely, Karmelita 2/C. szám alatt található Nyugdíjas Bérlők Házában a bérbeadás feltétele egyszeri használatbavételi díj egyösszegű megfizetése, melynek minimális mértéke az öregségi nyugdíj mindenkori legkisebb összegének ötvenszerese. Az 5/1995. (II.22.) AB határozat szerint azonban használatbavételi díj előírására az önkormányzatnak nincs törvényi felhatalmazása, ezért szükséges a szóban forgó rendelkezés módosí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intén a Vas Megyei Kormányhivatal javaslata, hogy a kezelő SZOVA Zrt-re vonatkozó, nem normatív jellegű rendelkezések legyenek hatályon kívül helyezve. A szóban forgó előírásokkal érintett feladatok ellátását tulajdonosi rendelkezésben javasolt szabályo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ndítványozott módosítás továbbá, hogy átmeneti szállás biztosítására folyamatosan legalább öt</w:t>
      </w:r>
      <w:r>
        <w:rPr>
          <w:rFonts w:cs="Arial"/>
          <w:b/>
        </w:rPr>
        <w:t xml:space="preserve">, </w:t>
      </w:r>
      <w:r>
        <w:rPr>
          <w:rFonts w:cs="Arial"/>
        </w:rPr>
        <w:t>lehetőség szerint különböző alapterületű, szobaszámú és komfortfokozatú lakás legyen üresen tar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A jogalkotásról szóló 2010. évi CXXX. törvény 17. § </w:t>
      </w:r>
      <w:r>
        <w:rPr>
          <w:rFonts w:cs="Arial"/>
        </w:rPr>
        <w:t>(1) bekezdése értelmében jogszabály előkészítője - a jogszabály feltételezett hatásaihoz igazodó részletességű - előzetes hatásvizsgálat elvégzésével felméri a szabályozás várható következményeit. Az előzetes hatásvizsgálat eredményéről önkormányzati rendelet esetén a helyi önkormányzat képviselő-testületét tájékoztatni kell. A hatásvizsgálat során vizsgálni kell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) </w:t>
      </w:r>
      <w:r>
        <w:rPr>
          <w:rFonts w:cs="Arial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a) </w:t>
      </w:r>
      <w:r>
        <w:rPr>
          <w:rFonts w:cs="Arial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b) </w:t>
      </w:r>
      <w:r>
        <w:rPr>
          <w:rFonts w:cs="Arial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c) </w:t>
      </w:r>
      <w:r>
        <w:rPr>
          <w:rFonts w:cs="Arial"/>
        </w:rPr>
        <w:t>adminisztratív terheket befolyásoló hatásait, valamin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b) </w:t>
      </w:r>
      <w:r>
        <w:rPr>
          <w:rFonts w:cs="Arial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c) </w:t>
      </w:r>
      <w:r>
        <w:rPr>
          <w:rFonts w:cs="Arial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őterjesztett rendelet módosításának környezeti, egészségügyi hatása nincsen, a jogszabály alkalmazásához személyi, szervezeti, tárgyi, pénzügyi feltételek rendelkezésre állnak. Az indítványozott rendeletmódosításnak adminisztratív terheket befolyásoló hatása nincsen. A Nyugdíjas Bérlők Házára vonatkozó szabályok módosítása ugyanakkor várhatóan a lakásgazdálkodásból származó bevételek csökkentését eredményezi (2011. évben, novemberrel hónappal bezárólag ezen forrásból 8.408.000,- Ft összegű bevétel származott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jük a Tisztelt Közgyűlést, hogy az előterjesztést megtárgyalni, és a rendelet-tervezetet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1. december  „    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/:  </w:t>
      </w:r>
      <w:r>
        <w:rPr>
          <w:rFonts w:cs="Arial"/>
          <w:b/>
        </w:rPr>
        <w:t>Dr. Gaál Róbert</w:t>
      </w:r>
      <w:r>
        <w:rPr>
          <w:rFonts w:cs="Arial"/>
        </w:rPr>
        <w:t>:/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polgármester                                          </w:t>
        <w:tab/>
        <w:tab/>
        <w:t>jegyző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Char">
    <w:name w:val=" Char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0:00Z</dcterms:created>
  <dc:creator>Varga Ildikó</dc:creator>
  <dc:description/>
  <cp:keywords/>
  <dc:language>en-US</dc:language>
  <cp:lastModifiedBy>mester.agnes</cp:lastModifiedBy>
  <cp:lastPrinted>2011-11-30T15:10:00Z</cp:lastPrinted>
  <dcterms:modified xsi:type="dcterms:W3CDTF">2011-12-01T08:20:00Z</dcterms:modified>
  <cp:revision>2</cp:revision>
  <dc:subject/>
  <dc:title/>
</cp:coreProperties>
</file>