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9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zombathely Megyei Jogú Város Közgyűlése a „Javaslat gyermekjóléti alapellátás körébe tartozó feladat-ellátási megállapodás megkötésére vonatkozó szándéknyilatkozat megtételére” című előterjesztést megtárgyalta, és kinyilvánítja, hogy elviekben támogatja a Szombathely, Paragvári u. 86. szám alatt található Családok Átmeneti Otthona fenntartásának és működtetésének átadását a Szombathelyi Református Egyházközség részér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Közgyűlés felhatalmazza a polgármestert a Szombathely, Paragvári u. 86. szám alatt található Családok Átmeneti Otthona fenntartásának és működtetésének Szombathelyi Református Egyházközség részére történő átadására vonatkozó szándéknyilatkozat aláírásár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 Közgyűlés felkéri a polgármestert, hogy a Szombathely, Paragvári u. 86. szám alatt található Családok Átmeneti Otthona fenntartásának és működtetésének Szombathelyi Református Egyházközség részére történő átadására vonatkozó részletes előterjesztést dolgozza ki, és javaslatát terjessze a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 (1. pont vonatkozásában)</w:t>
      </w:r>
      <w:r>
        <w:rPr>
          <w:rFonts w:cs="Arial"/>
          <w:bCs/>
        </w:rPr>
        <w:tab/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</w:t>
      </w:r>
      <w:r>
        <w:rPr/>
        <w:t>2011. december 31. (2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2012. március havi Közgyűlés (3.pont vonatkozásában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0:00Z</dcterms:created>
  <dc:creator>Petrovics Dóra</dc:creator>
  <dc:description/>
  <dc:language>en-US</dc:language>
  <cp:lastModifiedBy>Petrovics Dóra</cp:lastModifiedBy>
  <dcterms:modified xsi:type="dcterms:W3CDTF">2012-01-02T07:20:00Z</dcterms:modified>
  <cp:revision>1</cp:revision>
  <dc:subject/>
  <dc:title>539/2011</dc:title>
</cp:coreProperties>
</file>