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8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ombathely Megyei Jogú Város Közgyűlése a bölcsődei gondozási díj megállapításának lehetőségéről szóló tájékoztatót megtárgyalta, és kinyilvánítja, hogy elviekben egyetért a bölcsődei gondozási térítési díj bevezetésév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Közgyűlés felkéri a polgármestert és a jegyzőt, hogy – megfelelő jogszabályi elhatalmazás esetén - a 2012. január havi közgyűlésre készítsen az érintett családok szociális helyzetét is figyelembe vevő előterjesztést a bölcsődei gondozási térítés díj bevezetéséhez szükséges intézkedésekrő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dr. Károlyi Ákos, az Egészségügyi és Közszolgálati Osztály vezetője, 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</w:rPr>
        <w:t>Sebestyén Bianka, az Egyesített Bölcsődei Intézmény vezetője/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            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(1. pont vonatkozásában)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2. január havi Közgyűlés (2. pont vonatkozásában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9:00Z</dcterms:created>
  <dc:creator>Petrovics Dóra</dc:creator>
  <dc:description/>
  <dc:language>en-US</dc:language>
  <cp:lastModifiedBy>Petrovics Dóra</cp:lastModifiedBy>
  <dcterms:modified xsi:type="dcterms:W3CDTF">2012-01-02T07:19:00Z</dcterms:modified>
  <cp:revision>1</cp:revision>
  <dc:subject/>
  <dc:title>538/2011</dc:title>
</cp:coreProperties>
</file>