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7/2011.(XII.15.) Kgy. sz. határozat</w:t>
      </w:r>
    </w:p>
    <w:p>
      <w:pPr>
        <w:pStyle w:val="Normal"/>
        <w:spacing w:before="0" w:after="120"/>
        <w:ind w:left="705" w:hanging="705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/</w:t>
        <w:tab/>
        <w:t>Szombathely Megyei Jogú Város Közgyűlése a dohányzási tilalommal kapcsolatban 2012. január 1. napjától hatályba lépő szabályokról szóló tájékozatót megtárgyalta, és az abban foglaltakat tudomásul vesz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/</w:t>
        <w:tab/>
        <w:t>Felkéri a polgármestert, hogy a januári Közgyűlésre terjesszen elő javaslatot arra vonatkozóan, hogy a Fő téren kerüljön kijelölésre nyilvános dohányzóhe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dr. Szele Györgyi, a Hatósági Osztály vezetője,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9:00Z</dcterms:created>
  <dc:creator>Petrovics Dóra</dc:creator>
  <dc:description/>
  <dc:language>en-US</dc:language>
  <cp:lastModifiedBy>Petrovics Dóra</cp:lastModifiedBy>
  <dcterms:modified xsi:type="dcterms:W3CDTF">2012-01-02T07:19:00Z</dcterms:modified>
  <cp:revision>1</cp:revision>
  <dc:subject/>
  <dc:title>537/2011</dc:title>
</cp:coreProperties>
</file>