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december 15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 dohányzási tilalommal kapcsolatban 2012. január 1. napjától hatályba lépő szabályokról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2011. november 24-i ülésén – a Vas Megyei Kormányhivatal Népegészségügyi Szakigazgatási Szerve beszámolójának tárgyalásakor – a közgyűlési vitában felmerült, hogy a képviselők kapjanak tájékoztatást a 2012. január 1. napján bevezetésre kerülő dohányzási tilalomra vonatkozó rendelkezés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kérdésekről a nemdohányzók védelméről és a dohánytermékek fogyasztásának, forgalmazásának egyes szabályairól szóló 1999. évi XLII. törvény (a továbbiakban: törvény)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módosítás indokolása szerint a törvény célja a nemdohányzók védelme a dohányzás egészségkárosító hatásaival szemben, figyelemm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az egészséghez, az egészséges környezethez fűződő alkotmányos jogok érvényesülésének elősegítésér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dohányzáshoz, a társadalmi együttélés magatartás-normáinak megfelelő    dohányzási szokások megtartásához fűződő jogosultság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a magánszféra tiszteletben tar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a jog eszközrendszerével kívánja kiegészíteni a társadalmi önszabályozás, valamint az egészségmegőrzés programjainak a dohányzással összefüggő magatartásformáló és – indirekt módon – a dohányzás mérséklésére irányuló szerepét. A törvény kiemelten vonja védelem alá azokat a személyeket, akik életkoruk, vagy egészségi állapotuk következtében fokozott mértékben veszélyeztetettek a passzív dohányzás egészségkárosító hatásáv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értelmében a dohányzás számára kijelölt helyek kivételével </w:t>
      </w:r>
      <w:r>
        <w:rPr>
          <w:rFonts w:cs="Arial" w:ascii="Arial" w:hAnsi="Arial"/>
          <w:b/>
          <w:u w:val="single"/>
        </w:rPr>
        <w:t>nem szabad dohányozn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közforgalmú intézménynek a nyilvánosság számára nyitva álló helyiségeiben</w:t>
      </w:r>
      <w:r>
        <w:rPr>
          <w:rFonts w:cs="Arial" w:ascii="Arial" w:hAnsi="Arial"/>
        </w:rPr>
        <w:t>, (ettől eltérően dohányzóhely kijelölése nélkül is lehet dohányozni a dohánytermékek kereskedelmi bemutatója céljából létrejött rendezvényen, valamint szállásszolgáltatást nyújtó intézmények kifejezetten dohányzóként kiadott és ekként megjelölt, zárt légterű szobáiban, feltéve, hogy a dohányzást az e törvényben foglalt más rendelkezés vagy tűzvédelmi előírás egyébként nem tiltj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közösségi közlekedési eszközön</w:t>
      </w:r>
      <w:r>
        <w:rPr>
          <w:rFonts w:cs="Arial" w:ascii="Arial" w:hAnsi="Arial"/>
          <w:i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unkahelyen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közterületnek minősülő 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 gyalogosforgalom számára nyitva álló aluljárókban és egyéb, zárt légterű közforgalmú közlekedő összekötő terekben, valamint közterületi játszótereken, továbbá a játszóterek külső határvonalától számított 5 méteres távolságon belül,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 közforgalmú vasúti szolgáltatás nyújtására szolgáló vasúti üzemi létesítmények és a vasúti pálya tartozékainak személyforgalom számára megnyitott területein, közösségi közlekedésre kijelölt megállóban, várakozó helyen, illetőleg helyiségben , valamint nyílt légterű megálló, várakozó hely esetén annak külső határvonalától számított 5 méteres távolság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törvény értelmében </w:t>
      </w:r>
      <w:r>
        <w:rPr>
          <w:rFonts w:cs="Arial" w:ascii="Arial" w:hAnsi="Arial"/>
          <w:b/>
          <w:u w:val="single"/>
        </w:rPr>
        <w:t>nem jelölhető ki dohányzóhel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forgalmú intézmények zárt légterű helyiségeibe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ek zárt légterű helyiségeibe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fentieken túlmenően nyílt légtérben sem jelölhető ki dohányzóhel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közoktatási intézménybe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gyermekjóléti, gyermekvédelmi intézményben,</w:t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egészségügyi szolgáltatónál (kivéve a pszichiátriai intézetben a pszichiátriai betegek vonatkozásában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közforgalomban közlekedő közösségi eszközön, helyiérdekű vasúton, menetrend alapján belföldi helyközi közforgalomban közlekedő autóbusz, valamint menetrend szerint közlekedő személyszállító vona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lehetőséget biztosít </w:t>
      </w:r>
      <w:r>
        <w:rPr>
          <w:rFonts w:cs="Arial" w:ascii="Arial" w:hAnsi="Arial"/>
          <w:u w:val="single"/>
        </w:rPr>
        <w:t>zárt légterű dohányzóhely kijelölésé</w:t>
      </w:r>
      <w:r>
        <w:rPr>
          <w:rFonts w:cs="Arial" w:ascii="Arial" w:hAnsi="Arial"/>
        </w:rPr>
        <w:t>re a szállodai szivarszoba esetén, valamint a büntetés-végrehajtási intézményben a fogvatartottak – köztük a kóros elmeállapotúak – számára, valamint pszichiátriai intézetben a pszichiátriai betege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jelölt dohányzóhelyek előírt jogszabályi rendelkezéseknek való megfelelőségét az egészségügyi államigazgatási szerv, tűzvédelmi szempontoknak való megfelelőségét a tűzvédelmi hatóság ellenőrzi. A dohányzási korlátozással érintett, valamint a dohányzásra kijelölt helyeket, helyiségeket, valamint közterületeket felirat vagy más egyértelmű jelzés alkalmazásával – tűzvédelmi szempontú tilalom esetén szabványos tiltó táblával, illetve piktogrammal – szembetűnő módon meg kell 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zárt légterű dohányzóhely kerül kijelölése, a dohányzóhely nemdohányzó helyiséggel azonos helyiségben nem jelölhető ki. Zárt légterű dohányzóhely esetén a megfelelő légcsere feltételeit nyílászáró szerkezetekkel vagy egyéb műszaki berendezés felszerelésével biztosítani kell úgy, hogy dohányfüst a nemdohányzó helyiségekbe ne juthasson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2/A. §- a értelmében a </w:t>
      </w:r>
      <w:r>
        <w:rPr>
          <w:rFonts w:cs="Arial" w:ascii="Arial" w:hAnsi="Arial"/>
          <w:u w:val="single"/>
        </w:rPr>
        <w:t>helyi önkormányzat rendeletben</w:t>
      </w:r>
      <w:r>
        <w:rPr>
          <w:rFonts w:cs="Arial" w:ascii="Arial" w:hAnsi="Arial"/>
        </w:rPr>
        <w:t xml:space="preserve"> a törvényben meghatározott közterületeken túlmenően egyéb közterületet is nemdohányzó közterületnek nyilvánít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rendeletben foglaltakra figyelemmel a közterület-felügyelet is végezhet ellenőrzést, és a dohányzási korlátozás tetten ért megszegőjét helyszíni bírsággal sújthatja. Az így befolyt bírság az önkormányzat be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4. § (1) bekezdése értelmében dohányzóhely a közforgalmú intézmény bejáratától számított 5 méteres távolságon belül nem jelölhető ki, kivéve a szórakoztató, vendéglátó szolgáltatást nyújtó közforgalmú intézmények esetén. A szórakoztató, vendéglátó szolgáltatást nyújtó közforgalmú intézmények esetében a dohányzóhelyet a bejárattól számított 5 méteres távolságon belül abban az esetben lehet kijelölni, ha az intézmény területén a nyílt légterű dohányzóhely kijelölésének feltételei a bejárattól számított 5 méteres távolságon kívül nem állnak fen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órakoztató, vendéglátó-ipariszolgáltatást nyújtó közforgalmú intézmény üzemeltetője az intézményt nemdohányzó intézménnyé nyilváníthatja. Ebben az esetben az intézményben dohányzóhelyet nem zárt térben sem kell kijelölni. A nemdohányzó intézménnyé minősítés tényét jól látható és egyértelmű felirat vagy jelzés alkalmazásával az intézménynek a közforgalom számára nyitva álló bejáratnál, valamint a vendégforgalom által igénybe vett valamennyi helyiségben fel kell tü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rendelkezése szerint a munkáltató a munkahelyet – külön telephely esetén telephelyenként – nemdohányzó munkahellyé nyilváníthatja. Ebben az esetben a munkáltató kizárólagos rendelkezése alatt álló létesítményekben, illetve helyiségekben dohányzóhelyet kijelölni nem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ohányzási tilalomhoz kapcsolódóan Szombathely Megyei Jogú Város Önkormányzata a 34/2009. (XII.9.) számú önkormányzati rendeletében megtiltotta a szombathelyi játszótereken a dohányz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110/2009. (XI.18.) EszB. számú határozatában pedig úgy foglalt állást, hogy a játszótéri dohányzás tilalmáról szóló rendelet hatályát a Közgyűlés behatárolt időn belül terjessze ki a belváros frekventált közterületei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dohányzási tilalommal kapcsolatban 2012. január 1. napjától hatályba lépő szabályokról szóló tájékozatót megtárgyalta,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dr. Károlyi Ákos, az Egészségügyi és Közszolgálati Osztály vezetőj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b/>
      <w:sz w:val="24"/>
      <w:szCs w:val="24"/>
      <w:u w:val="single"/>
      <w:lang w:val="hu-HU" w:bidi="ar-SA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1">
    <w:name w:val=" Char Char1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2:00Z</dcterms:created>
  <dc:creator>Nagy Anikó dr.</dc:creator>
  <dc:description/>
  <cp:keywords/>
  <dc:language>en-US</dc:language>
  <cp:lastModifiedBy>Zsoldos Edina</cp:lastModifiedBy>
  <cp:lastPrinted>2011-12-02T12:34:00Z</cp:lastPrinted>
  <dcterms:modified xsi:type="dcterms:W3CDTF">2011-12-09T09:52:00Z</dcterms:modified>
  <cp:revision>2</cp:revision>
  <dc:subject/>
  <dc:title>Az előterjesztést megtárgyalta:</dc:title>
</cp:coreProperties>
</file>