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6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mbathely Megyei Jogú Város Közgyűlése a Szombathely Megyei Jogú Város egészségügyi alapellátási rendszeréről</w:t>
      </w:r>
      <w:r>
        <w:rPr>
          <w:b/>
        </w:rPr>
        <w:t xml:space="preserve"> </w:t>
      </w:r>
      <w:r>
        <w:rPr/>
        <w:t>szóló tájékoztatót megtárgyalta, és azt tudomásul ves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kinyilvánítja, egyetért azzal, hogy a háziorvosi rendelők fejlesztése továbbra is az „egy orvos egy rendelő” elv mentén történj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Károlyi Ákos, az Egészségügyi és Közszolgálati Osztály vezetője,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Vigné Horváth Ilona, az Egészségügyi Alapellátó Intézet igazgatója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1. pont vonatkozásában)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folyamatos</w:t>
      </w:r>
      <w:r>
        <w:rPr>
          <w:rFonts w:cs="Arial"/>
          <w:bCs/>
        </w:rPr>
        <w:t xml:space="preserve"> (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9:00Z</dcterms:created>
  <dc:creator>Petrovics Dóra</dc:creator>
  <dc:description/>
  <dc:language>en-US</dc:language>
  <cp:lastModifiedBy>Petrovics Dóra</cp:lastModifiedBy>
  <dcterms:modified xsi:type="dcterms:W3CDTF">2012-01-02T07:19:00Z</dcterms:modified>
  <cp:revision>1</cp:revision>
  <dc:subject/>
  <dc:title>536/2011</dc:title>
</cp:coreProperties>
</file>