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3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/ </w:t>
        <w:tab/>
        <w:t xml:space="preserve">A Közgyűlés hozzájárul, hogy a Savaria Városfejlesztési Kft. részére biztosított összesen 21 Millió forint összegű tagi kölcsön 2012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2./ </w:t>
        <w:tab/>
        <w:t>A Közgyűlés felkéri a polgármestert, hogy vizsgálja meg az önkormányzat és a Savaria Városfejlesztési Kft. között, a közbeszerzési törvény által biztosított módon in-house szerződés kötésének a lehetőségét a Kft. alapító okiratában meghatározott tevékenységi körökhöz kapcsolódó szolgáltatások megrendelésére vonatkozó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dr. Pap Hunor, a Savaria Városfejlesztési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Stéger Gábor, a Közgazdasági és Adó Osztály vezetője</w:t>
      </w:r>
      <w:r>
        <w:rPr>
          <w:rFonts w:cs="Arial"/>
          <w:b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1./ pont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2012. január 31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</w:rPr>
        <w:tab/>
        <w:tab/>
        <w:t>2./ pont: 2012. májusi Közgyűlé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6:00Z</dcterms:created>
  <dc:creator>Petrovics Dóra</dc:creator>
  <dc:description/>
  <dc:language>en-US</dc:language>
  <cp:lastModifiedBy>Petrovics Dóra</cp:lastModifiedBy>
  <dcterms:modified xsi:type="dcterms:W3CDTF">2012-01-02T07:16:00Z</dcterms:modified>
  <cp:revision>1</cp:revision>
  <dc:subject/>
  <dc:title>533/2011</dc:title>
</cp:coreProperties>
</file>