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1/2011.(XII.15.) Kgy. sz.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1./ A Közgyűlés elviekben támogatja a szombathelyi 6091 hrsz-ú ingatlan építési területen kívüli részén, a szombathelyi 6095/2 hrsz-ú ingatlan felől megközelíthető parkolók kialakítását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2./ A Közgyűlés felkéri a főépítészt és a polgármestert, hogy a parkolók kialakítása érdekében vizsgálják meg a Paragvári u. 1. szám alatti ingatlanon álló épületek bontásával kapcsolatos feladatokat és költségeket, a szabályozási terv módosításával valamint a Paragvári utca felőli bejárással kapcsolatos közlekedési szempontú kérdéseket és feladatokat, mérjék fel a parkolók várható kihasználtságát, és készítsenek minden szempontra kiterjedően részletes előterjesztést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Felelős:</w:t>
      </w:r>
      <w:r>
        <w:rPr>
          <w:rFonts w:cs="Arial" w:ascii="Arial" w:hAnsi="Arial"/>
          <w:b w:val="false"/>
          <w:bCs/>
          <w:szCs w:val="22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/>
          <w:szCs w:val="22"/>
          <w:u w:val="none"/>
        </w:rPr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szCs w:val="22"/>
          <w:u w:val="none"/>
        </w:rPr>
        <w:tab/>
        <w:t>dr. Gaál Róbert jegyző</w:t>
      </w:r>
    </w:p>
    <w:p>
      <w:pPr>
        <w:pStyle w:val="Lista4"/>
        <w:ind w:left="701" w:firstLine="709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(A végrehajtásért: 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Lakézi Gábor, a Városüzemeltetési Osztály vezetője</w:t>
      </w:r>
    </w:p>
    <w:p>
      <w:pPr>
        <w:pStyle w:val="Lista4"/>
        <w:ind w:left="709" w:firstLine="709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Kutnyánszky László, főépítész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 w:val="24"/>
          <w:szCs w:val="22"/>
          <w:u w:val="none"/>
        </w:rPr>
      </w:pPr>
      <w:r>
        <w:rPr>
          <w:rFonts w:cs="Arial" w:ascii="Arial" w:hAnsi="Arial"/>
          <w:b w:val="false"/>
          <w:bCs/>
          <w:sz w:val="24"/>
          <w:szCs w:val="22"/>
          <w:u w:val="none"/>
        </w:rPr>
      </w:r>
    </w:p>
    <w:p>
      <w:pPr>
        <w:pStyle w:val="TextBody"/>
        <w:ind w:firstLine="7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ab/>
        <w:t>2012. júniusi Közgyűlés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4:00Z</dcterms:created>
  <dc:creator>Petrovics Dóra</dc:creator>
  <dc:description/>
  <dc:language>en-US</dc:language>
  <cp:lastModifiedBy>Petrovics Dóra</cp:lastModifiedBy>
  <dcterms:modified xsi:type="dcterms:W3CDTF">2012-01-02T07:14:00Z</dcterms:modified>
  <cp:revision>1</cp:revision>
  <dc:subject/>
  <dc:title>531/2011</dc:title>
</cp:coreProperties>
</file>