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 Bizottságainak 2007.  januá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6. évi költségvetési rendeletének I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e a 4/2006. (II. 23.) számú rendeletével jóváhagyta Szombathely Megyei Jogú Város 2006. évi költségvetését, melyet módosított a 16/2006. (V.25.) számú, és a 24/2006.(IX.27.) sz.  rendeletével.  </w:t>
      </w:r>
    </w:p>
    <w:p>
      <w:pPr>
        <w:pStyle w:val="TextBody"/>
        <w:rPr>
          <w:color w:val="000000"/>
        </w:rPr>
      </w:pPr>
      <w:r>
        <w:rPr>
          <w:color w:val="000000"/>
        </w:rPr>
        <w:t>A központi támogatásokból, a támogatásértékű működési és fejlesztési bevételekből származó többletbevételek, a realizálódott többletbevételek, az eddigi közgyűlési döntések végrehajtása és az intézmények által benyújtott saját hatáskörű előirányzat módosítási kérelmek indokolják rendeletünk módosítását. Jelen módosítás a 2006. évi várható végleges teljesítési adatok figyelembevétele mellett készült 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Bizottságokat, hogy a rendeletmódosítás tervezetét megtárgyalni és elfogadni szíveskedje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7. január „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58:00Z</dcterms:created>
  <dc:creator>Stéger Gábor</dc:creator>
  <dc:description/>
  <dc:language>en-US</dc:language>
  <cp:lastModifiedBy>Hédi Róbertné</cp:lastModifiedBy>
  <cp:lastPrinted>2007-01-10T07:20:00Z</cp:lastPrinted>
  <dcterms:modified xsi:type="dcterms:W3CDTF">2007-01-12T07:58:00Z</dcterms:modified>
  <cp:revision>2</cp:revision>
  <dc:subject/>
  <dc:title>                                                                                     Az előterjesztést megtárgyalják:</dc:title>
</cp:coreProperties>
</file>