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9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megtárgyalta a konszolidált éves beszámoló készítési kötelezettség alóli felmentés kérése tárgyában a SZOVA Zrt. által készített előterjesztést, és tudomásul veszi azt, hogy a SZOVA Zrt-t és a Szombathelyi Távhőszolgáltató Kft-t érintően nem készül konszolidált (összevont) éves beszámol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</w:t>
      </w:r>
      <w:r>
        <w:rPr>
          <w:rFonts w:cs="Arial" w:ascii="Arial" w:hAnsi="Arial"/>
          <w:b w:val="false"/>
          <w:u w:val="none"/>
        </w:rPr>
        <w:t>:</w:t>
        <w:tab/>
        <w:t>dr. Puskás Tivadar polgármester</w:t>
      </w:r>
    </w:p>
    <w:p>
      <w:pPr>
        <w:pStyle w:val="TextBody"/>
        <w:tabs>
          <w:tab w:val="left" w:pos="-2268" w:leader="none"/>
          <w:tab w:val="left" w:pos="1440" w:leader="none"/>
        </w:tabs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Harrach Tibor, a Szombathelyi Távhőszolgáltató Kft.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TextBody"/>
        <w:ind w:firstLine="7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4:00Z</dcterms:created>
  <dc:creator>Petrovics Dóra</dc:creator>
  <dc:description/>
  <dc:language>en-US</dc:language>
  <cp:lastModifiedBy>Petrovics Dóra</cp:lastModifiedBy>
  <dcterms:modified xsi:type="dcterms:W3CDTF">2012-01-02T07:14:00Z</dcterms:modified>
  <cp:revision>1</cp:revision>
  <dc:subject/>
  <dc:title>529/2011</dc:title>
</cp:coreProperties>
</file>