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8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 xml:space="preserve">A Közgyűlés felkéri a polgármestert, hogy a 2012. márciusi ülésre terjesszen elő javaslatot abban a tárgyban, hogy a </w:t>
      </w:r>
      <w:r>
        <w:rPr>
          <w:rFonts w:cs="Arial"/>
          <w:szCs w:val="22"/>
        </w:rPr>
        <w:t xml:space="preserve">létrehozza-e a  SZOVA Zrt. és a Szombathelyi Távhőszolgáltató Kft. közötti uralmi szerződést, vagy a Szombathelyi Távhőszolgáltató Kft. újra önálló gazdasági társaságként folytassa tevékenységét.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1440" w:leader="none"/>
        </w:tabs>
        <w:ind w:left="1416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Marton Zsolt alpolgármester</w:t>
      </w:r>
    </w:p>
    <w:p>
      <w:pPr>
        <w:pStyle w:val="Lista4"/>
        <w:ind w:left="701" w:firstLine="70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2"/>
        </w:rPr>
        <w:t xml:space="preserve">(A végrehajtás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u w:val="single"/>
        </w:rPr>
        <w:t>Határidő</w:t>
      </w:r>
      <w:r>
        <w:rPr/>
        <w:t>:      2012. márciusi Közgyűlés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4:00Z</dcterms:created>
  <dc:creator>Petrovics Dóra</dc:creator>
  <dc:description/>
  <dc:language>en-US</dc:language>
  <cp:lastModifiedBy>Petrovics Dóra</cp:lastModifiedBy>
  <dcterms:modified xsi:type="dcterms:W3CDTF">2012-01-02T07:14:00Z</dcterms:modified>
  <cp:revision>1</cp:revision>
  <dc:subject/>
  <dc:title>528/2011</dc:title>
</cp:coreProperties>
</file>