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7/2011.(XII.15.) Kgy. sz.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A Közgyűlés megtárgyalta a Grenor Hungária Energetikai Kft. biomassza tüzelésű kogenerációs projektjének előkészítési munkáit bemutató tájékoztató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A Közgyűlés a 373/2010.(VI.17.), 405/2010.(VIII.12.) és 296/2011.(VI.16.) Kgy. számú határozatokban foglaltaka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iután az 50 MW  villamos teljesítmény alatti beruházások esetében nincsen hatósági kötelezés előzetes környezeti hatástanulmány készítésére, ezért a Közgyűlés elfogadja, hogy a projektgazda környezetvédelmi hatástanulmányként bemutassa az építési engedélyezési tervdokumentáció részét képező környezetvédelmi tervfejezetet a beruházásra vonatkozó közgyűlési döntést megelőzően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egyúttal kéri a beruházót, hogy a projekt megvalósítására vonatkozó döntést megalapozó megvalósíthatósági tanulmány részeként készítsen projekt marketing-, és kommunikációs tervet a minél szélesebb körű lakossági tájékoztatás céljából, és azt mutassa be a Közgyűlésnek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1440" w:leader="none"/>
        </w:tabs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TextBody"/>
        <w:ind w:firstLine="7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folyamato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3:00Z</dcterms:created>
  <dc:creator>Petrovics Dóra</dc:creator>
  <dc:description/>
  <dc:language>en-US</dc:language>
  <cp:lastModifiedBy>Petrovics Dóra</cp:lastModifiedBy>
  <dcterms:modified xsi:type="dcterms:W3CDTF">2012-01-02T07:14:00Z</dcterms:modified>
  <cp:revision>1</cp:revision>
  <dc:subject/>
  <dc:title>527/2011</dc:title>
</cp:coreProperties>
</file>