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6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1./ A Közgyűlés úgy döntött, hogy a </w:t>
      </w:r>
      <w:r>
        <w:rPr>
          <w:rFonts w:cs="Arial" w:ascii="Arial" w:hAnsi="Arial"/>
          <w:b w:val="false"/>
          <w:szCs w:val="22"/>
          <w:u w:val="none"/>
        </w:rPr>
        <w:t>SZOVA Zrt. tulajdonában lévő - buszpályaudvar építésére és ipari park bővítésére szánt – szombathelyi 7029/5-6, 7027, 7017/1, 12606/1-8, 12607/1-7 és 12607/9 hrsz-ú ingatlanokat nem vásárolja meg, ugyanakkor felhívja a SZOVA Zrt. Igazgatóságát, hogy az ingatlanok hasznosítása érdekében kötelezettségeinek tegyen eleget.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2./ A Közgyűlés felkéri a SZOVA Zrt-t, hogy az egyes adótörvények és azzal összefüggő egyéb törvények módosításáról szóló 2011. évi CLVI. törvény 169. §-a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A Közgyűlés felkéri a SZOVA Zrt-t, hogy gondoskodjon a fenti jogszabály szerint fizetendő illeték fedezetéről a 2012. évi üzleti tervében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>dr. Puskás Tivadar polgármester</w:t>
      </w:r>
    </w:p>
    <w:p>
      <w:pPr>
        <w:pStyle w:val="TextBody"/>
        <w:tabs>
          <w:tab w:val="left" w:pos="-2268" w:leader="none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ának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3:00Z</dcterms:created>
  <dc:creator>Petrovics Dóra</dc:creator>
  <dc:description/>
  <dc:language>en-US</dc:language>
  <cp:lastModifiedBy>Petrovics Dóra</cp:lastModifiedBy>
  <dcterms:modified xsi:type="dcterms:W3CDTF">2012-01-02T07:13:00Z</dcterms:modified>
  <cp:revision>1</cp:revision>
  <dc:subject/>
  <dc:title>526/2011</dc:title>
</cp:coreProperties>
</file>