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5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szCs w:val="22"/>
        </w:rPr>
      </w:pPr>
      <w:r>
        <w:rPr>
          <w:szCs w:val="22"/>
        </w:rPr>
        <w:t>A Közgyűlés a FALCO KC Szombathely Kft. Szervezeti és Működési Szabályzatának módosítását – a Függeléknek a klubmenedzserre vonatkozó szabályokkal történő kiegészítését - 2012. január 1-jei hatállyal és az alább megfogalmazott további módosítással jóváhagyja: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840" w:leader="none"/>
          <w:tab w:val="left" w:pos="-360" w:leader="none"/>
        </w:tabs>
        <w:ind w:left="600" w:hanging="0"/>
        <w:jc w:val="both"/>
        <w:rPr/>
      </w:pPr>
      <w:r>
        <w:rPr>
          <w:rFonts w:cs="Arial"/>
        </w:rPr>
        <w:t>Az előterjesztett Szervezeti és Működési Szabályzat „F</w:t>
      </w:r>
      <w:r>
        <w:rPr>
          <w:rFonts w:cs="Arial"/>
          <w:caps/>
        </w:rPr>
        <w:t>üggelék</w:t>
      </w:r>
      <w:r>
        <w:rPr>
          <w:rFonts w:cs="Arial"/>
        </w:rPr>
        <w:t>” része kerüljön beépítésre az SZMSZ-be, továbbá kerüljenek aktualizálásra a Felügyelő Bizottság tagjainak adata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szCs w:val="22"/>
        </w:rPr>
        <w:t>Felhatalmazza a polgármestert a fentiek szerint módosított Szabályzat aláír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dr. Puskás Tivadar polgármester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    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 xml:space="preserve">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>Gráczer György a FALCO KC Szombathely Kft. ügyvezető igazgatója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  <w:u w:val="single"/>
        </w:rPr>
        <w:t>A végrehajtás ellenőrzésé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>Lakézi Gábor a Városüzemeltetési Osztály vezetője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>: 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3:00Z</dcterms:created>
  <dc:creator>Petrovics Dóra</dc:creator>
  <dc:description/>
  <dc:language>en-US</dc:language>
  <cp:lastModifiedBy>Petrovics Dóra</cp:lastModifiedBy>
  <dcterms:modified xsi:type="dcterms:W3CDTF">2012-01-02T07:13:00Z</dcterms:modified>
  <cp:revision>1</cp:revision>
  <dc:subject/>
  <dc:title>525/2011</dc:title>
</cp:coreProperties>
</file>