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24/2011.(XII.15.) Kgy. sz.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 helyi közforgalmú közlekedés menetrend módosítására vonatkozó javaslatot </w:t>
      </w:r>
      <w:r>
        <w:rPr>
          <w:rFonts w:cs="Arial"/>
          <w:bCs/>
          <w:iCs/>
        </w:rPr>
        <w:t xml:space="preserve">megtárgyalta </w:t>
      </w:r>
      <w:r>
        <w:rPr>
          <w:rFonts w:cs="Arial"/>
          <w:bCs/>
        </w:rPr>
        <w:t>és az alábbi döntést hozz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kéri a Vasi Volán Zrt-t, hogy a 2012. januári Közgyűlés ülésére állítson össze egy olyan menetrend-racionalizálási javaslatot, amely legalább a jelenlegi szolgáltatási színvonal 50%-os mértékű megőrzését tartalmazza. Az elkészített menetrend-racionalizálási javaslat januári Közgyűlés tárgyalása előtt legyen módja az önkormányzati képviselőknek arra, hogy a javaslatot megismerhessék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Papp László, Vasi Volán Zrt. vezérigazgató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>Lakézi Gábor, Városüzemeltetési Osztályvezető)</w:t>
      </w:r>
    </w:p>
    <w:p>
      <w:pPr>
        <w:pStyle w:val="Normal"/>
        <w:ind w:left="1980" w:hanging="19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 xml:space="preserve">2012. január 10, illetve januári Közgyűlé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13:00Z</dcterms:created>
  <dc:creator>Petrovics Dóra</dc:creator>
  <dc:description/>
  <dc:language>en-US</dc:language>
  <cp:lastModifiedBy>Petrovics Dóra</cp:lastModifiedBy>
  <dcterms:modified xsi:type="dcterms:W3CDTF">2012-01-02T07:13:00Z</dcterms:modified>
  <cp:revision>1</cp:revision>
  <dc:subject/>
  <dc:title>524/2011</dc:title>
</cp:coreProperties>
</file>