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23/2011.(XII.15.) Kgy. sz. határoz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bCs/>
          <w:color w:val="FF6600"/>
          <w:u w:val="single"/>
        </w:rPr>
      </w:pPr>
      <w:r>
        <w:rPr>
          <w:b/>
          <w:bCs/>
          <w:color w:val="FF6600"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 Közgyűlés a </w:t>
      </w:r>
      <w:r>
        <w:rPr>
          <w:rFonts w:cs="Arial"/>
          <w:bCs/>
          <w:iCs/>
        </w:rPr>
        <w:t xml:space="preserve">Vasi Volán ZRt. 2010. évi veszteségpótlásának, valamint a 2011. I. félévi elszámolásának elfogadására </w:t>
      </w:r>
      <w:r>
        <w:rPr>
          <w:rFonts w:cs="Arial"/>
        </w:rPr>
        <w:t xml:space="preserve">vonatkozó előterjesztést megtárgyalta </w:t>
      </w:r>
      <w:r>
        <w:rPr>
          <w:rFonts w:cs="Arial"/>
          <w:bCs/>
        </w:rPr>
        <w:t>és azzal kapcsolatban az alábbi döntést hozta</w:t>
      </w:r>
      <w:r>
        <w:rPr>
          <w:rFonts w:cs="Arial"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úgy határozott, hogy a 2010. évi pénzügyi elszámolás lezárása nélkül a veszteségpótlásra kerüljön kifizetésre a költségvetési soron szereplő 37.573eFt. Az Önkormányzat és a Vasi Volán Zrt. közösen kérjen fel egy könyvvizsgálót a 2010. évi elszámolás kapcsán vitatott amortizáció kérdésének megvizsgálására. Felkéri a polgármestert, hogy a könyvvizsgálói jelentést a Közgyűlés 2012. februári ülésére terjessze elő.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</w:rPr>
        <w:t>A Közgyűlés elhatározza, hogy a Vasi Volán Zrt. 2010. I. és II. félév pénzügyi elszámolását az önkormányzat együttesen tárgyalja a 2012. februári ülésén.</w:t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</w:rPr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Marton Zsolt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Molnár Miklós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Gaál Róbert jegyző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Papp László, Vasi Volán Zrt. vezérigazgató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                   Stéger Gábor Közgazdasági Osztályvezető</w:t>
      </w:r>
    </w:p>
    <w:p>
      <w:pPr>
        <w:pStyle w:val="Normal"/>
        <w:ind w:left="1440" w:firstLine="540"/>
        <w:jc w:val="both"/>
        <w:rPr>
          <w:rFonts w:cs="Arial"/>
        </w:rPr>
      </w:pPr>
      <w:r>
        <w:rPr>
          <w:rFonts w:cs="Arial"/>
        </w:rPr>
        <w:t>Lakézi Gábor, Városfejlesztési és Üzemeltetési Osztályvezető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Cs/>
        </w:rPr>
        <w:t xml:space="preserve"> </w:t>
        <w:tab/>
      </w:r>
      <w:r>
        <w:rPr>
          <w:rFonts w:cs="Arial"/>
        </w:rPr>
        <w:t>2012. februári Közgyűlé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7:12:00Z</dcterms:created>
  <dc:creator>Petrovics Dóra</dc:creator>
  <dc:description/>
  <dc:language>en-US</dc:language>
  <cp:lastModifiedBy>Petrovics Dóra</cp:lastModifiedBy>
  <dcterms:modified xsi:type="dcterms:W3CDTF">2012-01-02T07:13:00Z</dcterms:modified>
  <cp:revision>1</cp:revision>
  <dc:subject/>
  <dc:title>523/2011</dc:title>
</cp:coreProperties>
</file>